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601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7/ 10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Date up Teaching: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ade:    4</w:t>
              <w:tab/>
              <w:t>Period: 18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        Lesson:   LET’S  TALK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ims:           </w:t>
      </w:r>
      <w:r>
        <w:rPr>
          <w:spacing w:val="-6"/>
          <w:sz w:val="28"/>
          <w:szCs w:val="28"/>
          <w:lang w:val="en-US"/>
        </w:rPr>
        <w:t>By the end of the lesson Students’ll be able to ask about the weath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. Vocabulary: </w:t>
      </w:r>
      <w:r>
        <w:rPr>
          <w:sz w:val="26"/>
          <w:szCs w:val="26"/>
          <w:lang w:val="en-US"/>
        </w:rPr>
        <w:t>weather, sunn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’s the weather?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t’s sunny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’s play!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6240" w:leader="none"/>
        </w:tabs>
        <w:spacing w:before="120" w:after="0"/>
        <w:rPr/>
      </w:pPr>
      <w:r>
        <w:rPr/>
        <w:t xml:space="preserve">Steps of teaching: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044"/>
        <w:gridCol w:w="372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What’s i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It’s a pen. Is it a pencil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Yes, it is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Present the dialogu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puppets to give the example. Then guides Students to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T guides Students practice in grouStudents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 practice chain dri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Back-to-back telephon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orrects if neceStudentsar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Puppet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Group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504" w:leader="none"/>
              </w:tabs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’s the weather?</w:t>
              <w:tab/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opens t’s book and decribes the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6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listen then repea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 practice ( charades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w is the weather?.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13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eanbag circ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 i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3: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4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c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8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KD:         /        /2010</w:t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KD:         /        /2010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116" w:leader="none"/>
        </w:tabs>
        <w:spacing w:before="80" w:after="0"/>
        <w:rPr>
          <w:rFonts w:ascii=".VnTime" w:hAnsi=".VnTime" w:cs=".VnTime"/>
          <w:sz w:val="26"/>
          <w:szCs w:val="26"/>
          <w:lang w:val="en-US"/>
        </w:rPr>
      </w:pPr>
      <w:r>
        <w:rPr>
          <w:rFonts w:eastAsia=".VnTime" w:cs=".VnTime" w:ascii=".VnTime" w:hAnsi=".VnTime"/>
          <w:sz w:val="26"/>
          <w:szCs w:val="26"/>
          <w:lang w:val="en-US"/>
        </w:rPr>
        <w:t xml:space="preserve">             </w:t>
      </w:r>
      <w:r>
        <w:rPr>
          <w:rFonts w:cs=".VnTime" w:ascii=".VnTime" w:hAnsi=".VnTime"/>
          <w:sz w:val="26"/>
          <w:szCs w:val="26"/>
          <w:lang w:val="en-US"/>
        </w:rPr>
        <w:t>Tæ tr</w:t>
        <w:softHyphen/>
        <w:t>ëng</w:t>
        <w:tab/>
        <w:t>HP   CM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80" w:after="0"/>
        <w:rPr>
          <w:rFonts w:ascii=".VnTime" w:hAnsi=".VnTime" w:cs=".VnTime"/>
          <w:b/>
          <w:b/>
          <w:sz w:val="26"/>
          <w:szCs w:val="26"/>
          <w:lang w:val="en-US"/>
        </w:rPr>
      </w:pPr>
      <w:r>
        <w:rPr>
          <w:rFonts w:cs=".VnTime" w:ascii=".VnTime" w:hAnsi=".VnTime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80" w:after="0"/>
        <w:rPr>
          <w:sz w:val="26"/>
          <w:szCs w:val="26"/>
          <w:lang w:val="en-US"/>
        </w:rPr>
      </w:pPr>
      <w:r>
        <w:rPr>
          <w:rFonts w:eastAsia=".VnTime" w:cs=".VnTime" w:ascii=".VnTime" w:hAnsi=".VnTime"/>
          <w:sz w:val="26"/>
          <w:szCs w:val="26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17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6240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7/ 10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Date up Teaching: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ade:    4</w:t>
              <w:tab/>
              <w:t>Period: 19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        Lesson:   LET’S  TALK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ims:           </w:t>
      </w:r>
      <w:r>
        <w:rPr>
          <w:spacing w:val="-6"/>
          <w:sz w:val="28"/>
          <w:szCs w:val="28"/>
          <w:lang w:val="en-US"/>
        </w:rPr>
        <w:t>By the end of the lesson Students’ll be able to ask about the weather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. Vocabulary: </w:t>
      </w:r>
      <w:r>
        <w:rPr>
          <w:sz w:val="26"/>
          <w:szCs w:val="26"/>
          <w:lang w:val="en-US"/>
        </w:rPr>
        <w:t>weather, sunn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’s the weather?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t’s sunny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’s play!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/>
        <w:t xml:space="preserve">Steps of teaching: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044"/>
        <w:gridCol w:w="372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What’s i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It’s a pen. Is it a pencil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Yes, it is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Present the dialogu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puppets to give the example. Then guides Students to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T guides Students practice in grouStudents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 practice chain dri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Back-to-back telephon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orrects if neceStudentsar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Puppet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Group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opens t’s book and decribes the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6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listen then repea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 practice ( charades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w is the weather?.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7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eanbag circ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 i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3: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4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c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sing”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KD:         /        /20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rFonts w:ascii=".VnTime" w:hAnsi=".VnTime" w:cs=".VnTime"/>
                <w:sz w:val="26"/>
                <w:szCs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en-US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  <w:lang w:val="en-US"/>
              </w:rPr>
              <w:t>Tæ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rFonts w:ascii=".VnTime" w:hAnsi=".VnTime" w:cs=".VnTime"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120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7/ 10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Date up Teaching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rade:    4</w:t>
              <w:tab/>
              <w:t>Period: 19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        Lesson:   LET’S  TALK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ims:           </w:t>
      </w:r>
      <w:r>
        <w:rPr>
          <w:spacing w:val="-6"/>
          <w:sz w:val="28"/>
          <w:szCs w:val="28"/>
          <w:lang w:val="en-US"/>
        </w:rPr>
        <w:t>By the end of the lesson Students’ll be able to ask about the weather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. Vocabulary: </w:t>
      </w:r>
      <w:r>
        <w:rPr>
          <w:sz w:val="26"/>
          <w:szCs w:val="26"/>
          <w:lang w:val="en-US"/>
        </w:rPr>
        <w:t>weather, sunn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’s the weather?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t’s sunny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’s play!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k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/>
        <w:t xml:space="preserve">Steps of teaching: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044"/>
        <w:gridCol w:w="372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What’s i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It’s a pen. Is it a pencil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Yes, it is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Present the dialogu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puppets to give the example. Then guides Students to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T guides Students practice in grouStudents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 practice chain dri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Back-to-back telephon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orrects if neceStudentsar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Puppet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A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 B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Group A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oupB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(nhin ra cua so)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opens t’s book and decribes the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6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listen then repea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 practice ( charades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ow is the weather?.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7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eanbag circ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 i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3: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4: O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'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c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sing”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8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KD:         /        /2010</w:t>
      </w: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KD:         /        /2010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116" w:leader="none"/>
        </w:tabs>
        <w:spacing w:before="80" w:after="0"/>
        <w:rPr>
          <w:rFonts w:ascii=".VnTime" w:hAnsi=".VnTime" w:cs=".VnTime"/>
          <w:sz w:val="26"/>
          <w:szCs w:val="26"/>
          <w:lang w:val="en-US"/>
        </w:rPr>
      </w:pPr>
      <w:r>
        <w:rPr>
          <w:rFonts w:eastAsia=".VnTime" w:cs=".VnTime" w:ascii=".VnTime" w:hAnsi=".VnTime"/>
          <w:sz w:val="26"/>
          <w:szCs w:val="26"/>
          <w:lang w:val="en-US"/>
        </w:rPr>
        <w:t xml:space="preserve">             </w:t>
      </w:r>
      <w:r>
        <w:rPr>
          <w:rFonts w:cs=".VnTime" w:ascii=".VnTime" w:hAnsi=".VnTime"/>
          <w:sz w:val="26"/>
          <w:szCs w:val="26"/>
          <w:lang w:val="en-US"/>
        </w:rPr>
        <w:t>Tæ tr</w:t>
        <w:softHyphen/>
        <w:t>ëng</w:t>
        <w:tab/>
        <w:t>HP   CM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0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35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 up Planning: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3,14/ 11/ 2008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0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(cont)          Lesson</w:t>
              <w:tab/>
              <w:t>: LET’S  SING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  <w:lang w:val="en-US"/>
        </w:rPr>
        <w:t>Aims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  <w:szCs w:val="28"/>
          <w:lang w:val="en-US"/>
        </w:rPr>
        <w:t>By the end of the lesson Students will be able to sing “</w:t>
      </w:r>
      <w:r>
        <w:rPr>
          <w:b/>
          <w:i/>
          <w:spacing w:val="-6"/>
          <w:sz w:val="28"/>
          <w:szCs w:val="28"/>
          <w:lang w:val="en-US"/>
        </w:rPr>
        <w:t>How’s the weather?</w:t>
      </w:r>
      <w:r>
        <w:rPr>
          <w:spacing w:val="-6"/>
          <w:sz w:val="28"/>
          <w:szCs w:val="28"/>
          <w:lang w:val="en-US"/>
        </w:rPr>
        <w:t>” so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>- Rainy; windy; cloudy; snow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How’s the weather? It’s rain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. Skills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 xml:space="preserve">III. </w:t>
      </w:r>
      <w:r>
        <w:rPr/>
        <w:t xml:space="preserve">Steps of teaching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3"/>
        <w:gridCol w:w="46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asks Students to practice in pair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OK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draws some pictures on the board. 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oard ra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* Vocabulary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rain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wind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cloud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snowy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lang w:val="en-US"/>
              </w:rPr>
              <w:t>Students: How’s the weather?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 :( shows the picture) It’s rai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11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reads the song and Students repea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+ T sings the song then Students repeat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ing follow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 Student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lang w:val="en-US"/>
              </w:rPr>
              <w:t>How’s the weather?. It’s sunny (</w:t>
            </w:r>
            <w:r>
              <w:rPr>
                <w:sz w:val="26"/>
                <w:szCs w:val="26"/>
                <w:lang w:val="en-US"/>
              </w:rPr>
              <w:t>rainy; windy; cloudy; snowy)</w:t>
            </w:r>
            <w:r>
              <w:rPr>
                <w:sz w:val="26"/>
                <w:lang w:val="en-US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en-US"/>
              </w:rPr>
              <w:t>Group B: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en-US"/>
              </w:rPr>
              <w:t>Group B: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B: It’s sunny, It’s sunny toda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rainy; windy; cloudy; snow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ack-to-back activit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”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35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07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3,14/ 11/ 2008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1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(cont)          Lesson</w:t>
              <w:tab/>
              <w:t>: LET’S  SING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napToGrid w:val="false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  <w:lang w:val="en-US"/>
        </w:rPr>
        <w:t xml:space="preserve">Aims:    </w:t>
      </w:r>
      <w:r>
        <w:rPr>
          <w:spacing w:val="-6"/>
          <w:sz w:val="28"/>
          <w:szCs w:val="28"/>
          <w:lang w:val="en-US"/>
        </w:rPr>
        <w:t>By the end of the lesson Students will be able to sing “</w:t>
      </w:r>
      <w:r>
        <w:rPr>
          <w:b/>
          <w:i/>
          <w:spacing w:val="-6"/>
          <w:sz w:val="28"/>
          <w:szCs w:val="28"/>
          <w:lang w:val="en-US"/>
        </w:rPr>
        <w:t>How’s the weather?</w:t>
      </w:r>
      <w:r>
        <w:rPr>
          <w:spacing w:val="-6"/>
          <w:sz w:val="28"/>
          <w:szCs w:val="28"/>
          <w:lang w:val="en-US"/>
        </w:rPr>
        <w:t>” so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Knowledge:   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Rainy; windy; cloudy; snow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How’s the weather? It’s rainy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  </w:t>
      </w:r>
      <w:r>
        <w:rPr>
          <w:b/>
          <w:sz w:val="26"/>
          <w:szCs w:val="26"/>
          <w:lang w:val="en-US"/>
        </w:rPr>
        <w:t>c. Skills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/>
        <w:t xml:space="preserve">III. Steps of teaching: 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73"/>
        <w:gridCol w:w="4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asks Students to practice in pair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Let’s play!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O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draws some pictures on the board. 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oard ra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* Vocabulary: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rain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wind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cloud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snowy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 :( shows the picture) It’s rai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11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reads the song and Students repea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+ T sings the song then Students repeat. 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ing follow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 Student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6"/>
                <w:lang w:val="en-US"/>
              </w:rPr>
              <w:t>How’s the weather?. It’s sunny (</w:t>
            </w:r>
            <w:r>
              <w:rPr>
                <w:sz w:val="26"/>
                <w:szCs w:val="26"/>
                <w:lang w:val="en-US"/>
              </w:rPr>
              <w:t>rainy; windy; cloudy; snowy)</w:t>
            </w:r>
            <w:r>
              <w:rPr>
                <w:sz w:val="26"/>
                <w:lang w:val="en-US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B: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B: It’s sunn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 A: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oupB: It’s sunny, It’s sunny toda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rainy; windy; cloudy; snow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ack-to-back activit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How’s the weather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It’s sunny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”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18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21,22/ 11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(cont)         Lesson</w:t>
              <w:tab/>
              <w:t>: LET’S   LEARN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</w:t>
      </w:r>
      <w:r>
        <w:rPr>
          <w:b/>
          <w:sz w:val="26"/>
          <w:szCs w:val="26"/>
          <w:lang w:val="en-US"/>
        </w:rPr>
        <w:t xml:space="preserve">Aims:   </w:t>
      </w:r>
      <w:r>
        <w:rPr>
          <w:spacing w:val="-6"/>
          <w:sz w:val="28"/>
          <w:szCs w:val="28"/>
          <w:lang w:val="en-US"/>
        </w:rPr>
        <w:t>By the end of the lesson Students’ll be able to count and describe a situation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    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>- Cloud; flower(s); tree(s); puddle(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b. Structure:</w:t>
      </w:r>
      <w:r>
        <w:rPr>
          <w:sz w:val="26"/>
          <w:szCs w:val="26"/>
          <w:lang w:val="en-US"/>
        </w:rPr>
        <w:t>- How many clouds are there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 xml:space="preserve">                                          - There are (six) (cloud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 xml:space="preserve">                                        - Oh, no! There is one (big)(cloud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 xml:space="preserve">c. Skill:        Main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                </w:t>
      </w:r>
      <w:r>
        <w:rPr>
          <w:b/>
          <w:sz w:val="26"/>
          <w:szCs w:val="26"/>
          <w:lang w:val="en-US"/>
        </w:rPr>
        <w:t>Sub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 xml:space="preserve">III. </w:t>
      </w:r>
      <w:r>
        <w:rPr/>
        <w:t xml:space="preserve">Steps of teaching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0"/>
        <w:gridCol w:w="4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asks Students to practice “talk. And write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one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tw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3: three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4: fou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0'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explains the vocab by using the picture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esent the question-and-answer pattern with plural noun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resent the question-and-answer pattern with singular noun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chain dril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(show the picture):How many clouds are there?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Puppet B: one, two, three, four, five, six. There are six clouds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(show the picture):How many flower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 There is one flower.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ree, puddle 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: How many trees are there?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1: There are four trees. How many puddle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2: There is one puddle.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'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8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+ Students practice in grou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 many cloud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re are six cloud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oh, no! There is one big cloud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'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Droll and te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There is one (tree) and there are (two) (flowers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practice”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18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21,22/ 11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3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(cont)         Lesson</w:t>
              <w:tab/>
              <w:t>: LET’S   LEARN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</w:t>
      </w:r>
      <w:r>
        <w:rPr>
          <w:b/>
          <w:sz w:val="26"/>
          <w:szCs w:val="26"/>
          <w:lang w:val="en-US"/>
        </w:rPr>
        <w:t xml:space="preserve">Aims:   </w:t>
      </w:r>
      <w:r>
        <w:rPr>
          <w:spacing w:val="-6"/>
          <w:sz w:val="28"/>
          <w:szCs w:val="28"/>
          <w:lang w:val="en-US"/>
        </w:rPr>
        <w:t>By the end of the lesson Students’ll be able to count and describe a situation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Knowledge:    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loud; flower(s); tree(s); puddle(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How many clouds are there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ere are (six) (cloud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Oh, no! There is one (big)(cloud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rFonts w:eastAsia="VNI-Times"/>
          <w:b/>
          <w:sz w:val="26"/>
          <w:szCs w:val="26"/>
          <w:lang w:val="en-US"/>
        </w:rPr>
        <w:t xml:space="preserve">                                </w:t>
      </w:r>
      <w:r>
        <w:rPr>
          <w:b/>
          <w:sz w:val="26"/>
          <w:szCs w:val="26"/>
          <w:lang w:val="en-US"/>
        </w:rPr>
        <w:t>c. 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/>
        <w:t xml:space="preserve">III. Steps of teaching: 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93"/>
        <w:gridCol w:w="4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asks Students to practice “talk. And write”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 one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2: two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3: three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4: fou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0'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explains the vocab by using the picture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esent the question-and-answer pattern with plural noun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resent the question-and-answer pattern with singular noun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chain drill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(show the picture):How many cloud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Puppet B: one, two, three, four, five, six. There are six clouds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A:(show the picture):How many flower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 B: There is one flower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ree, puddle 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: How many tree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There are four trees. How many puddle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2: There is one puddle.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'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8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 xml:space="preserve">+ Students practice in group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 many cloud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re are six cloud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oh, no! There is one big clou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'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Droll and te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There is one (tree) and there are (two) (flowers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practice”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5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27,28/ 11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 4</w:t>
              <w:tab/>
              <w:t>Period:24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</w:t>
              <w:tab/>
              <w:t>: 6 (cont)   Lesson</w:t>
              <w:tab/>
              <w:t>: LET’S LEARN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. Aims:     </w:t>
      </w:r>
      <w:r>
        <w:rPr>
          <w:spacing w:val="-6"/>
          <w:sz w:val="28"/>
          <w:szCs w:val="28"/>
          <w:lang w:val="en-US"/>
        </w:rPr>
        <w:t>By the end of the lesson Students’ll be able to count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>- Cloud; flower(s); tree(s); puddle(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How many flowers are there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ere is one flower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I.</w:t>
      </w:r>
      <w:r>
        <w:rPr/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64"/>
        <w:gridCol w:w="43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 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</w:t>
            </w:r>
            <w:r>
              <w:rPr>
                <w:sz w:val="26"/>
                <w:szCs w:val="26"/>
                <w:lang w:val="en-US"/>
              </w:rPr>
              <w:t xml:space="preserve">  How many cloud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There are two cloud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5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9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etice in grouStudent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Drall and te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flowers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m:How many flower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inger: There’s one flower.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 many flower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re’s one flower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cercis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There is one (tree) and there are (two) (flowers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 some more”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5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27,28/ 11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 4</w:t>
              <w:tab/>
              <w:t>Period:25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</w:t>
              <w:tab/>
              <w:t>: 6 (cont)   Lesson</w:t>
              <w:tab/>
              <w:t>: LET’S LEAR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. Aims: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y the end of the lesson Students’ll be able to count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loud; flower(s); tree(s); puddle(s)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How many flowers are there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There is one flower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.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I.</w:t>
      </w:r>
      <w:r>
        <w:rPr/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64"/>
        <w:gridCol w:w="43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 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</w:t>
            </w:r>
            <w:r>
              <w:rPr>
                <w:sz w:val="26"/>
                <w:szCs w:val="26"/>
                <w:lang w:val="en-US"/>
              </w:rPr>
              <w:t xml:space="preserve">  How many cloud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There are two cloud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49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etice in grouStudent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A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one flowe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flowers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am:How many flowers are there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inger: There’s one flower.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Drall and tell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 many flower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re’s one flower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cercise book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There is one (tree) and there are (two) (flowers)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 some more”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9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04,05/ 12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6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(cont) Lesson: LET’S LEARN SOME MORE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. Aims: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y the endof the lesson Students’ll be able to ask about location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Knowledge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>
          <w:trHeight w:val="22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.Vocabulary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>- in; on; under; by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. Structure:     </w:t>
            </w:r>
            <w:r>
              <w:rPr>
                <w:sz w:val="26"/>
                <w:szCs w:val="26"/>
                <w:lang w:val="en-US"/>
              </w:rPr>
              <w:t>- Where’s the kit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- It’s in the tre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- Where are the books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 - They are under the table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en-US"/>
        </w:rPr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17"/>
        <w:gridCol w:w="48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>
          <w:trHeight w:val="14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 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</w:t>
            </w:r>
            <w:r>
              <w:rPr>
                <w:sz w:val="26"/>
                <w:szCs w:val="26"/>
                <w:lang w:val="en-US"/>
              </w:rPr>
              <w:t xml:space="preserve">  How many flower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There are / there is 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esent the singular question-and-answer patter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grouStudent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resent the plural question-and-answer pattern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the puppets to guide Students practicing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vocab: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in; on; under; by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uppetA: ( ch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ỉ vào quả bóng) Where is the ball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PuppetB:(</w:t>
            </w:r>
            <w:r>
              <w:rPr>
                <w:sz w:val="26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ỉ vào quả bóng và cái túi) the ball is on the ba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n; under; b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A: Where is the ball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B: It’s under the bag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A: Where are the books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B: They are on the tabl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under; by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0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etice in grouStudents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in; on; under; b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’s the kit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It’s in the tre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 are the books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y are under the table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 some more (cont)”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Where are the rulers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They are under the des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napToGrid w:val="false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9/ 11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04,05/ 12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27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(cont) Lesson: LET’S LEARN SOME MORE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Aims: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y the endof the lesson Students’ll be able to ask about location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Knowledge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0"/>
      </w:tblGrid>
      <w:tr>
        <w:trPr>
          <w:trHeight w:val="22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.Vocabulary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  <w:t>- in; on; under; by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. Structure:     </w:t>
            </w:r>
            <w:r>
              <w:rPr>
                <w:sz w:val="26"/>
                <w:szCs w:val="26"/>
                <w:lang w:val="en-US"/>
              </w:rPr>
              <w:t>- Where’s the kit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- It’s in the tre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- Where are the books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/>
            </w:pPr>
            <w:r>
              <w:rPr>
                <w:sz w:val="26"/>
                <w:szCs w:val="26"/>
                <w:lang w:val="en-US"/>
              </w:rPr>
              <w:tab/>
              <w:t xml:space="preserve">                 - They are under the table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en-US"/>
        </w:rPr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17"/>
        <w:gridCol w:w="48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 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:</w:t>
            </w:r>
            <w:r>
              <w:rPr>
                <w:sz w:val="26"/>
                <w:szCs w:val="26"/>
                <w:lang w:val="en-US"/>
              </w:rPr>
              <w:t xml:space="preserve">  How many flowers are ther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There are / there is 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vocabular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read each word twice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esent the singular question-and-answer patter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grouStudent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resent the plural question-and-answer pattern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the puppets to guide Students practicing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vocab: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 in; on; under; by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PuppetA: ( ch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ỉ vào quả bóng) Where is the ball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PuppetB:(</w:t>
            </w:r>
            <w:r>
              <w:rPr>
                <w:sz w:val="26"/>
                <w:lang w:val="en-US"/>
              </w:rPr>
              <w:t xml:space="preserve">  ch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ỉ vào quả bóng và cái túi) the ball is on the ba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n; under; b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A: Where is the ball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B: It’s under the bag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A: Where are the books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ppetB: They are on the tabl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under; by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0 and listen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etice in grouStudents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in; on; under; b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’s the kit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It’s in the tre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 are the books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y are under the table.</w:t>
            </w:r>
          </w:p>
        </w:tc>
      </w:tr>
      <w:tr>
        <w:trPr>
          <w:trHeight w:val="18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prepare “let’s learn some more (cont)”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Where are the rulers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They are under the des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í duyệt của tổ trưởng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í duyệt của hiệu phó CM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ày</w:t>
        <w:tab/>
        <w:t xml:space="preserve">  tháng       năm 20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</w:t>
        <w:tab/>
        <w:t xml:space="preserve">  tháng       năm 20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/>
      </w:pPr>
      <w:r>
        <w:rPr/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07/ 12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1,12/ 12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 28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: 6 (cont) Lesson: LET’S LEARN SOME MORE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  <w:lang w:val="en-US"/>
        </w:rPr>
        <w:t>Aims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8"/>
          <w:szCs w:val="28"/>
          <w:lang w:val="en-US"/>
        </w:rPr>
        <w:t>By the end of the lesson Students’ll be able to ask about specify location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Where’s the kite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It’s in the tree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 xml:space="preserve">II. </w:t>
      </w:r>
      <w:r>
        <w:rPr/>
        <w:t xml:space="preserve">Steps of teaching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84"/>
        <w:gridCol w:w="396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where is the desk</w:t>
            </w:r>
            <w:r>
              <w:rPr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It’s by the  chai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introduce the situation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escribe the pictur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ives exampl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Where is the notebook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It’s on the desk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A: Where is the ball?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rB: It’s in the bag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1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s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’s the kite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It’s in the tre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Where are the bicycles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They are by the chair.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Where are the pens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They are on the desk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098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07/ 12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1,12/ 12/ 2008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 29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(cont) Lesson: LET’S LEARN SOME MO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ims: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y the end of the lesson Students’ll be able to ask about specify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. Vocabulary: octopus, question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/>
      </w:pPr>
      <w:r>
        <w:rPr/>
        <w:t xml:space="preserve">Steps of teaching: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84"/>
        <w:gridCol w:w="408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 where is the desk</w:t>
            </w:r>
            <w:r>
              <w:rPr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2: It’s by the chair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Introduce the sounds O, P, Q and R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uides Students pronounce these sounds carefull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Do the same with other letter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: O /</w:t>
            </w:r>
            <w:r>
              <w:rPr>
                <w:rFonts w:cs="Book Antiqua" w:ascii="Book Antiqua" w:hAnsi="Book Antiqua"/>
                <w:sz w:val="26"/>
                <w:lang w:val="en-US"/>
              </w:rPr>
              <w:t>ύ</w:t>
            </w:r>
            <w:r>
              <w:rPr>
                <w:sz w:val="26"/>
                <w:lang w:val="fr-FR"/>
              </w:rPr>
              <w:t>/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tudents: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: O octopus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say “octopus.”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1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s.</w:t>
            </w:r>
          </w:p>
          <w:p>
            <w:pPr>
              <w:pStyle w:val="Normal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ctopu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nci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l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Walk and talk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KD:         /        /20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35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16/ 12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8,19/ 12/ 2008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 4</w:t>
              <w:tab/>
              <w:t>Period:30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</w:t>
              <w:tab/>
              <w:t>: 6 (cont)   Lesson</w:t>
              <w:tab/>
              <w:t>: LET’S MOVE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. Aims:           </w:t>
      </w:r>
      <w:r>
        <w:rPr>
          <w:spacing w:val="-6"/>
          <w:sz w:val="28"/>
          <w:szCs w:val="28"/>
          <w:lang w:val="en-US"/>
        </w:rPr>
        <w:t>By the end of the lesson Students’ll be able to ask about ability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 xml:space="preserve">- climb a tree; play baseball; read a book; 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sz w:val="26"/>
          <w:szCs w:val="26"/>
          <w:lang w:val="en-US"/>
        </w:rPr>
        <w:tab/>
        <w:t>- Can (he) (climb a tree)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left="360" w:hanging="0"/>
        <w:rPr/>
      </w:pPr>
      <w:r>
        <w:rPr>
          <w:b/>
          <w:sz w:val="26"/>
          <w:szCs w:val="26"/>
          <w:lang w:val="en-US"/>
        </w:rPr>
        <w:t xml:space="preserve">III. </w:t>
      </w:r>
      <w:r>
        <w:rPr/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44"/>
        <w:gridCol w:w="442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1where is it or where are they</w:t>
            </w:r>
            <w:r>
              <w:rPr>
                <w:sz w:val="26"/>
                <w:szCs w:val="26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S2: It’s ….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present the command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TPR to make examples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choru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practice in group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orrects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lay a gam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Charade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ride a bicycle and climb a tree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Students: Ride a bicycle and climb a tre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Group A: “ride a bicycle”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Group B : ride a bicycl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climb a tree.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Grade:: guess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2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Can (he) (climb a tree)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Yes, ca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No, can’t.</w:t>
            </w:r>
          </w:p>
        </w:tc>
      </w:tr>
      <w:tr>
        <w:trPr>
          <w:trHeight w:val="23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 surve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Can you play with a yo-yo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Yes, / no 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KD:         /        /20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0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35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16/ 12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18,19/ 12/ 2008</w:t>
            </w:r>
          </w:p>
        </w:tc>
        <w:tc>
          <w:tcPr>
            <w:tcW w:w="5735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 4</w:t>
              <w:tab/>
              <w:t>Period:31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</w:t>
              <w:tab/>
              <w:t>: 6 (cont) Lesson</w:t>
              <w:tab/>
              <w:t>: LET’S MOV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ims:</w:t>
      </w:r>
    </w:p>
    <w:p>
      <w:pPr>
        <w:pStyle w:val="Normal"/>
        <w:spacing w:before="120" w:after="0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By the end of the lesson Students’ll be able to ask about their ability. And help them self-confident in commun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. Vocabulary: </w:t>
      </w:r>
      <w:r>
        <w:rPr>
          <w:sz w:val="26"/>
          <w:szCs w:val="26"/>
          <w:lang w:val="en-US"/>
        </w:rPr>
        <w:t>Play tag; Ride a bicycle; Fly a kite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 can he/she …?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/>
      </w:pP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40" w:leader="none"/>
        </w:tabs>
        <w:spacing w:before="120" w:after="0"/>
        <w:rPr/>
      </w:pPr>
      <w:r>
        <w:rPr/>
        <w:t xml:space="preserve">Steps of teaching: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17"/>
        <w:gridCol w:w="48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 Using picture to review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Can he…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Can she…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. present the command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uses TPR to make examples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chorus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b.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group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orrects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c. play a gam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Charade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 xml:space="preserve">Teacher: Play tag, </w:t>
            </w:r>
            <w:r>
              <w:rPr>
                <w:sz w:val="26"/>
                <w:szCs w:val="26"/>
                <w:lang w:val="en-US"/>
              </w:rPr>
              <w:t>Ride a bicycle; Fly a ki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 xml:space="preserve">Students: Play tag, </w:t>
            </w:r>
            <w:r>
              <w:rPr>
                <w:sz w:val="26"/>
                <w:szCs w:val="26"/>
                <w:lang w:val="en-US"/>
              </w:rPr>
              <w:t>Ride a bicycle; Fly a kit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 xml:space="preserve">Group A: Play tag, </w:t>
            </w:r>
            <w:r>
              <w:rPr>
                <w:sz w:val="26"/>
                <w:szCs w:val="26"/>
                <w:lang w:val="en-US"/>
              </w:rPr>
              <w:t>Ride a bicycle; Fly a ki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 xml:space="preserve">Group B : Play tag, </w:t>
            </w:r>
            <w:r>
              <w:rPr>
                <w:sz w:val="26"/>
                <w:szCs w:val="26"/>
                <w:lang w:val="en-US"/>
              </w:rPr>
              <w:t>Ride a bicycle; Fly a ki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ind w:left="2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 xml:space="preserve">S1: Play tag, </w:t>
            </w:r>
            <w:r>
              <w:rPr>
                <w:sz w:val="26"/>
                <w:szCs w:val="26"/>
                <w:lang w:val="en-US"/>
              </w:rPr>
              <w:t>Ride a bicycle; Fly a kite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rade:: guess 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2 and listen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T describes situation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lay the tape, Students listen and show on the persons in the book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Students practice in groups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- Can (he/she) …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- Yes, ca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No, can’t.</w:t>
            </w:r>
          </w:p>
        </w:tc>
      </w:tr>
      <w:tr>
        <w:trPr>
          <w:trHeight w:val="23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0'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 survey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 in pairs.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1: Can you play with a yo-yo?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2: Yes, / no 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'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KD:         /        /200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rPr>
          <w:lang w:val="en-US"/>
        </w:rPr>
      </w:pPr>
      <w:r>
        <w:rPr>
          <w:lang w:val="en-US"/>
        </w:rPr>
      </w:r>
    </w:p>
    <w:tbl>
      <w:tblPr>
        <w:tblW w:w="113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09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Planning:</w:t>
              <w:tab/>
              <w:t>:20/ 12/ 2008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Date up Teaching:</w:t>
              <w:tab/>
              <w:t>:25;26/ 12/ 2008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2415" w:leader="none"/>
                <w:tab w:val="left" w:pos="6240" w:leader="none"/>
              </w:tabs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Grade: </w:t>
              <w:tab/>
              <w:t>:4</w:t>
              <w:tab/>
              <w:t>Period:3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2982" w:leader="none"/>
                <w:tab w:val="left" w:pos="6240" w:leader="none"/>
              </w:tabs>
              <w:spacing w:before="120" w:after="0"/>
              <w:rPr/>
            </w:pPr>
            <w:r>
              <w:rPr>
                <w:b/>
                <w:sz w:val="26"/>
                <w:szCs w:val="26"/>
                <w:lang w:val="en-US"/>
              </w:rPr>
              <w:t>Unit: 6 (cont)         Lesson:  LET’S LISTE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right="-49" w:hanging="0"/>
        <w:rPr>
          <w:spacing w:val="-6"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  <w:lang w:val="en-US"/>
        </w:rPr>
        <w:t xml:space="preserve">Aims: </w:t>
      </w:r>
      <w:r>
        <w:rPr>
          <w:spacing w:val="-6"/>
          <w:sz w:val="28"/>
          <w:szCs w:val="28"/>
          <w:lang w:val="en-US"/>
        </w:rPr>
        <w:t>By the end of the lesson Students’ll be able to review describing the weather and counting.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rPr/>
      </w:pPr>
      <w:r>
        <w:rPr>
          <w:b/>
          <w:sz w:val="26"/>
          <w:szCs w:val="26"/>
          <w:lang w:val="en-US"/>
        </w:rPr>
        <w:t>II. Knowledg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. Vocabulary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Structure: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ind w:left="284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.Skill: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Main</w:t>
        <w:tab/>
        <w:t xml:space="preserve">: </w:t>
      </w:r>
      <w:r>
        <w:rPr>
          <w:sz w:val="28"/>
          <w:szCs w:val="28"/>
          <w:lang w:val="en-US"/>
        </w:rPr>
        <w:t>Speaking; Reading.</w:t>
      </w:r>
    </w:p>
    <w:p>
      <w:pPr>
        <w:pStyle w:val="Normal"/>
        <w:spacing w:before="120" w:after="0"/>
        <w:ind w:firstLine="567"/>
        <w:rPr/>
      </w:pPr>
      <w:r>
        <w:rPr>
          <w:b/>
          <w:sz w:val="26"/>
          <w:szCs w:val="26"/>
          <w:lang w:val="en-US"/>
        </w:rPr>
        <w:t>Sub</w:t>
        <w:tab/>
        <w:t>:</w:t>
      </w:r>
      <w:r>
        <w:rPr>
          <w:sz w:val="28"/>
          <w:szCs w:val="28"/>
          <w:lang w:val="en-US"/>
        </w:rPr>
        <w:t xml:space="preserve"> Writing; List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spacing w:before="120" w:after="0"/>
        <w:rPr/>
      </w:pPr>
      <w:r>
        <w:rPr/>
        <w:t xml:space="preserve">Steps of teaching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60"/>
        <w:gridCol w:w="4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b/>
                <w:spacing w:val="-6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pacing w:val="-10"/>
                <w:sz w:val="26"/>
                <w:szCs w:val="26"/>
                <w:lang w:val="en-US"/>
              </w:rPr>
            </w:pPr>
            <w:r>
              <w:rPr>
                <w:b/>
                <w:spacing w:val="-10"/>
                <w:sz w:val="26"/>
                <w:szCs w:val="26"/>
                <w:lang w:val="en-US"/>
              </w:rPr>
              <w:t>Activ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ntent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 xml:space="preserve">1. Warm up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rFonts w:eastAsia="VNI-Times"/>
                <w:spacing w:val="-6"/>
                <w:sz w:val="26"/>
                <w:szCs w:val="26"/>
                <w:lang w:val="en-US"/>
              </w:rPr>
              <w:t xml:space="preserve">     </w:t>
            </w:r>
            <w:r>
              <w:rPr>
                <w:spacing w:val="-6"/>
                <w:sz w:val="26"/>
                <w:szCs w:val="26"/>
                <w:lang w:val="en-US"/>
              </w:rPr>
              <w:t>and Review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Let’s tal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Dialogue musical chair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checks and gives mark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Let’s Learn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Board rac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Let’s Learn some mor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* Let’s Mov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T: How’s the weather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… … …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There are( five crayons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  <w:r>
              <w:rPr>
                <w:rFonts w:eastAsia="VNI-Times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…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Where’s (the yellow pencil?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: Can you …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udents: … … 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. Presentation  7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T guides Students to do the tex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3. Open your boo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5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Students open their book on page 53 and listen  to the tape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+ Present the paradigm and contraction on page 53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+ Practi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* Gramm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’s the weather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Where’s the kite?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How many…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Can you …?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. Exten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8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Directors.</w:t>
            </w:r>
          </w:p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Students practic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5.Homewor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2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  <w:t>Ask Students to learn the lesson by hear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Students do all exercises in the exercise book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KD:         /        /20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240" w:leader="none"/>
              </w:tabs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240" w:leader="none"/>
        </w:tabs>
        <w:spacing w:before="12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432" w:right="389" w:gutter="0" w:header="0" w:top="79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897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4.2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03:00Z</dcterms:created>
  <dc:creator>User</dc:creator>
  <dc:description/>
  <cp:keywords/>
  <dc:language>en-US</dc:language>
  <cp:lastModifiedBy>User</cp:lastModifiedBy>
  <cp:lastPrinted>2002-01-01T01:40:00Z</cp:lastPrinted>
  <dcterms:modified xsi:type="dcterms:W3CDTF">2012-06-16T14:06:00Z</dcterms:modified>
  <cp:revision>3</cp:revision>
  <dc:subject/>
  <dc:title>Week</dc:title>
</cp:coreProperties>
</file>