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/>
          <w:sz w:val="36"/>
          <w:szCs w:val="36"/>
        </w:rPr>
        <w:t xml:space="preserve">Unit 8 (cont…)     </w:t>
      </w:r>
      <w:r>
        <w:rPr>
          <w:b/>
          <w:sz w:val="40"/>
          <w:szCs w:val="40"/>
        </w:rPr>
        <w:t>LET’S LEAR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b/>
          <w:sz w:val="26"/>
          <w:szCs w:val="26"/>
        </w:rPr>
        <w:t>I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Aims:</w:t>
      </w:r>
      <w:r>
        <w:rPr/>
        <w:t xml:space="preserve">  </w:t>
      </w:r>
      <w:r>
        <w:rPr>
          <w:spacing w:val="-6"/>
        </w:rPr>
        <w:t>By the endof the lesson Students’ll be able to ask about ability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nowledge:</w:t>
      </w:r>
    </w:p>
    <w:p>
      <w:pPr>
        <w:pStyle w:val="Normal"/>
        <w:tabs>
          <w:tab w:val="clear" w:pos="720"/>
          <w:tab w:val="left" w:pos="60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</w:rPr>
        <w:tab/>
        <w:t xml:space="preserve">a.Vocabulary: </w:t>
      </w:r>
      <w:r>
        <w:rPr>
          <w:sz w:val="26"/>
          <w:szCs w:val="26"/>
        </w:rPr>
        <w:t>animal(s); bird(s); cat(s); dog(s); frog(s); rabbit(s); spider(s).</w:t>
      </w:r>
    </w:p>
    <w:p>
      <w:pPr>
        <w:pStyle w:val="Normal"/>
        <w:tabs>
          <w:tab w:val="clear" w:pos="720"/>
          <w:tab w:val="left" w:pos="600" w:leader="none"/>
          <w:tab w:val="left" w:pos="6240" w:leader="none"/>
        </w:tabs>
        <w:spacing w:before="120" w:after="0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Structure:    </w:t>
      </w:r>
      <w:r>
        <w:rPr/>
        <w:t>- look! There’s a (dog). What do you like? I like (frogs), too.</w:t>
      </w:r>
    </w:p>
    <w:p>
      <w:pPr>
        <w:pStyle w:val="Normal"/>
        <w:tabs>
          <w:tab w:val="clear" w:pos="720"/>
          <w:tab w:val="left" w:pos="600" w:leader="none"/>
          <w:tab w:val="left" w:pos="6240" w:leader="none"/>
        </w:tabs>
        <w:spacing w:before="120" w:after="0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Skill: Main : </w:t>
      </w:r>
      <w:r>
        <w:rPr/>
        <w:t>Speaking; Reading.</w:t>
      </w:r>
    </w:p>
    <w:p>
      <w:pPr>
        <w:pStyle w:val="Normal"/>
        <w:tabs>
          <w:tab w:val="clear" w:pos="720"/>
          <w:tab w:val="left" w:pos="600" w:leader="none"/>
          <w:tab w:val="left" w:pos="6240" w:leader="none"/>
        </w:tabs>
        <w:spacing w:before="120" w:after="0"/>
        <w:ind w:left="284" w:firstLine="283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Sub :</w:t>
      </w:r>
      <w:r>
        <w:rPr/>
        <w:t xml:space="preserve"> Writing; Listening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Steps of teaching: 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2"/>
        <w:gridCol w:w="445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Focu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Activiti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</w:rPr>
            </w:pPr>
            <w:r>
              <w:rPr>
                <w:rFonts w:eastAsia=".VnTime"/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Cs w:val="26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'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Sing the song “ What do you like?”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GrA: I like yellow, yes, I do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GrB: I do,too.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…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 Presen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'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a. introduce the vocab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 uses the cards to explain the vocab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eastAsia=".VnTime"/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Students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b. Present the patter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T guides Students practice in grouStudents. 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Students  practice chain drill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pacing w:val="-10"/>
                <w:sz w:val="26"/>
                <w:szCs w:val="26"/>
              </w:rPr>
              <w:t>c</w:t>
            </w:r>
            <w:r>
              <w:rPr>
                <w:spacing w:val="-10"/>
                <w:sz w:val="26"/>
                <w:szCs w:val="26"/>
              </w:rPr>
              <w:t>.</w:t>
            </w:r>
            <w:r>
              <w:rPr>
                <w:b/>
                <w:spacing w:val="-10"/>
                <w:sz w:val="26"/>
                <w:szCs w:val="26"/>
              </w:rPr>
              <w:t xml:space="preserve"> present the question-and-answer pattern .</w:t>
            </w:r>
          </w:p>
          <w:p>
            <w:pPr>
              <w:pStyle w:val="Normal"/>
              <w:spacing w:before="8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 uses the puppets to model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Students practice in grouStudents; pair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 corrects if neceStudentsary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d.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 guides Students to practice in grouStudent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: Bird. A bird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Students: (repeat)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: one, two, three birds. Three bird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Students( repeat)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: Look! There’s a dog. I like dog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Students: (repeat)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GrA: There’s a cat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GrB: I like cat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PuppetA: What do you like?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PuppetB: I like frog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PuppetA: I like frogs, too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GrA: What do you like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GrB: I like spider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GrA:I like spiders, too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'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+ T opens the book. Then uses the picture to introduce the dialogue. 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 Students open their book on page 66 and listen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Present the paradigm and contraction on page 66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+  practice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* Grammar: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- What do you like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- I like cat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- I like cats,too.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/>
            </w:pPr>
            <w:r>
              <w:rPr>
                <w:spacing w:val="-6"/>
                <w:sz w:val="26"/>
                <w:szCs w:val="26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'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Relay Race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Students practice in grouStudents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S1: I like dogs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S2: I like dogs,too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…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…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'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Students do all exercises in the excercise boo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napToGrid w:val="false"/>
              <w:spacing w:before="8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Kí duyệt của tổ trưởng.</w:t>
        <w:tab/>
        <w:tab/>
        <w:tab/>
        <w:tab/>
        <w:tab/>
        <w:t>Kí duyệt của hiệu phó C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gày</w:t>
        <w:tab/>
        <w:t xml:space="preserve">  tháng       năm 2011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Ngày</w:t>
        <w:tab/>
        <w:t xml:space="preserve">  tháng       năm 2011</w:t>
      </w:r>
      <w:r>
        <w:rPr>
          <w:rFonts w:cs="Times New Roman" w:ascii="Times New Roman" w:hAnsi="Times New Roman"/>
          <w:b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907" w:right="72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57:00Z</dcterms:created>
  <dc:creator>User</dc:creator>
  <dc:description/>
  <cp:keywords/>
  <dc:language>en-US</dc:language>
  <cp:lastModifiedBy>User</cp:lastModifiedBy>
  <dcterms:modified xsi:type="dcterms:W3CDTF">2012-06-16T13:56:00Z</dcterms:modified>
  <cp:revision>5</cp:revision>
  <dc:subject/>
  <dc:title>WEEK 6                                                                      Ngày soạn: 1/10/2010</dc:title>
</cp:coreProperties>
</file>