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Luyện từ và câu</w:t>
      </w:r>
      <w:r>
        <w:rPr>
          <w:sz w:val="28"/>
          <w:szCs w:val="28"/>
        </w:rPr>
        <w:t>( tiết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</w:t>
      </w:r>
      <w:r>
        <w:rPr>
          <w:b/>
          <w:sz w:val="32"/>
          <w:szCs w:val="32"/>
        </w:rPr>
        <w:t>Từ chỉ đặc điểm. Câu kiểu: Ai thế nà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Mục tiêu</w:t>
      </w:r>
      <w:r>
        <w:rPr>
          <w:sz w:val="28"/>
          <w:szCs w:val="28"/>
        </w:rPr>
        <w:t>:Giúp h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êu được một số từ ngữ chỉ đặc điểm, tính chất của người, vật, sự vật( thực hiện 3 trong số 4 mục của BT1, toàn bộ BT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iết chọn từ thích hợp để đặt thành câu theo mẫu kiểu Ai thế nào?( thực hiện 3 trong số 4 mục ở BT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D cho hs có ý thức tự giác, tích cực trong học tập. Biết yêu thương chăm sóc mọi người trong gia đình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II.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Chuẩn bị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Chuẩn bị của giáo viên:Bài giảng điện tử máy chiếu,máy tính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Chuẩn bị của học sinh: Sách giáo khoa, VBT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III.</w:t>
      </w:r>
      <w:r>
        <w:rPr>
          <w:b/>
          <w:sz w:val="28"/>
          <w:szCs w:val="28"/>
          <w:u w:val="single"/>
        </w:rPr>
        <w:t>Các hoạt động dạy học: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Slide 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ÀO MỪNG</w:t>
      </w:r>
    </w:p>
    <w:p>
      <w:pPr>
        <w:pStyle w:val="Normal"/>
        <w:rPr/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Tổ chức lớp</w:t>
      </w:r>
      <w:r>
        <w:rPr>
          <w:sz w:val="28"/>
          <w:szCs w:val="28"/>
        </w:rPr>
        <w:t>(1 phú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ểm tra sĩ số, kiểm tra sự chuẩn bị của học sinh.</w:t>
      </w:r>
    </w:p>
    <w:p>
      <w:pPr>
        <w:pStyle w:val="Normal"/>
        <w:rPr/>
      </w:pPr>
      <w:r>
        <w:rPr>
          <w:sz w:val="28"/>
          <w:szCs w:val="28"/>
        </w:rPr>
        <w:t>II.</w:t>
      </w:r>
      <w:r>
        <w:rPr>
          <w:sz w:val="28"/>
          <w:szCs w:val="28"/>
          <w:u w:val="single"/>
        </w:rPr>
        <w:t>Kiểm tra bài cũ</w:t>
      </w:r>
      <w:r>
        <w:rPr>
          <w:sz w:val="28"/>
          <w:szCs w:val="28"/>
        </w:rPr>
        <w:t>:(4 phút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lide2 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ọi 2 hs lên bảng trả lời câu hỏi</w:t>
      </w:r>
    </w:p>
    <w:p>
      <w:pPr>
        <w:pStyle w:val="Normal"/>
        <w:rPr/>
      </w:pPr>
      <w:r>
        <w:rPr>
          <w:sz w:val="28"/>
          <w:szCs w:val="28"/>
        </w:rPr>
        <w:t>HS1: Những từ nào chỉ tình cảm yêu thương giữa anh chị em trong gia đình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Chăm sóc, giúp đỡ, dũng cảm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. Chăm sóc, yêu thương, giúp đ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. Chăm sóc, yêu thương, khỏe mạnh.</w:t>
      </w:r>
    </w:p>
    <w:p>
      <w:pPr>
        <w:pStyle w:val="Normal"/>
        <w:rPr/>
      </w:pPr>
      <w:r>
        <w:rPr>
          <w:sz w:val="28"/>
          <w:szCs w:val="28"/>
        </w:rPr>
        <w:t>HS2: Câu nào được viết theo mẫu: Ai làm gì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. Hoa viết thư cho ai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.  Bây giờ, Hoa đã là chị rồi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.  Em Nụ nhìn Hoa mãi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ọi HS nhận xét - GV nhận xét đánh giá HS</w:t>
      </w:r>
    </w:p>
    <w:p>
      <w:pPr>
        <w:pStyle w:val="Normal"/>
        <w:jc w:val="both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Bài mới</w:t>
      </w:r>
      <w:r>
        <w:rPr>
          <w:sz w:val="28"/>
          <w:szCs w:val="28"/>
        </w:rPr>
        <w:t>:(30 phú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,Nội dung bài mới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945"/>
        <w:gridCol w:w="4238"/>
      </w:tblGrid>
      <w:tr>
        <w:trPr/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HẦ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RÒ</w:t>
            </w:r>
          </w:p>
        </w:tc>
      </w:tr>
      <w:tr>
        <w:trPr>
          <w:trHeight w:val="268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Giới thiệu bà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,</w:t>
            </w:r>
            <w:r>
              <w:rPr>
                <w:b/>
                <w:sz w:val="28"/>
                <w:szCs w:val="28"/>
                <w:u w:val="single"/>
              </w:rPr>
              <w:t>slide 4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ài tập 1:Dựa vào tranh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a tranh cho học sinh quan sát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m bé thế nào?( Xinh, đẹp, dễ thương)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Con voi thế nào?(khoẻ, to, chăm chỉ)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Những cây cau thế nào?( cao, thẳng, xanh tốt)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ghe, uốn nắn sửa cho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slide 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Gv đưa từng tranh cho từng nhóm hs bc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nghe - sửa cho hs - đưa 1 vài câu mẫ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Em bé thế nào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+ , Em bé rất đẹ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+, Em bé rất xin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+, Em bé rất dễ thươ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slide 6</w:t>
            </w:r>
            <w:r>
              <w:rPr>
                <w:b/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</w:rPr>
              <w:t>Tương tự sai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voi thế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+, Con voi rất 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+, Con voi rất kho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+, Con voi rất chăm chỉ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lide 7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ây cau thế nào 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+, Những cây cau rất ca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+, Những cây cau rất thẳ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+, Những cây cau rất xanh tố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slide 8</w:t>
            </w:r>
            <w:r>
              <w:rPr>
                <w:b/>
                <w:sz w:val="28"/>
                <w:szCs w:val="28"/>
              </w:rPr>
              <w:t>: Bài tập 2:Tìm những từ chỉ đặc điểm của người và vậ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HD hs tìm hiểu yc của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Đặc điểm về tính tình của một ngườ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: tốt, ngoan, hiền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, Đặc điểm về màu sắc của một vậ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: trắng, xanh, đỏ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, Đặc điểm về hình dáng của người, vậ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M: cao, tròn, vuông..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Slide 9</w:t>
            </w:r>
            <w:r>
              <w:rPr>
                <w:sz w:val="28"/>
                <w:szCs w:val="28"/>
                <w:lang w:val="fr-FR"/>
              </w:rPr>
              <w:t>: GV đưa ra kết luậ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Tính tình của một người</w:t>
            </w:r>
            <w:r>
              <w:rPr>
                <w:b/>
                <w:bCs/>
                <w:sz w:val="28"/>
                <w:szCs w:val="28"/>
              </w:rPr>
              <w:t xml:space="preserve">:- </w:t>
            </w:r>
            <w:r>
              <w:rPr>
                <w:bCs/>
                <w:sz w:val="28"/>
                <w:szCs w:val="28"/>
              </w:rPr>
              <w:t>Tốt, ngoan, hiền, chăm chỉ, chịu khó, siêng năng, cần cù, khiêm tốn, dịu dàng, dũng cảm, thật thà.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 Xấu, hư, lười biếng, cau có,…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Màu sắc của một vật:</w:t>
            </w:r>
            <w:r>
              <w:rPr>
                <w:sz w:val="28"/>
                <w:szCs w:val="28"/>
              </w:rPr>
              <w:t>Trắng, trắng muốt, trắng hồng, xanh, xanh da trời, xanh lá cây, đỏ, đỏ tươi, đỏ chói, vàng, vàng tươi, đen, đen sì, tím, tím than, hồng, hồng nhạt,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Hình dáng của người, vật:</w:t>
            </w:r>
            <w:r>
              <w:rPr>
                <w:bCs/>
                <w:sz w:val="28"/>
                <w:szCs w:val="28"/>
              </w:rPr>
              <w:t xml:space="preserve">Cao, dài, ngắn, thấp, to, bé, béo, mập, gầy, gầy nhom, vuông, tròn, tròn xoe...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Slide 10</w:t>
            </w:r>
            <w:r>
              <w:rPr>
                <w:b/>
                <w:sz w:val="28"/>
                <w:szCs w:val="28"/>
              </w:rPr>
              <w:t>: Bài tập 3: Chọn từ thích hợp rồi đặt câu với từ ấy để tả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HD hs tìm hiểu yc của bài theo mẫ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i (cái gì, con gì)    thế nào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a) </w:t>
            </w:r>
            <w:r>
              <w:rPr>
                <w:bCs/>
                <w:sz w:val="28"/>
                <w:szCs w:val="28"/>
              </w:rPr>
              <w:t>Mái tóc của ông ( hoặc bà) em : bạc trắng, đen nhánh, hoa râm,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: Mái tóc của ông em    bạc trắ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Slide 11</w:t>
            </w:r>
            <w:r>
              <w:rPr>
                <w:sz w:val="28"/>
                <w:szCs w:val="28"/>
              </w:rPr>
              <w:t>: Tương tự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) </w:t>
            </w:r>
            <w:r>
              <w:rPr>
                <w:bCs/>
                <w:sz w:val="28"/>
                <w:szCs w:val="28"/>
              </w:rPr>
              <w:t>Tính tình của bố ( hoặc mẹ) em : hiền hậu, vui vẻ, điềm đạm,…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ẹ em rất vui v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ố em rất điềm đạm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) Bàn tay của em bé : mũm mĩm, trắng hồng, xinh xắn,…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n tay của em bé trắng hồng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n tay của em bé rất xinh xắn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-    </w:t>
            </w:r>
            <w:r>
              <w:rPr>
                <w:bCs/>
                <w:sz w:val="28"/>
                <w:szCs w:val="28"/>
              </w:rPr>
              <w:t>GV qs giúp đỡ hs làm bà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x chữa bà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Slide 12</w:t>
            </w:r>
            <w:r>
              <w:rPr>
                <w:b/>
                <w:sz w:val="28"/>
                <w:szCs w:val="28"/>
              </w:rPr>
              <w:t>: Củng c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Em hãy kể 1 vài từ chỉ đặc điểm của người hoặc vật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Những từ chỉ đặc điểm của người và vật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ốt, ngoan, hiền, chăm chỉ, chịu khó, siêng năng, cần cù, khiêm tốn, dịu dàng. Trắng, trắng muốt, trắng hồng, xanh, xanh da trời. Cao, dài, ngắn, thấp, to, bé, béo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Câu nào được viết theo Kiểu câu </w:t>
            </w:r>
            <w:r>
              <w:rPr>
                <w:b/>
                <w:i/>
                <w:iCs/>
                <w:sz w:val="28"/>
                <w:szCs w:val="28"/>
              </w:rPr>
              <w:t>Ai thế nào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Hoa hát ru em ngủ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Em Nụ ngoan lắ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oa là cô bé ngoan ngoã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Slide 13</w:t>
            </w:r>
            <w:r>
              <w:rPr>
                <w:b/>
                <w:sz w:val="28"/>
                <w:szCs w:val="28"/>
              </w:rPr>
              <w:t>: Dặn d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Quan sát tranh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Một học sinh đọc yêu cầu thảo luậ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  - lắng nghe yêu c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ảo luận nhóm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áo cáo: </w:t>
            </w:r>
            <w:r>
              <w:rPr>
                <w:rFonts w:cs=".VnTime" w:ascii=".VnTime" w:hAnsi=".VnTime"/>
                <w:sz w:val="28"/>
                <w:szCs w:val="28"/>
              </w:rPr>
              <w:t>mét nhãm ®Æt c©u hái, nhãm kh¸c tr¶ lê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hãm kh¸c nhËn xÐt bæ su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ét nhãm ®Æt c©u hái, nhãm kh¸c tr¶ lê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hãm kh¸c nhËn xÐt bæ su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ét nhãm ®Æt c©u hái, nhãm kh¸c tr¶ lê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hãm kh¸c nhËn xÐt bæ su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2 hs đọc yêu cầu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Hs thảo luận theo nhóm 4 (3 nhóm viết vào giấy khổ to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ác nhóm báo cá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hóm khác nhận xét - bổ su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2 hs đọc yêu cầu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 tìm cá nhân – báo cáo kết quả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khác nx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2 hs đọc yêu cầu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- HS làm bài CN vào VB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đọc câu của mình vừa đặ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khác Nx b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 nghe câu hỏ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 vài hs trả lờ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 khác nx b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lide 14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Chào tạm biệ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Ngày     tháng     năm 20</w:t>
      </w:r>
    </w:p>
    <w:p>
      <w:pPr>
        <w:pStyle w:val="Normal"/>
        <w:rPr>
          <w:sz w:val="28"/>
          <w:szCs w:val="28"/>
        </w:rPr>
      </w:pPr>
      <w:r>
        <w:rPr>
          <w:b/>
        </w:rPr>
        <w:t>XÁC NHẬN CỦA NHÀ TRƯỜNG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                 </w:t>
      </w:r>
      <w:r>
        <w:rPr>
          <w:b/>
        </w:rPr>
        <w:t>NGƯỜI SO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.VnAristote;Courier New" w:cs=".VnAristote;Courier New" w:ascii=".VnAristote;Courier New" w:hAnsi=".VnAristote;Courier New"/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41:00Z</dcterms:created>
  <dc:creator>baothanh</dc:creator>
  <dc:description/>
  <cp:keywords/>
  <dc:language>en-US</dc:language>
  <cp:lastModifiedBy>User</cp:lastModifiedBy>
  <dcterms:modified xsi:type="dcterms:W3CDTF">2012-06-16T14:13:00Z</dcterms:modified>
  <cp:revision>43</cp:revision>
  <dc:subject/>
  <dc:title>Trường Tiểu học Hồng Thái Đông</dc:title>
</cp:coreProperties>
</file>