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«n: Tù nhiªn x· héi(8)</w:t>
      </w:r>
    </w:p>
    <w:p>
      <w:pPr>
        <w:pStyle w:val="Normal"/>
        <w:jc w:val="center"/>
        <w:rPr>
          <w:rFonts w:ascii=".VnTime" w:hAnsi=".VnTime" w:cs=".VnTime"/>
          <w:b/>
          <w:b/>
          <w:sz w:val="46"/>
          <w:szCs w:val="46"/>
        </w:rPr>
      </w:pPr>
      <w:r>
        <w:rPr>
          <w:rFonts w:cs=".VnTime" w:ascii=".VnTime" w:hAnsi=".VnTime"/>
          <w:b/>
          <w:sz w:val="46"/>
          <w:szCs w:val="46"/>
        </w:rPr>
        <w:t>¡n, uèng s¹ch sÏ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b/>
          <w:sz w:val="27"/>
          <w:szCs w:val="27"/>
          <w:u w:val="single"/>
        </w:rPr>
        <w:t>I</w:t>
      </w:r>
      <w:r>
        <w:rPr>
          <w:rFonts w:cs=".VnTime" w:ascii=".VnTime" w:hAnsi=".VnTime"/>
          <w:b/>
          <w:sz w:val="28"/>
          <w:szCs w:val="28"/>
          <w:u w:val="single"/>
        </w:rPr>
        <w:t>. Môc tiªu: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sz w:val="27"/>
          <w:szCs w:val="27"/>
        </w:rPr>
        <w:t xml:space="preserve"> </w:t>
      </w:r>
      <w:r>
        <w:rPr>
          <w:rFonts w:cs=".VnTime" w:ascii=".VnTime" w:hAnsi=".VnTime"/>
          <w:sz w:val="28"/>
          <w:szCs w:val="28"/>
        </w:rPr>
        <w:t>- HS hiÓu ®</w:t>
        <w:softHyphen/>
        <w:t>îc HS ph¶i lµm g× ®Ó ¨n uèng s¹ch sÏ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¡n uèng s¹ch sÏ ®Ò phßng ®</w:t>
        <w:softHyphen/>
        <w:t>îc rÊt nhiÒu bÖnh ®</w:t>
        <w:softHyphen/>
        <w:t>êng ruét.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- GD HS Cã ý thøc  ¨n uèng s¹ch sÏ.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II. §å dïng: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,bót d¹, phiÕu BT. Tranh  SGK T. 18, 19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III. C¸c ho¹t ®éng d¹y- häc chñ yÕu;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. Bµi cò (5'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2 HS lªn b¶ng :ThÕ nµo lµ ¨n uèng ®Çy ®ñ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 T¹i sao chóng ta ph¶i ¨n uèng ®Çy ®ñ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. Bµi 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Giíi thiÖu bµi (1')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ùc tiÕ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Gi¶ng bµ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1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(8') Ph¶i lµm g× ®Ó ¨n s¹ch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>Y/C HS th¶o luËn nhãm hoµn thµnh BT1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D HS quan s¸t tranh vµ tù ®Æt c©u há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®Ó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¹n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</w:t>
              <w:softHyphen/>
              <w:t>íc nh</w:t>
              <w:softHyphen/>
              <w:t xml:space="preserve"> SHD- T.3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=&gt;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KL:§Ó ¨n s¹ch uèng s¹ch ta ph¶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+Röa tay tr</w:t>
              <w:softHyphen/>
              <w:t>íc khi ¨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+Röa s¹ch rau hoa qu¶ tr</w:t>
              <w:softHyphen/>
              <w:t>íc khi ¨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+ Thøc ¨n ®Ëy cÈn thËn kh«ng ®Ó ruåi d¸n chuét … bß ®Ëu vµ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+B¸t ®òa vµ dông cô nhµ bÕp ph¶i s¹ch sÏ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 Liªn hÖ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§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(8') Ph¶i lµm g× ®Ó uèng s¹c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</w:t>
              <w:softHyphen/>
              <w:t>íc tiÕn hµnh nh</w:t>
              <w:softHyphen/>
              <w:t xml:space="preserve"> SGV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ch¬i trß ch¬i”Gi¶ lµm phãng viªn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nªu luËt ch¬i c¸ch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Y/C HS th¶o luËn  ®Ó hoµn thµnh BT2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=&gt;KL:LÊy n</w:t>
              <w:softHyphen/>
              <w:t>íc tõ nguån n</w:t>
              <w:softHyphen/>
              <w:t>íc s¹ch, kh«ng bÞ « nhiÔm, ®un s«i ®Ó nguéi. ë vïng n</w:t>
              <w:softHyphen/>
              <w:t>íc kh«ng ®</w:t>
              <w:softHyphen/>
              <w:t>îc s¹ch cÇn ®</w:t>
              <w:softHyphen/>
              <w:t>îc läc theo HD cña y tÕ vµ nhÊt thiÕt ph¶i ®</w:t>
              <w:softHyphen/>
              <w:t>îc ®un s«i tr</w:t>
              <w:softHyphen/>
              <w:t>íc khi u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H§3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(9' Ých lîi cña viÖc ¨n uèng s¹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i sao ph¶i ¨n uèng s¹ch sÏ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=&gt;KL:¡n uèng s¹ch sÏ gióp chóng ta ®Ò phßng ®</w:t>
              <w:softHyphen/>
              <w:t>îc nhiÒu bÖnh ®</w:t>
              <w:softHyphen/>
              <w:t>êng ruét nh</w:t>
              <w:softHyphen/>
              <w:t xml:space="preserve"> ®au bông Øa ch¶y , giun s¸n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chØ vµ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viÖc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×nh bµy K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 NX, bæ su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iªn h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gi¶ lµm phãng viªn hái b¹n kh¸c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r¶ lê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. Cñng cè, dÆn dß. (4'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T¹i sao ph¶i ¨n uèng s¹ch sÏ?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NhËn xÐt giê häc. - C/B bµi " </w:t>
      </w:r>
      <w:r>
        <w:rPr>
          <w:rFonts w:cs=".VnTime" w:ascii=".VnTime" w:hAnsi=".VnTime"/>
          <w:b/>
          <w:i/>
          <w:sz w:val="28"/>
          <w:szCs w:val="28"/>
        </w:rPr>
        <w:t>§Ò phßng bÖnh giun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"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4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05:00Z</dcterms:created>
  <dc:creator>Ngan_Ngut</dc:creator>
  <dc:description/>
  <cp:keywords/>
  <dc:language>en-US</dc:language>
  <cp:lastModifiedBy>Ngan_Ngut</cp:lastModifiedBy>
  <dcterms:modified xsi:type="dcterms:W3CDTF">2010-11-28T14:25:00Z</dcterms:modified>
  <cp:revision>1</cp:revision>
  <dc:subject/>
  <dc:title>M«n: Tù nhiªn x• héi(8)</dc:title>
</cp:coreProperties>
</file>