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ø 6 ngµy 12 th¸ng 11 n¨m 2010</w:t>
      </w:r>
    </w:p>
    <w:p>
      <w:pPr>
        <w:pStyle w:val="Normal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sz w:val="36"/>
          <w:szCs w:val="36"/>
          <w:u w:val="single"/>
        </w:rPr>
        <w:t>§Þa lÝ</w:t>
      </w:r>
      <w:r>
        <w:rPr>
          <w:rFonts w:cs=".VnTime" w:ascii=".VnTime" w:hAnsi=".VnTime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szCs w:val="28"/>
          <w:u w:val="single"/>
        </w:rPr>
      </w:pPr>
      <w:r>
        <w:rPr>
          <w:rFonts w:cs=".VnTime" w:ascii=".VnTime" w:hAnsi=".VnTime"/>
          <w:sz w:val="32"/>
          <w:szCs w:val="32"/>
          <w:u w:val="single"/>
        </w:rPr>
        <w:t>TiÕt 12:</w:t>
      </w:r>
      <w:r>
        <w:rPr>
          <w:rFonts w:cs=".VnTime" w:ascii=".VnTime" w:hAnsi=".VnTime"/>
          <w:sz w:val="48"/>
          <w:szCs w:val="48"/>
        </w:rPr>
        <w:t xml:space="preserve">   §ång b»ng B¾c Bé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</w:rPr>
        <w:t>1.</w:t>
      </w:r>
      <w:r>
        <w:rPr>
          <w:rFonts w:cs=".VnTime" w:ascii=".VnTime" w:hAnsi=".VnTime"/>
          <w:b/>
          <w:sz w:val="32"/>
          <w:szCs w:val="32"/>
          <w:u w:val="single"/>
        </w:rPr>
        <w:t xml:space="preserve"> Môc tiªu: 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  <w:t>- ChØ vÞ trÝ cña ®ång b»ng B¾c Bé trªn b¶n ®å ®Þa lÝ tù nhiªn VN.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  <w:t>- Tr×nh bµy mét sè ®Æc ®iÓm cña ®ång b»ng B¾c Bé (h×nh d¹ng, kÝch th</w:t>
        <w:softHyphen/>
        <w:t>íc, ®Þa h×nh, s«ng ngßi).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  <w:t>- Dùa vµo tranh, ¶nh ®Ó t×m kiÕn thøc.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  <w:t>- Cã ý thøc t«n träng, b¶o vÖ c¸c thµnh qu¶ lao ®éng cña con ng</w:t>
        <w:softHyphen/>
        <w:t>êi.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2.</w:t>
      </w:r>
      <w:r>
        <w:rPr>
          <w:rFonts w:cs=".VnTime" w:ascii=".VnTime" w:hAnsi=".VnTime"/>
          <w:b/>
          <w:sz w:val="32"/>
          <w:szCs w:val="32"/>
          <w:u w:val="single"/>
        </w:rPr>
        <w:t xml:space="preserve"> §å dïng d¹y häc: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  <w:t>- L</w:t>
        <w:softHyphen/>
        <w:t>îc ®å ®ång b»ng B¾c Bé.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  <w:t>- B¶n ®å ®Þa lÝ tù nhiªn VN.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</w:rPr>
        <w:t>3.</w:t>
      </w:r>
      <w:r>
        <w:rPr>
          <w:rFonts w:cs=".VnTime" w:ascii=".VnTime" w:hAnsi=".VnTime"/>
          <w:b/>
          <w:sz w:val="32"/>
          <w:szCs w:val="32"/>
          <w:u w:val="single"/>
        </w:rPr>
        <w:t xml:space="preserve"> C¸c ho¹t ®éng d¹y vµ häc c¬ b¶n:</w:t>
      </w:r>
    </w:p>
    <w:p>
      <w:pPr>
        <w:pStyle w:val="Normal"/>
        <w:rPr>
          <w:rFonts w:ascii=".VnTime" w:hAnsi=".VnTime" w:cs=".VnTime"/>
          <w:b/>
          <w:b/>
          <w:sz w:val="32"/>
          <w:szCs w:val="28"/>
          <w:u w:val="single"/>
        </w:rPr>
      </w:pPr>
      <w:r>
        <w:rPr>
          <w:rFonts w:cs=".VnTime" w:ascii=".VnTime" w:hAnsi=".VnTime"/>
          <w:b/>
          <w:sz w:val="32"/>
          <w:szCs w:val="28"/>
          <w:u w:val="single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Tg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28"/>
                <w:u w:val="single"/>
              </w:rPr>
            </w:pPr>
            <w:r>
              <w:rPr>
                <w:rFonts w:cs=".VnTime" w:ascii=".VnTime" w:hAnsi=".VnTime"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Cs w:val="28"/>
                <w:u w:val="single"/>
              </w:rPr>
            </w:pPr>
            <w:r>
              <w:rPr>
                <w:rFonts w:cs=".VnTime" w:ascii=".VnTime" w:hAnsi=".VnTime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</w:t>
            </w:r>
            <w:r>
              <w:rPr>
                <w:rFonts w:cs=".VnTime" w:ascii=".VnTime" w:hAnsi=".VnTime"/>
                <w:sz w:val="32"/>
                <w:szCs w:val="32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</w:t>
            </w:r>
            <w:r>
              <w:rPr>
                <w:rFonts w:cs=".VnTime" w:ascii=".VnTime" w:hAnsi=".VnTime"/>
                <w:sz w:val="32"/>
                <w:szCs w:val="32"/>
              </w:rPr>
              <w:t>2’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6’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5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</w:t>
            </w:r>
            <w:r>
              <w:rPr>
                <w:rFonts w:cs=".VnTime" w:ascii=".VnTime" w:hAnsi=".VnTime"/>
                <w:b/>
                <w:sz w:val="32"/>
                <w:szCs w:val="32"/>
                <w:u w:val="single"/>
              </w:rPr>
              <w:t>Ho¹t ®éng cña gi¸o viª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b/>
                <w:b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i/>
                <w:i/>
                <w:sz w:val="32"/>
                <w:szCs w:val="32"/>
              </w:rPr>
            </w:pPr>
            <w:r>
              <w:rPr>
                <w:rFonts w:cs=".VnTime" w:ascii=".VnTime" w:hAnsi=".VnTime"/>
                <w:i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i/>
                <w:sz w:val="32"/>
                <w:szCs w:val="32"/>
                <w:u w:val="single"/>
              </w:rPr>
              <w:t>KiÓm tra bµi cò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ªu ®Æc ®iÓm vïng trung du B¾c Bé, chØ vÞ trÝ vïng trung du B¾c Bé trªn l</w:t>
              <w:softHyphen/>
              <w:t>îc ®å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</w:rPr>
              <w:t>Gv nhËn xÐt, ghi ®iÓm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.VnTime" w:ascii=".VnTime" w:hAnsi=".VnTime"/>
                <w:i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i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1.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 xml:space="preserve"> Giíi thiÖu bµi:</w:t>
            </w:r>
            <w:r>
              <w:rPr>
                <w:rFonts w:cs=".VnTime" w:ascii=".VnTime" w:hAnsi=".VnTime"/>
                <w:sz w:val="32"/>
                <w:szCs w:val="32"/>
              </w:rPr>
              <w:t xml:space="preserve"> Trùc tiÕ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46" w:right="346" w:hanging="0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 xml:space="preserve">2. 2.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Néi dung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.VnTime" w:ascii=".VnTime" w:hAnsi=".VnTime"/>
                <w:sz w:val="32"/>
                <w:szCs w:val="32"/>
              </w:rPr>
              <w:t xml:space="preserve">@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§ång b»ng lín nhÊt miÒn B¾c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Ho¹t ®éng 1</w:t>
            </w:r>
            <w:r>
              <w:rPr>
                <w:rFonts w:cs=".VnTime" w:ascii=".VnTime" w:hAnsi=".VnTime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Gv chØ vÞ trÝ ®ång b»ng B¾c Bé trªn b¶n ®å ®Þa lÝ tù nhiªn V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Gv giíi thiÖu: §ång b»ng B¾c Bé cã d¹ng h×nh tam gi¸c víi ®Ønh lµ ViÖt Tr×, c¹nh ®¸y lµ ®</w:t>
              <w:softHyphen/>
              <w:t>êng bê biÓ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Ho¹t ®éng 2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B 1</w:t>
            </w:r>
            <w:r>
              <w:rPr>
                <w:rFonts w:cs=".VnTime" w:ascii=".VnTime" w:hAnsi=".VnTime"/>
                <w:sz w:val="32"/>
                <w:szCs w:val="32"/>
              </w:rPr>
              <w:t>: Yªu cÇu hs q/s¸t ¶nh, ®äc Sg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+ §ång b»ng B¾c Bé do phï sa cña s«ng nµo båi ®¾p nªn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+ §ång b»ng B¾c Bé lín thø mÊy so víi c¸c ®ång b»ng trong c¶ n</w:t>
              <w:softHyphen/>
              <w:t>íc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+ §Þa h×nh cña ®ång b»ng B¾c Bé cã ®Æc ®iÓm g×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B 2</w:t>
            </w:r>
            <w:r>
              <w:rPr>
                <w:rFonts w:cs=".VnTime" w:ascii=".VnTime" w:hAnsi=".VnTime"/>
                <w:sz w:val="32"/>
                <w:szCs w:val="32"/>
              </w:rPr>
              <w:t>: Yªu cÇu hs tr×nh bµy kÕt qu¶, gv hoµn thiÖn c©u tr¶ lêi cho häc sinh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.VnTime" w:ascii=".VnTime" w:hAnsi=".VnTime"/>
                <w:sz w:val="32"/>
                <w:szCs w:val="32"/>
              </w:rPr>
              <w:t xml:space="preserve">@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S«ng ngßi vµ hÖ thèng ®ª ng¨n lò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Ho¹t ®éng 3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 Yªu cÇu hs qs¸t h</w:t>
            </w:r>
            <w:r>
              <w:rPr>
                <w:rFonts w:cs=".VnTime" w:ascii=".VnTime" w:hAnsi=".VnTime"/>
                <w:sz w:val="32"/>
                <w:szCs w:val="32"/>
                <w:vertAlign w:val="subscript"/>
              </w:rPr>
              <w:t>1</w:t>
            </w:r>
            <w:r>
              <w:rPr>
                <w:rFonts w:cs=".VnTime" w:ascii=".VnTime" w:hAnsi=".VnTime"/>
                <w:sz w:val="32"/>
                <w:szCs w:val="32"/>
              </w:rPr>
              <w:t xml:space="preserve"> Sg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KÓ tªn c¸c con s«ng ë ®ång b»ng B¾c Bé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¹i sao s«ng cã tªn lµ s«ng Hång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Gv chØ b¶n ®å vµ giíi thiÖu ®«i nÐt vÒ s«ng Hång, s«ng Th¸i B×nh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Mïa m</w:t>
              <w:softHyphen/>
              <w:t>a ë ®ång b»ng B¾c Bé trïng víi mïa nµo trong n¨m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Vµo mïa m</w:t>
              <w:softHyphen/>
              <w:t>a, n</w:t>
              <w:softHyphen/>
              <w:t>íc s«ng ë ®©y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g</w:t>
              <w:softHyphen/>
              <w:t>êi d©n ®· lµm g× ®Ó h¹n chÕ lò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Ho¹t ®éng 4</w:t>
            </w:r>
            <w:r>
              <w:rPr>
                <w:rFonts w:cs=".VnTime" w:ascii=".VnTime" w:hAnsi=".VnTime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Gv yªu cÇu qs¸t h 2, 3 trong Sg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Ö thèng ®ª ë ®ång b»ng B¾c Bé cã ®Æc ®iÓm g×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g</w:t>
              <w:softHyphen/>
              <w:t>êi d©n cßn lµm g× ®Ó sö dông n</w:t>
              <w:softHyphen/>
              <w:t>íc c¸c s«ng cho s¶n xuÊt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* Gv nãi thªm vÒ t¸c dông cña con ®ª ng¨n lò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 xml:space="preserve">* Ghi nhí: Sgk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 xml:space="preserve">4. </w:t>
            </w:r>
            <w:r>
              <w:rPr>
                <w:rFonts w:cs=".VnTime" w:ascii=".VnTime" w:hAnsi=".VnTime"/>
                <w:i/>
                <w:sz w:val="32"/>
                <w:szCs w:val="32"/>
                <w:u w:val="single"/>
              </w:rPr>
              <w:t>Cñng cè, dÆn dß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ªu ®Æc ®iÓm vÒ ®Þa h×nh, s«ng ngßi cña ®ång b»ng B¾c Bé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</w:rPr>
              <w:t xml:space="preserve">- Gv nhËn xÐt giê häc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.VnTime" w:ascii=".VnTime" w:hAnsi=".VnTime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32"/>
                <w:szCs w:val="32"/>
              </w:rPr>
              <w:t>ChuÈn bÞ bµi sau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</w:t>
            </w:r>
            <w:r>
              <w:rPr>
                <w:rFonts w:cs=".VnTime" w:ascii=".VnTime" w:hAnsi=".VnTime"/>
                <w:b/>
                <w:sz w:val="32"/>
                <w:szCs w:val="32"/>
                <w:u w:val="single"/>
              </w:rPr>
              <w:t>Ho¹t ®éng cña häc si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2 hs lªn b¶ng tr×nh bµy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s lµm viÖc c¶ líp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s tr¶ lêi c©u hái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Lµm viÖc c¸ nh©n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s quan s¸t tranh ¶nh, Sgk tr¶ lêi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S«ng Hång, s«ng Th¸i B×nh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Lín thø 2 so víi c¸c ®ång b»ng trong c¶ n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s qs¸t h×nh 2: thÊp, b»ng ph¼ng, s«ng ch¶y ë ®ång b»ng B¾c Bé th</w:t>
              <w:softHyphen/>
              <w:t>êng uèn l</w:t>
              <w:softHyphen/>
              <w:t>în quanh co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s chØ vÞ trÝ cña ®ång b»ng B¾c Bé trªn l</w:t>
              <w:softHyphen/>
              <w:t>îc ®å, ®Æc ®iÓm ®Þa h×nh ®ång b»ng B¾c Bé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Lµm viÖc c¶ líp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s qs¸t h1, chØ l</w:t>
              <w:softHyphen/>
              <w:t>îc ®å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S«ng cã nhiÒu phï sa (c¸t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bïn) nªn n</w:t>
              <w:softHyphen/>
              <w:t>íc s«ng quanh n¨m cã mµu ®á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Mïa hÌ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N</w:t>
              <w:softHyphen/>
              <w:t>íc d©ng cao g©y lò lôt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§¾p ®ª däc theo hai bê s«ng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æng chiÒu dµi 1700 km, cao, to, v÷ng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X©y dùng kªnh m</w:t>
              <w:softHyphen/>
              <w:t>¬ng ®Ó t</w:t>
              <w:softHyphen/>
              <w:t>íi tiªu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2 hs ®äc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2 hs tr¶ lêi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04:00Z</dcterms:created>
  <dc:creator>lEt'sgO!</dc:creator>
  <dc:description/>
  <cp:keywords/>
  <dc:language>en-US</dc:language>
  <cp:lastModifiedBy>User</cp:lastModifiedBy>
  <dcterms:modified xsi:type="dcterms:W3CDTF">2012-06-16T14:35:00Z</dcterms:modified>
  <cp:revision>2</cp:revision>
  <dc:subject/>
  <dc:title>Thø 6 ngµy 12 th¸ng 11 n¨m 2010</dc:title>
</cp:coreProperties>
</file>