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Đạo đ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 xml:space="preserve">Bài6: 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Hiếu thảo với ông bà cha mẹ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(tiết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1. </w:t>
      </w:r>
      <w:r>
        <w:rPr>
          <w:rFonts w:cs="Times New Roman" w:ascii="Times New Roman" w:hAnsi="Times New Roman"/>
          <w:i/>
          <w:iCs/>
          <w:u w:val="single"/>
        </w:rPr>
        <w:t>Mục tiêu</w:t>
      </w:r>
      <w:r>
        <w:rPr>
          <w:rFonts w:cs="Times New Roman" w:ascii="Times New Roman" w:hAnsi="Times New Roman"/>
          <w:i/>
          <w:iCs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- Biết ông, bà cha mẹ là người sinh ra chúng ta. nuối nấng, chăm sóc và rất yêu thương chúng 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- Biết </w:t>
      </w:r>
      <w:r>
        <w:rPr>
          <w:rFonts w:cs="Times New Roman" w:ascii="Times New Roman" w:hAnsi="Times New Roman"/>
          <w:i/>
          <w:iCs/>
        </w:rPr>
        <w:t>đư</w:t>
      </w:r>
      <w:r>
        <w:rPr>
          <w:rFonts w:cs="Times New Roman" w:ascii="Times New Roman" w:hAnsi="Times New Roman"/>
          <w:i/>
          <w:iCs/>
        </w:rPr>
        <w:t xml:space="preserve">ợc:Con cháu phải hiếu thảo với ông bà cha mẹ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ể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ền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áp công lao ông bà, cha mẹ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ã sinh thành, nuôi dạy mìn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- Hiếu thảo với ông bà cha mẹ là biết quan tâm, chăm sóc ông bà cha mẹ, làm giúp ông bà cha mẹ những việc phù hợp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- HS có ý thức giúp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ỡ gia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ình những công việc vừa sứ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*. </w:t>
      </w:r>
      <w:r>
        <w:rPr>
          <w:rFonts w:cs="Times New Roman" w:ascii="Times New Roman" w:hAnsi="Times New Roman"/>
          <w:b/>
          <w:i/>
          <w:iCs/>
        </w:rPr>
        <w:t>Quyền bổn phận  trẻ em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 xml:space="preserve">+ Trẻ em có quyền có gia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ình,quyền </w:t>
      </w:r>
      <w:r>
        <w:rPr>
          <w:rFonts w:cs="Times New Roman" w:ascii="Times New Roman" w:hAnsi="Times New Roman"/>
          <w:i/>
          <w:iCs/>
        </w:rPr>
        <w:t>đư</w:t>
      </w:r>
      <w:r>
        <w:rPr>
          <w:rFonts w:cs="Times New Roman" w:ascii="Times New Roman" w:hAnsi="Times New Roman"/>
          <w:i/>
          <w:iCs/>
        </w:rPr>
        <w:t xml:space="preserve">ợc gia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ình quan tâm,ch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sóc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+ Trẻ em có bổn phận yêu quý,ch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m sóc,giúp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ỡ ông bà cha mẹ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2. </w:t>
      </w:r>
      <w:r>
        <w:rPr>
          <w:rFonts w:cs="Times New Roman" w:ascii="Times New Roman" w:hAnsi="Times New Roman"/>
          <w:i/>
          <w:iCs/>
          <w:u w:val="single"/>
        </w:rPr>
        <w:t>Đồ dùng dạy học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SGK,VBT,thẻ màu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3. </w:t>
      </w:r>
      <w:r>
        <w:rPr>
          <w:rFonts w:cs="Times New Roman" w:ascii="Times New Roman" w:hAnsi="Times New Roman"/>
          <w:i/>
          <w:iCs/>
          <w:u w:val="single"/>
        </w:rPr>
        <w:t>Các hoạt động dạy và học cơ bản: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22"/>
        <w:gridCol w:w="47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'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’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’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Kiểm tra bài cũ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Thế nào là tiết kiệm thời giờ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Tiết kiệm thời giờ có tác dụng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GV nhận xét -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ánh gi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Bài mớ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Giới thiệu bài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ả lớp hát:Cho c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Nội dung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Tìm hiểu truyện k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Gv kể chuyện: Phần thưở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v chia nhóm yêu cầu hs thảo luậ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Em có nhận xét gì về việc làm của bạn Hưng trong câu chuyện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heo em, bà bạn Hưng sẽ cảm thấy thế nào trước việc làm của Hưng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húng ta phải đối xử với ông bà cha mẹ thế nào ? Vì sa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Ghi nhớ</w:t>
            </w:r>
            <w:r>
              <w:rPr>
                <w:rFonts w:cs="Times New Roman" w:ascii="Times New Roman" w:hAnsi="Times New Roman"/>
                <w:i/>
                <w:iCs/>
              </w:rPr>
              <w:t>: 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i/>
                <w:iCs/>
              </w:rPr>
              <w:t>:Bày tỏ ý kiế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Yêu cầu hs đặt thẻ màu lên bà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Gv đọc từng tình huống, yêu cầu hs chú ý lắng nghe và bày tỏ thái độ bằng thẻ mà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heo em, việc làm thế nào là thể hiện hiếu thảo với ông bà cha mẹ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Quyền trẻ e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?Theo con trong gia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ình trẻ em có quyền gì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Hoạt động 3:</w:t>
            </w:r>
            <w:r>
              <w:rPr>
                <w:rFonts w:cs="Times New Roman" w:ascii="Times New Roman" w:hAnsi="Times New Roman"/>
                <w:i/>
                <w:iCs/>
              </w:rPr>
              <w:t>Liên hệ bản thâ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Yêu cầu hs làm việc  cặp đôi: Kể những việc đã làm thể hiện hiếu thảo với ông bà, cha m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Khi ông bà, cha mẹ ốm, ta phải làm gì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Khi ông bà, cha mẹ đi xa ta phải làm gì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Quyền trẻ e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?Trong gia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ình trẻ em có bổn phận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3.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Em hãy kể một số việc thường làm thể hiện sự hiếu thảo với ông bà, cha mẹ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Gv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Vn sưu tầm những truyện thơ, bài hát nói về lòng hiếu thả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huẩn bị bài sau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2 HS trả lời-Nhận xé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Làm việc cả lớ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Hs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Hoạt động nhóm bàn trả lờ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Bạn Hưng rất yêu bà, biết quan tâm, chăm sóc bà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Bà Hưng rất vu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Đại diện các nhóm trình bà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Lớp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2 học sinh đọ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Hs thể hiện thái độ bằng giơ thẻ màu.-giải thích lý do chọn mà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Quan tâm, chăm sóc thể hiện những việc làm vừa sứ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Trẻ em có quyền có gia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ình , quyền </w:t>
            </w:r>
            <w:r>
              <w:rPr>
                <w:rFonts w:cs="Times New Roman" w:ascii="Times New Roman" w:hAnsi="Times New Roman"/>
                <w:i/>
                <w:iCs/>
              </w:rPr>
              <w:t>đ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ợc gia 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ình  quan tâm , ch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sóc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1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Hs làm việc theo cặ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ác cặp báo cá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Trong gia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ình trẻ em có bổn phận yêu quý,ch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sóc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Hs nối tiếp kể những việc làm thực của mìn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07:00Z</dcterms:created>
  <dc:creator>VU DINH QUYET</dc:creator>
  <dc:description/>
  <cp:keywords/>
  <dc:language>en-US</dc:language>
  <cp:lastModifiedBy>User</cp:lastModifiedBy>
  <dcterms:modified xsi:type="dcterms:W3CDTF">2012-06-16T14:40:00Z</dcterms:modified>
  <cp:revision>5</cp:revision>
  <dc:subject/>
  <dc:title>T4:Đạo đức</dc:title>
</cp:coreProperties>
</file>