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b/>
          <w:sz w:val="24"/>
          <w:u w:val="single"/>
        </w:rPr>
        <w:t>LuyÖn tõ vµ c©u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10: Tõ ®ång ©m</w:t>
      </w:r>
    </w:p>
    <w:p>
      <w:pPr>
        <w:pStyle w:val="Normal"/>
        <w:rPr/>
      </w:pPr>
      <w:r>
        <w:rPr>
          <w:rFonts w:cs=".VnTime" w:ascii=".VnTime" w:hAnsi=".VnTime"/>
          <w:b/>
          <w:sz w:val="26"/>
          <w:u w:val="single"/>
        </w:rPr>
        <w:t>I -Môc Tiªu:</w:t>
      </w:r>
      <w:r>
        <w:rPr>
          <w:rFonts w:cs=".VnTime" w:ascii=".VnTime" w:hAnsi=".VnTime"/>
          <w:sz w:val="26"/>
        </w:rPr>
        <w:t xml:space="preserve">   Gióp häc sinh</w:t>
      </w:r>
    </w:p>
    <w:p>
      <w:pPr>
        <w:pStyle w:val="Normal"/>
        <w:ind w:left="-720" w:right="-54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ThÕ nµo lµ tõ ®ång ©m.</w:t>
      </w:r>
    </w:p>
    <w:p>
      <w:pPr>
        <w:pStyle w:val="Normal"/>
        <w:ind w:left="-720" w:right="-54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NhËn diÖn ®</w:t>
        <w:softHyphen/>
        <w:t>îc tõ ®ång ©m trong c©u,®o¹n v¨n ,trong lêi nãi hµng ngµy.</w:t>
      </w:r>
    </w:p>
    <w:p>
      <w:pPr>
        <w:pStyle w:val="Normal"/>
        <w:ind w:left="-720" w:right="-54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Ph©n biÖt ®</w:t>
        <w:softHyphen/>
        <w:t>îc nghÜa cña tõ  ®ång ©m.</w:t>
      </w:r>
    </w:p>
    <w:p>
      <w:pPr>
        <w:pStyle w:val="Normal"/>
        <w:ind w:left="-720" w:right="-54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HS cã ý thøc, tÝch cùc häc tËp.</w:t>
      </w:r>
    </w:p>
    <w:p>
      <w:pPr>
        <w:pStyle w:val="Normal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  <w:t xml:space="preserve">II -§å dïng dËy häc: </w:t>
      </w:r>
      <w:r>
        <w:rPr>
          <w:rFonts w:cs=".VnTime" w:ascii=".VnTime" w:hAnsi=".VnTime"/>
          <w:sz w:val="26"/>
        </w:rPr>
        <w:t xml:space="preserve"> Tõ ®iÓn häc sinh. Mét sè tranh, ¶nh vÒ c¸c hiÖn t</w:t>
        <w:softHyphen/>
        <w:t>îng, sù vËt ho¹t ®éng. VBT.</w:t>
      </w:r>
    </w:p>
    <w:p>
      <w:pPr>
        <w:pStyle w:val="Normal"/>
        <w:rPr/>
      </w:pPr>
      <w:r>
        <w:rPr/>
        <w:t>III -C¸c ho¹t ®éng d¹y vµ hä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Ho¹t ®éng cña gi¸o vi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p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</w:rPr>
              <w:t>I-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KiÓm tra bµi cò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2 hs ®øng t¹i chç ®äc ®o¹n tranh miªu t¶ vÎ thanh b×nh cña n«ng th«n hoÆc thµnh phè ®· lµm ë tiÕt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1 hs ®äc bµi lµm thªm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Ën xÐt cho ®iÓm tõng häc sinh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II-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D¹y häc bµi míi</w:t>
            </w:r>
            <w:r>
              <w:rPr>
                <w:rFonts w:cs=".VnTime" w:ascii=".VnTime" w:hAnsi=".VnTime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1 - 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GTB </w:t>
            </w:r>
            <w:r>
              <w:rPr>
                <w:rFonts w:cs=".VnTime" w:ascii=".VnTime" w:hAnsi=".VnTime"/>
                <w:sz w:val="26"/>
              </w:rPr>
              <w:t>: Trùc tiÕ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2 - </w:t>
            </w:r>
            <w:r>
              <w:rPr>
                <w:rFonts w:cs=".VnTime" w:ascii=".VnTime" w:hAnsi=".VnTime"/>
                <w:sz w:val="26"/>
                <w:u w:val="single"/>
              </w:rPr>
              <w:t>T×m hiÓu vÝ dô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 1.2</w:t>
            </w:r>
            <w:r>
              <w:rPr>
                <w:rFonts w:cs=".VnTime" w:ascii=".VnTime" w:hAnsi=".VnTime"/>
                <w:sz w:val="26"/>
              </w:rPr>
              <w:t xml:space="preserve"> :GV viÕt b¶ng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¤ng ngåi c©u c¸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o¹n v¨n nµy cã 5 c©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Em cã nhËn xÐt g× vÒ 2 c©u v¨n trªn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 NghÜa cña tõ “c©u” trong tõng c©u trªn lµ g×?Em h·y chän lêi gi¶i thÝch ®óng ë b2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H·y nªu nh¹n xÐt cña em vÒ nghÜa vµ c¸ch ph¸t ©m c¸c tõ “c©u” trª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=&gt;KÕt luËn :Nh÷ng tõ ph¸t ©m hoµn toµn gièng nhau song cã nghÜa kh¸c nhau gäi lµ tï ®ång ©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ThÕ nµo lµ tõ ®ång ©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3- </w:t>
            </w:r>
            <w:r>
              <w:rPr>
                <w:rFonts w:cs=".VnTime" w:ascii=".VnTime" w:hAnsi=".VnTime"/>
                <w:sz w:val="26"/>
                <w:u w:val="single"/>
              </w:rPr>
              <w:t>Ghi nhí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 Gäi häc sinh ®äc phÇn ghi nhí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-  Yªu cÇu hs lÊy VD vÒ tõ ®ång ©m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</w:rPr>
              <w:t xml:space="preserve">4- </w:t>
            </w:r>
            <w:r>
              <w:rPr>
                <w:rFonts w:cs=".VnTime" w:ascii=".VnTime" w:hAnsi=".VnTime"/>
                <w:sz w:val="26"/>
                <w:u w:val="single"/>
              </w:rPr>
              <w:t>LuyÖn tËp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</w:rPr>
              <w:t>: Häc sinh ®äc yªu cÇu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h lµm viÖc theo cÆp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äc sinh ph¸t biÓu y kiÕ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x, khen ngîi häc sinh t×m nghÜa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Arial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GV </w:t>
            </w:r>
            <w:r>
              <w:rPr>
                <w:rFonts w:cs="Arial" w:ascii="Arial" w:hAnsi="Arial"/>
                <w:sz w:val="26"/>
              </w:rPr>
              <w:t>đư</w:t>
            </w:r>
            <w:r>
              <w:rPr>
                <w:rFonts w:cs="Arial" w:ascii=".VnTime" w:hAnsi=".VnTime"/>
                <w:sz w:val="26"/>
              </w:rPr>
              <w:t>a tranh- gi¶i nghÜa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ThÕ nµo lµ tõ ®ång ©m, cho VD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 xml:space="preserve">Bµi 2 </w:t>
            </w:r>
            <w:r>
              <w:rPr>
                <w:rFonts w:cs=".VnTime" w:ascii=".VnTime" w:hAnsi=".VnTime"/>
                <w:sz w:val="26"/>
              </w:rPr>
              <w:t>: Häc sinh ®äc yªu cÇu vµ mÉ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Yªu cÇu häc sinh tù lµm bµ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s nhËn xÐt c©u b¹n ®Æt trªn b¶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Ën xÐt kÕt luËn c¸c c©u -®ó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äi häc sinh d</w:t>
              <w:softHyphen/>
              <w:t>íi líp ®äc c©u m×nh  ®Æ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? §Æt c©u víi tõ “ch¹y”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</w:rPr>
              <w:t>:- Häc sinh ®äc yªu cÇu bµ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V× sao Nam t</w:t>
              <w:softHyphen/>
              <w:t>ëng ba m×nh chuyÓn sang lµm viÖc t¹i Ng©n Hµ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luËn lêi gi¶i ®ó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ªu t¸c dông cña tõ ®ång ©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</w:rPr>
              <w:t>: Trß ch¬i: §è vu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GV ®</w:t>
              <w:softHyphen/>
              <w:t>a c©u ®è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GV ®</w:t>
              <w:softHyphen/>
              <w:t>a tranh gi¶I thÝch tõ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Nªu c¸i hay khi sö dông tõ ®ång ©m.</w:t>
            </w:r>
          </w:p>
          <w:p>
            <w:pPr>
              <w:pStyle w:val="Normal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</w:rPr>
              <w:t>5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- Cñng cè dÆn dß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? ThÕ nµo lµ tõ ®ång ©m?cho VD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>-BTVN: Lµm l¹i BT2, chuÈn bÞ bµi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2 häc sinh tiÕp nèi nhau ®äc bµi cña m×nh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h líp theo dâi vµ nhËn xÐt bµi cña tõng b¹n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h nèi tiÕp nhau ®äc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©y lµ 2 c©u kÓ .mçi c©u cã mét tõ (c©u) nh</w:t>
              <w:softHyphen/>
              <w:t>ng nghÜa cña chóng kh¸c nhau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õ “c©u” trong «ng ngåi c©u c¸ lµ b¾t c¸, t«m b»ng mãc s¾t nhá buéc ë ®Çu sîi d©y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ai tõ c©u cã ph¸t ©m gièng nhau nh</w:t>
              <w:softHyphen/>
              <w:t xml:space="preserve">ng cã nghÜa kh¸c nhau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3 häc sinh tiÕp nèi ®äc thµnh tiÕ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íp ®äc thÇ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D: + c¸i bµn – bµn b¹c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+ l¸ c©y  - l¸ cê…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h tiÕp nèi nhau ph¸t biÓu ý kiÕn.mçi häc sinh chØ nãi vÒ mét cÆp tõ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D : a) c¸nh ®ång: §ång lµ kho¶ng ®Êt réng vµ b»ng ph¼ng dïng ®Ó cµy cÊy, T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S quan s¸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3 häc sinh lªn b¶ng líp lµm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ªu ý kiÕn b¹n ®Æt c©u ®óng 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3 häc sinh tiÕp nèi ®äc c©u m×nh ®Æ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D: Bè em mua 1 bé bµn ghÕ rÊt ®Ñp./ Hä ®ang bµn vÒ viÖc söa ®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2 häc sinh ngåi cïng bµn trao ®æ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× Nam nhÇm lÉn nghÜa cña 2 tõ ®ång ©m lµ tiÒn tiªu….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S nghe, gi¶i ®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20:00Z</dcterms:created>
  <dc:creator>lEt'sgO!</dc:creator>
  <dc:description/>
  <cp:keywords/>
  <dc:language>en-US</dc:language>
  <cp:lastModifiedBy>User</cp:lastModifiedBy>
  <dcterms:modified xsi:type="dcterms:W3CDTF">2012-06-16T14:56:00Z</dcterms:modified>
  <cp:revision>3</cp:revision>
  <dc:subject/>
  <dc:title>LuyÖn tõ vµ c©u</dc:title>
</cp:coreProperties>
</file>