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TiÕt 4: LÞch sö</w:t>
      </w:r>
      <w:r>
        <w:rPr>
          <w:b/>
          <w:i/>
        </w:rPr>
        <w:tab/>
      </w:r>
      <w:r>
        <w:rPr>
          <w:b/>
        </w:rPr>
        <w:t xml:space="preserve">   </w:t>
        <w:tab/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Bµi 12: V</w:t>
        <w:softHyphen/>
        <w:t>ît qua t×nh thÕ hiÓm nghÌo</w:t>
      </w:r>
    </w:p>
    <w:p>
      <w:pPr>
        <w:pStyle w:val="Normal"/>
        <w:jc w:val="both"/>
        <w:rPr>
          <w:b/>
          <w:b/>
          <w:sz w:val="26"/>
        </w:rPr>
      </w:pPr>
      <w:r>
        <w:rPr>
          <w:rFonts w:cs=".VnTimeH" w:ascii=".VnTimeH" w:hAnsi=".VnTimeH"/>
          <w:b/>
          <w:sz w:val="26"/>
          <w:u w:val="single"/>
        </w:rPr>
        <w:t>I - môc tiªu:</w:t>
      </w:r>
      <w:r>
        <w:rPr>
          <w:b/>
          <w:sz w:val="26"/>
        </w:rPr>
        <w:t xml:space="preserve">  </w:t>
      </w:r>
      <w:r>
        <w:rPr>
          <w:sz w:val="26"/>
        </w:rPr>
        <w:t>Sau bµi häc, hs nªu ®</w:t>
        <w:softHyphen/>
        <w:t>îc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Hoµn c¶nh v« cïng khã kh¨n cña n</w:t>
        <w:softHyphen/>
        <w:t>íc ta sau CMTT 1945, nh</w:t>
        <w:softHyphen/>
        <w:t xml:space="preserve"> "ngh×n c©n treo sîi tãc"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Nh©n d©n ta d</w:t>
        <w:softHyphen/>
        <w:t>íi sù l·nh ®¹o cña §¶ng vµ B¸c Hå ®· v</w:t>
        <w:softHyphen/>
        <w:t>ît  qua t×nh thÕ " ngh×n c©n treo sîi tãc " nh</w:t>
        <w:softHyphen/>
        <w:t xml:space="preserve"> thÕ nµ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HS say mª t×m hiÓu LS.</w:t>
      </w:r>
    </w:p>
    <w:p>
      <w:pPr>
        <w:pStyle w:val="Normal"/>
        <w:jc w:val="both"/>
        <w:rPr>
          <w:sz w:val="26"/>
        </w:rPr>
      </w:pPr>
      <w:r>
        <w:rPr>
          <w:rFonts w:cs=".VnTimeH" w:ascii=".VnTimeH" w:hAnsi=".VnTimeH"/>
          <w:b/>
          <w:sz w:val="26"/>
          <w:u w:val="single"/>
        </w:rPr>
        <w:t>II - §å dïng d¹y häc</w:t>
      </w:r>
      <w:r>
        <w:rPr>
          <w:b/>
          <w:sz w:val="26"/>
        </w:rPr>
        <w:t xml:space="preserve">: </w:t>
      </w:r>
      <w:r>
        <w:rPr>
          <w:sz w:val="26"/>
        </w:rPr>
        <w:t xml:space="preserve"> C¸c h×nh minh ho¹ trong SGK. PhiÕu th¶o luËn. VBT</w:t>
      </w:r>
    </w:p>
    <w:p>
      <w:pPr>
        <w:pStyle w:val="Normal"/>
        <w:jc w:val="both"/>
        <w:rPr/>
      </w:pPr>
      <w:r>
        <w:rPr>
          <w:sz w:val="26"/>
        </w:rPr>
        <w:tab/>
        <w:t>- HS s</w:t>
        <w:softHyphen/>
        <w:t>u tÇm c¸c c©u chuyÖn vÒ B¸c Hå trong nh÷ng ngµy toµn d©n quyÕt t©m diÖt "giÆc ®ãi, giÆc dèt, giÆc ngo¹i x©m".</w:t>
      </w:r>
    </w:p>
    <w:p>
      <w:pPr>
        <w:pStyle w:val="Normal"/>
        <w:jc w:val="both"/>
        <w:rPr>
          <w:rFonts w:ascii=".VnTimeH" w:hAnsi=".VnTimeH" w:cs=".VnTimeH"/>
          <w:b/>
          <w:b/>
          <w:sz w:val="26"/>
          <w:u w:val="single"/>
        </w:rPr>
      </w:pPr>
      <w:r>
        <w:rPr>
          <w:rFonts w:cs=".VnTimeH" w:ascii=".VnTimeH" w:hAnsi=".VnTimeH"/>
          <w:b/>
          <w:sz w:val="26"/>
          <w:u w:val="single"/>
        </w:rPr>
        <w:t>III- Ho¹t ®éng d¹y häc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54"/>
        <w:gridCol w:w="449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G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Ho¹t ®éng cña gi¸o viªn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Ho¹t ®éng cña häc sin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5p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p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p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p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p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p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A - KiÓm tra bµi cò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? Nh¾c l¹i 1 sè sù kiªn träng ®¹i cña n</w:t>
              <w:softHyphen/>
              <w:t>íc ta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NhËn xÐt, ghi ®iÓm.</w:t>
            </w:r>
          </w:p>
          <w:p>
            <w:pPr>
              <w:pStyle w:val="Normal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B - D¹y bµi míi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u w:val="single"/>
              </w:rPr>
              <w:t>1, Giíi thiÖu</w:t>
            </w:r>
            <w:r>
              <w:rPr>
                <w:sz w:val="26"/>
              </w:rPr>
              <w:t>: Trùc tiÕp</w:t>
            </w:r>
          </w:p>
          <w:p>
            <w:pPr>
              <w:pStyle w:val="Normal"/>
              <w:jc w:val="both"/>
              <w:rPr>
                <w:i/>
                <w:i/>
                <w:sz w:val="26"/>
                <w:u w:val="single"/>
              </w:rPr>
            </w:pPr>
            <w:r>
              <w:rPr>
                <w:i/>
                <w:sz w:val="26"/>
                <w:u w:val="single"/>
              </w:rPr>
              <w:t>2, H</w:t>
              <w:softHyphen/>
              <w:t>íng dÉn häc sinh ho¹t ®é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u w:val="single"/>
              </w:rPr>
              <w:t xml:space="preserve">* H§1: </w:t>
            </w:r>
            <w:r>
              <w:rPr>
                <w:i/>
                <w:sz w:val="26"/>
              </w:rPr>
              <w:t>Hoµn c¶nh VN sau CMTT.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GV yªu cÇu hs th¶o luËn nhãm, cïng ®oc sgk ®o¹n"Tõ cuèi n¨m 1945 ... ë trong t×nh thÕ ngh×n c©n treo sîi tãc" vµ TLCH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? V× sao nãi ngay sau CMTT, n</w:t>
              <w:softHyphen/>
              <w:t>íc ta ë trong t×nh thÕ " ngh×n c©n treo sîi tãc "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GV nªu thªm c¸c c©u hái gîi ý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? Em hiÓu thÕ nµo lµ ngh×n c©n treo sîi tãc?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? Hoµn c¶nh n</w:t>
              <w:softHyphen/>
              <w:t>íc ta lóc ®ã cã nh÷ng khã kh¨n nguy hiÓm g×?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 GV nhËn xÐt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? NÕu kh«ng ®Èy lïi ®</w:t>
              <w:softHyphen/>
              <w:t>îc n¹n ®ãi vµ n¹n dèt th× ®iÒu g× cã thÓ x¶y ra víi ®Êt n</w:t>
              <w:softHyphen/>
              <w:t>íc chóng ta?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? V× sao B¸c Hå gäi n¹n ®ãi vµ n¹n dèt lµ giÆc?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Gv gi¶ng thªm vÒ n¹n giÆc ngo¹i x©m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u w:val="single"/>
              </w:rPr>
              <w:t xml:space="preserve">* Ho¹t ®éng 2: </w:t>
            </w:r>
            <w:r>
              <w:rPr>
                <w:i/>
                <w:sz w:val="26"/>
              </w:rPr>
              <w:t>§Èy lïi giÆc ®ãi, giÆc dèt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Gv yªu cÇu hs quan s¸t h×nh minh ho¹ 2,3 trong SGK/25,26 vµ hái: H×nh chôp c¶nh g×?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+ Em hiÓu thÕ nµo lµ b×nh d©n häc vô?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Gv nªu: §ã lµ 2 trong c¸c viÖc mµ §¶ng vµ chÝnh phñ ta ®· l·nh ®¹o nh©n d©n lµm ®Ó ®Èy lïi giÆc ®èt vµ giÆc ®ãi, em h·y ®äc SGK vµ t×m hiÓu thªm c¸c viÖc kh¸c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GV yªu cÇu hs nªu thªm ý kiÕ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u w:val="single"/>
              </w:rPr>
              <w:t xml:space="preserve">* Ho¹t ®éng 3: </w:t>
            </w:r>
            <w:r>
              <w:rPr>
                <w:i/>
                <w:sz w:val="26"/>
              </w:rPr>
              <w:t>ý nghÜa cña viÖc</w:t>
            </w:r>
            <w:r>
              <w:rPr>
                <w:b/>
                <w:i/>
                <w:sz w:val="26"/>
                <w:u w:val="single"/>
              </w:rPr>
              <w:t xml:space="preserve"> </w:t>
            </w:r>
            <w:r>
              <w:rPr>
                <w:i/>
                <w:sz w:val="26"/>
              </w:rPr>
              <w:t>§Èy lïi "giÆc ®ãi, giÆc dèt, giÆc ngo¹i x©m"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GV yªu cÇu hs th¶o luËn theo nhãm ®Ó t×m ý nghÜa cña viÖc nh©n d©n ta d</w:t>
              <w:softHyphen/>
              <w:t>íi sù l·nh ®¹o cña §¶ng vµ B¸c Hå ®· chèng l¹i ®</w:t>
              <w:softHyphen/>
              <w:t>îc giÆc ®ãi, giÆc dèt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? ChØ trong 1 thêi gian ng¾n, nh©n d©n ta ®· lµm ®</w:t>
              <w:softHyphen/>
              <w:t>îc nh÷ng c«ng viÖc ®Ó ®Èy lïi  nh÷ng khã kh¨n; viÖc ®ã cho thÊy søc m¹nh cña nh©n d©n ta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? Khi l·nh ®¹o c¸ch m¹ng v</w:t>
              <w:softHyphen/>
              <w:t>ît qua ®</w:t>
              <w:softHyphen/>
              <w:t>îc c¬n hiÓm nghÌo, uy tÝn cña chÝnh phñ vµ B¸c Hå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Gv tãm t¾t c¸c ý kiÕn cña hs vµ kÕt luËn .</w:t>
            </w:r>
          </w:p>
          <w:p>
            <w:pPr>
              <w:pStyle w:val="Normal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3, Cñng cè dÆn dß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? §¶ng vµ BH ®· ph¸t huy ®</w:t>
              <w:softHyphen/>
              <w:t>îc ®iÒu g× trong nd®Ó  v</w:t>
              <w:softHyphen/>
              <w:t>ît qua t×nh thÕ hiÓm nghÌo?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GV nhËn xÐt tiÕt häc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DÆn dß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2- 3 em nªu.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HS nhËn xÐt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Hs chia thµnh nhãm nhá, cïng ®äc s¸ch, th¶o luËn dùa theo c¸c c©u hái gîi ý cña Gv vµ rót ra kÕt luËn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+ CM võa thµnh c«ng nh</w:t>
              <w:softHyphen/>
              <w:t>ng ®Êt n</w:t>
              <w:softHyphen/>
              <w:t>íc gÆp mu«n vµn khã kh¨n t</w:t>
              <w:softHyphen/>
              <w:t>ëng kh«ng v</w:t>
              <w:softHyphen/>
              <w:t>ît qua næi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+ N¹n ®ãi n¨m 1945 lµm h¬n triÖu ng</w:t>
              <w:softHyphen/>
              <w:t>êi chÕt, n«ng nghiÖp ®×nh ®èn, h¬n 90% ng</w:t>
              <w:softHyphen/>
              <w:t>êi mï ch÷, ngo¹i x©m vµ néi ph¶n ®e do¹ nÒn ®éc lËp ..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§¹i diÖn 1 nhãm nªu ý kiÕn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 Nhãm kh¸c nhËn xÐt, bæ sung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 Th× ngµy sÏ cã nhiÒu ®ång bµo ta chÕt ®ãi, nd ko ®ñ hiÓu biÕt ®Ó tham gia c¸ch m¹ng, x©y dùng ®Êt n</w:t>
              <w:softHyphen/>
              <w:t>íc. Nguy hiÓm h¬n, nÕu kh«ng ®Èy …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V× chóng còng nguy hiÓm nh</w:t>
              <w:softHyphen/>
              <w:t xml:space="preserve"> giÆc ngo¹i x©m vËy, chóng cã thÓ lµm d©n téc ta suy yÕu, mÊt n</w:t>
              <w:softHyphen/>
              <w:t>íc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Hs l¾ng nghe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+ H2: Chôp c¶nh nh©n d©n ®ang quyªn gãp g¹o, thïng quyªn gãp cã dßng ch÷ "mét n¾m khi ®ãi b»ng 1 gãi khi no"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+ H3: Chôp 1 líp b×nh d©n häc vô, ng</w:t>
              <w:softHyphen/>
              <w:t>êi ®i häc cã nam cã n÷, cã giµ, cã trÎ, ..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Líp häc dµnh cho nh÷ng ng</w:t>
              <w:softHyphen/>
              <w:t>êi lín tuæi häc ngoµi giê lao ®éng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Hs lµm viÖc c¸ nh©n, ®äc sgk vµ ghi l¹i c¸c viÖc mµ ®¶ng vµ chÝnh phñ ®· lµm  ®Ó ®Èy lïi giÆc ®èt vµ giÆc ®ãi.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Hs th¶o luËn theo nhãm, lÇn l</w:t>
              <w:softHyphen/>
              <w:t>ît tõng hs nªu ý kiÕn cña m×nh tr</w:t>
              <w:softHyphen/>
              <w:t>íc nhãm cho c¸c b¹n bæ sung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rong thêi gian ng¾n nh©n d©n ta ®· lµm ®</w:t>
              <w:softHyphen/>
              <w:t>îc nh÷ng viÖc phi th</w:t>
              <w:softHyphen/>
              <w:t>êng nhê tinh thÇn ®oµn kÕt, trªn d</w:t>
              <w:softHyphen/>
              <w:t>íi mét lßng vµ cho thÊy søc m¹nh to lín cña nh©n d©n ta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Nh©n d©n 1 lßng tin t</w:t>
              <w:softHyphen/>
              <w:t>ëng vµo chÝnh phñ, vµo B¸c Hå ®Ó lµm c¸ch m¹ng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Hs tiÕp nèi nhau ph¸t biÓu ý kiÕn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VN: häc thuéc bµi vµ cbÞ bµi sa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3:24:00Z</dcterms:created>
  <dc:creator>User</dc:creator>
  <dc:description/>
  <cp:keywords/>
  <dc:language>en-US</dc:language>
  <cp:lastModifiedBy>User</cp:lastModifiedBy>
  <dcterms:modified xsi:type="dcterms:W3CDTF">2012-06-16T14:44:00Z</dcterms:modified>
  <cp:revision>6</cp:revision>
  <dc:subject/>
  <dc:title>TiÕt 4: LÞch sö</dc:title>
</cp:coreProperties>
</file>