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D8BD7"/>
          <w:sz w:val="36"/>
          <w:szCs w:val="36"/>
        </w:rPr>
      </w:pPr>
      <w:r>
        <w:rPr>
          <w:b/>
          <w:bCs/>
          <w:color w:val="3D8BD7"/>
          <w:sz w:val="36"/>
          <w:szCs w:val="36"/>
        </w:rPr>
        <w:t>TƯ LIỆU DẠY MÔN LỊCH SỬ</w:t>
      </w:r>
    </w:p>
    <w:p>
      <w:pPr>
        <w:pStyle w:val="Normal"/>
        <w:rPr/>
      </w:pPr>
      <w:r>
        <w:rPr>
          <w:b/>
          <w:bCs/>
          <w:color w:val="3D8BD7"/>
          <w:sz w:val="36"/>
          <w:szCs w:val="36"/>
        </w:rPr>
        <w:t>LỚP 5</w:t>
      </w:r>
    </w:p>
    <w:p>
      <w:pPr>
        <w:pStyle w:val="Normal"/>
        <w:rPr/>
      </w:pPr>
      <w:r>
        <w:rPr>
          <w:b/>
          <w:bCs/>
          <w:color w:val="3D8BD7"/>
          <w:sz w:val="36"/>
          <w:szCs w:val="36"/>
        </w:rPr>
        <w:t>BÀI: VƯỢT QUA TÌNH THẾ HIỂM NGHÈO</w:t>
      </w:r>
    </w:p>
    <w:p>
      <w:pPr>
        <w:pStyle w:val="Normal"/>
        <w:rPr>
          <w:b/>
          <w:b/>
          <w:bCs/>
          <w:color w:val="3D8BD7"/>
          <w:sz w:val="36"/>
          <w:szCs w:val="36"/>
        </w:rPr>
      </w:pPr>
      <w:r>
        <w:rPr>
          <w:b/>
          <w:bCs/>
          <w:color w:val="3D8BD7"/>
          <w:sz w:val="36"/>
          <w:szCs w:val="36"/>
        </w:rPr>
      </w:r>
    </w:p>
    <w:p>
      <w:pPr>
        <w:pStyle w:val="Normal"/>
        <w:rPr>
          <w:b/>
          <w:b/>
          <w:bCs/>
          <w:color w:val="3D8BD7"/>
          <w:sz w:val="36"/>
          <w:szCs w:val="36"/>
        </w:rPr>
      </w:pPr>
      <w:r>
        <w:rPr>
          <w:b/>
          <w:bCs/>
          <w:color w:val="3D8BD7"/>
          <w:sz w:val="36"/>
          <w:szCs w:val="36"/>
        </w:rPr>
      </w:r>
    </w:p>
    <w:p>
      <w:pPr>
        <w:pStyle w:val="Normal"/>
        <w:rPr>
          <w:b/>
          <w:b/>
          <w:bCs/>
          <w:color w:val="3D8BD7"/>
          <w:sz w:val="36"/>
          <w:szCs w:val="36"/>
        </w:rPr>
      </w:pPr>
      <w:r>
        <w:rPr>
          <w:b/>
          <w:bCs/>
          <w:color w:val="3D8BD7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445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4450680"/>
                          <a:chOff x="0" y="0"/>
                          <a:chExt cx="4647600" cy="445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44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47600" cy="373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3809520"/>
                            <a:ext cx="35413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D8BD7"/>
                                  <w:lang w:val="en-US" w:bidi="ar-SA"/>
                                </w:rPr>
                                <w:t>XƯƠNG NẠN NHÂN TRONG TRẬN ĐÓI NĂM 1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350.45pt" coordorigin="0,0" coordsize="7319,7009">
                <v:rect id="shape_0" stroked="f" o:allowincell="f" style="position:absolute;left:0;top:0;width:7318;height:7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t" o:allowincell="f" style="position:absolute;left:0;top:0;width:7318;height:5878;mso-wrap-style:none;v-text-anchor:middle;mso-position-horizontal-relative:char" type="_x0000_t75">
                  <v:imagedata r:id="rId3" o:detectmouseclick="t"/>
                  <v:stroke color="#0033c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;top:5999;width:5576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D8BD7"/>
                            <w:lang w:val="en-US" w:bidi="ar-SA"/>
                          </w:rPr>
                          <w:t>XƯƠNG NẠN NHÂN TRONG TRẬN ĐÓI NĂM 19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4099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099680"/>
                          <a:chOff x="0" y="0"/>
                          <a:chExt cx="4723920" cy="40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23920" cy="40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7" descr="Nan doi 1945_At dau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23920" cy="36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3732480"/>
                            <a:ext cx="2437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D8BD7"/>
                                  <w:lang w:val="en-US" w:bidi="ar-SA"/>
                                </w:rPr>
                                <w:t>NẠN ĐÓI 1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322.8pt" coordorigin="0,0" coordsize="7439,6456">
                <v:rect id="shape_0" stroked="f" o:allowincell="f" style="position:absolute;left:0;top:0;width:7438;height:6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t" o:allowincell="f" style="position:absolute;left:0;top:0;width:7438;height:5759;mso-wrap-style:none;v-text-anchor:middle;mso-position-horizontal-relative:char" type="_x0000_t75">
                  <v:imagedata r:id="rId5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1918;top:5878;width:383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D8BD7"/>
                            <w:lang w:val="en-US" w:bidi="ar-SA"/>
                          </w:rPr>
                          <w:t>NẠN ĐÓI 19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357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57640"/>
                          <a:chOff x="0" y="0"/>
                          <a:chExt cx="5486400" cy="235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7" descr="1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36360" cy="2172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4880"/>
                            <a:ext cx="5486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de3b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5.65pt" coordorigin="0,0" coordsize="8640,3713">
                <v:rect id="shape_0" stroked="f" o:allowincell="f" style="position:absolute;left:0;top:0;width:8639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t" o:allowincell="f" style="position:absolute;left:0;top:0;width:8560;height:3420;mso-wrap-style:none;v-text-anchor:middle;mso-position-horizontal-relative:char" type="_x0000_t75">
                  <v:imagedata r:id="rId7" o:detectmouseclick="t"/>
                  <v:stroke color="#0033cc" weight="9360" joinstyle="miter" endcap="flat"/>
                  <w10:wrap type="none"/>
                </v:shape>
                <v:shape id="shape_0" stroked="t" o:allowincell="f" style="position:absolute;left:0;top:3378;width:8639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de3ba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4226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226400"/>
                          <a:chOff x="0" y="0"/>
                          <a:chExt cx="4723920" cy="422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23920" cy="42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5" descr="Quan THDQ o Hai Phong 1945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23920" cy="358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3580200"/>
                            <a:ext cx="44190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D8BD7"/>
                                  <w:lang w:val="en-US" w:bidi="ar-SA"/>
                                </w:rPr>
                                <w:t>QUÂN TRUNG HOA QUỐC DÂN ĐẢNG Ở HẢI PHÒNG  NĂM 1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332.8pt" coordorigin="0,0" coordsize="7439,6656">
                <v:rect id="shape_0" stroked="f" o:allowincell="f" style="position:absolute;left:0;top:0;width:7438;height:6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t" o:allowincell="f" style="position:absolute;left:0;top:0;width:7438;height:5637;mso-wrap-style:none;v-text-anchor:middle;mso-position-horizontal-relative:char" type="_x0000_t75">
                  <v:imagedata r:id="rId9" o:detectmouseclick="t"/>
                  <v:stroke color="#0033cc" weight="9360" joinstyle="miter" endcap="flat"/>
                  <w10:wrap type="none"/>
                </v:shape>
                <v:shape id="shape_0" stroked="f" o:allowincell="f" style="position:absolute;left:478;top:5638;width:695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D8BD7"/>
                            <w:lang w:val="en-US" w:bidi="ar-SA"/>
                          </w:rPr>
                          <w:t>QUÂN TRUNG HOA QUỐC DÂN ĐẢNG Ở HẢI PHÒNG  NĂM 19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357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57640"/>
                          <a:chOff x="0" y="0"/>
                          <a:chExt cx="5486400" cy="2357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7" descr="1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36360" cy="2172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4880"/>
                            <a:ext cx="5486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de3b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5.65pt" coordorigin="0,0" coordsize="8640,3713">
                <v:rect id="shape_0" stroked="f" o:allowincell="f" style="position:absolute;left:0;top:0;width:8639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t" o:allowincell="f" style="position:absolute;left:0;top:0;width:8560;height:3420;mso-wrap-style:none;v-text-anchor:middle;mso-position-horizontal-relative:char" type="_x0000_t75">
                  <v:imagedata r:id="rId11" o:detectmouseclick="t"/>
                  <v:stroke color="#0033cc" weight="9360" joinstyle="miter" endcap="flat"/>
                  <w10:wrap type="none"/>
                </v:shape>
                <v:shape id="shape_0" stroked="t" o:allowincell="f" style="position:absolute;left:0;top:3378;width:8639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de3b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0143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14280"/>
                          <a:chOff x="0" y="0"/>
                          <a:chExt cx="5486400" cy="3014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30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7" descr="Do dung hoc tap BDHV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86400" cy="257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2656080"/>
                            <a:ext cx="50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en-US" w:bidi="ar-SA"/>
                                </w:rPr>
                                <w:t>Đồ dùng học tập trong lớp Bình dân học v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7.35pt" coordorigin="0,0" coordsize="8640,4747">
                <v:rect id="shape_0" stroked="f" o:allowincell="f" style="position:absolute;left:0;top:0;width:8639;height:4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7" stroked="t" o:allowincell="f" style="position:absolute;left:0;top:0;width:8639;height:4050;mso-wrap-style:none;v-text-anchor:middle;mso-position-horizontal-relative:char" type="_x0000_t75">
                  <v:imagedata r:id="rId13" o:detectmouseclick="t"/>
                  <v:stroke color="#0033cc" weight="9360" joinstyle="miter" endcap="flat"/>
                  <w10:wrap type="none"/>
                </v:shape>
                <v:shape id="shape_0" stroked="f" o:allowincell="f" style="position:absolute;left:663;top:4183;width:795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en-US" w:bidi="ar-SA"/>
                          </w:rPr>
                          <w:t>Đồ dùng học tập trong lớp Bình dân học v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03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03920"/>
                          <a:chOff x="0" y="0"/>
                          <a:chExt cx="5485680" cy="3103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5680" cy="31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3" descr="Hồ Chủ tịch thăm lớp bình dân học vụ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360" y="0"/>
                            <a:ext cx="542232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4200"/>
                            <a:ext cx="5469840" cy="369720"/>
                          </a:xfrm>
                          <a:prstGeom prst="rect">
                            <a:avLst/>
                          </a:prstGeom>
                          <a:solidFill>
                            <a:srgbClr val="fde3b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vi-VN" w:bidi="ar-SA"/>
                                </w:rPr>
                                <w:t>Hồ Chủ tịch thăm lớp bình dân học vụ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4.4pt" coordorigin="0,0" coordsize="8639,4888">
                <v:rect id="shape_0" stroked="f" o:allowincell="f" style="position:absolute;left:0;top:0;width:8638;height:4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3" stroked="f" o:allowincell="f" style="position:absolute;left:100;top:0;width:8538;height:423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fde3ba" stroked="f" o:allowincell="f" style="position:absolute;left:0;top:4306;width:8613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vi-VN" w:bidi="ar-SA"/>
                          </w:rPr>
                          <w:t>Hồ Chủ tịch thăm lớp bình dân học vụ</w:t>
                        </w:r>
                      </w:p>
                    </w:txbxContent>
                  </v:textbox>
                  <v:fill o:detectmouseclick="t" type="solid" color2="#021c4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956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6680"/>
                          <a:chOff x="0" y="0"/>
                          <a:chExt cx="5486400" cy="2956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640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5" descr="giaybac194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240" y="0"/>
                            <a:ext cx="325260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" descr="giaybac2 1946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56560"/>
                            <a:ext cx="320436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6280" y="485280"/>
                            <a:ext cx="203904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en-US" w:bidi="ar-SA"/>
                                </w:rPr>
                                <w:t>Giấy bạc do chính phủ Việt Nam dân chủ cộng hòa phát hành năm 1946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2.8pt" coordorigin="0,0" coordsize="8640,4656">
                <v:rect id="shape_0" stroked="f" o:allowincell="f" style="position:absolute;left:0;top:0;width:8639;height:4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76;top:0;width:5121;height:217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0;top:2294;width:5045;height:236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764;width:3210;height:2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en-US" w:bidi="ar-SA"/>
                          </w:rPr>
                          <w:t>Giấy bạc do chính phủ Việt Nam dân chủ cộng hòa phát hành năm 19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8100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1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12240"/>
                          <a:chOff x="0" y="0"/>
                          <a:chExt cx="5486400" cy="2712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86400" cy="27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Picture 6" descr="C:\Users\0936.600.638\Documents\lu-mien-trung-11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1224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" descr="20101101144819_anh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12240" y="0"/>
                            <a:ext cx="277380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2413080"/>
                            <a:ext cx="315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ung sức cùng Miền Trung chống lũ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3.55pt" coordorigin="0,0" coordsize="8640,4271">
                <v:rect id="shape_0" stroked="f" o:allowincell="f" style="position:absolute;left:0;top:0;width:8639;height:4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0;top:0;width:4270;height:382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271;top:0;width:4367;height:380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19;top:3800;width:496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ung sức cùng Miền Trung chống l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924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4640"/>
                          <a:chOff x="0" y="0"/>
                          <a:chExt cx="5486400" cy="2924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864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2" descr="C:\Users\0936.600.638\Documents\image001_10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5204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2602080"/>
                            <a:ext cx="3828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ận lũ lịch sử ở miền Trung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3" descr="C:\Users\0936.600.638\Documents\2010_233_8_anh%20bai%20chinh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05320" y="0"/>
                            <a:ext cx="2880360" cy="25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0.3pt" coordorigin="0,0" coordsize="8640,4606">
                <v:rect id="shape_0" stroked="f" o:allowincell="f" style="position:absolute;left:0;top:0;width:8639;height:4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4018;height:393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38;top:4098;width:602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ận lũ lịch sử ở miền T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4103;top:0;width:4535;height:396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086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86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Picture 5" descr="C:\Users\0936.600.638\Documents\sdaUntitled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60320" y="261000"/>
                            <a:ext cx="292608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000" y="2768040"/>
                            <a:ext cx="313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ẻ em lang thang cơ nhỡ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11" descr="http://www.baokhanhhoa.com.vn/dataimages/200911/original/images277981_hoc-lop-tinh-thuong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8148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3pt" coordorigin="0,0" coordsize="8640,4860">
                <v:rect id="shape_0" stroked="f" o:allowincell="f" style="position:absolute;left:0;top:0;width:86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4032;top:411;width:4607;height:403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4359;width:493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ẻ em lang thang cơ nh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0;top:0;width:3907;height:383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811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11240"/>
                          <a:chOff x="0" y="0"/>
                          <a:chExt cx="5486400" cy="28112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486400" cy="28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Picture 9" descr="http://dongtrieu.edu.vn/upload/reports/268/20100826101804_anhtraoqua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57640" y="0"/>
                            <a:ext cx="255024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8680" y="2389680"/>
                            <a:ext cx="3626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ô Nguyễn Thị Bằng – Hiệu trưởngtặng quà cho e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Đỗ Thị Bình lớp 1D - HS có hoàn cảnh khó khăn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4" descr="C:\Users\0936.600.638\Documents\20752945_images1442826_h3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26080"/>
                            <a:ext cx="226692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2447280"/>
                            <a:ext cx="181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ớp học tình thương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1.35pt" coordorigin="0,0" coordsize="8640,4427">
                <v:rect id="shape_0" stroked="f" o:allowincell="f" style="position:absolute;left:0;top:0;width:8639;height:4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9" stroked="f" o:allowincell="f" style="position:absolute;left:3713;top:0;width:4015;height:328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3763;width:5710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ô Nguyễn Thị Bằng – Hiệu trưởngtặng quà cho e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Đỗ Thị Bình lớp 1D - HS có hoàn cảnh khó khă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356;width:3569;height:336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2;top:3854;width:285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ớp học tình t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14:00Z</dcterms:created>
  <dc:creator>lEt'sgO!</dc:creator>
  <dc:description/>
  <cp:keywords/>
  <dc:language>en-US</dc:language>
  <cp:lastModifiedBy>lEt'sgO!</cp:lastModifiedBy>
  <dcterms:modified xsi:type="dcterms:W3CDTF">2010-11-22T00:22:00Z</dcterms:modified>
  <cp:revision>2</cp:revision>
  <dc:subject/>
  <dc:title>TƯ LIỆU DẠY MÔN LỊCH SỬ</dc:title>
</cp:coreProperties>
</file>