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ư liệu dạy bài Lễ kí hiệp định Pa r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Phân môn lịch s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457700" cy="4218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5372100" cy="1303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V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Ö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 kiÒu 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¹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i P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¸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p 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µ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n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©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n 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©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n P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¸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p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®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ãn c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µ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®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µ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®¹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i b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Ó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u    V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Ö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 Nam 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ù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é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i nghÞ Pa - 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2.65pt;mso-wrap-distance-left:9.05pt;mso-wrap-distance-right:9.05pt;mso-wrap-distance-top:0pt;mso-wrap-distance-bottom:0pt;margin-top:1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Vi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Ö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t kiÒu t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¹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i Ph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¸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p v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µ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nh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©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n d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©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n Ph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¸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p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®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ãn ch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µ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o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®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µ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n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®¹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i bi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Ó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u    Vi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Ö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t Nam d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ù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h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é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i nghÞ Pa - 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4114800" cy="3462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917950</wp:posOffset>
                </wp:positionV>
                <wp:extent cx="4686300" cy="1518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.VnTime" w:cs=".VnTime"/>
                                <w:b/>
                                <w:bCs/>
                                <w:color w:val="FFFE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oµn c¶nh trong phßng cña lÔ kÝ chÝnh thøc  HiÖp ®Þnh Pa - ri vÒ ViÖt Nam (27/1/197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9.55pt;mso-wrap-distance-left:9.05pt;mso-wrap-distance-right:9.05pt;mso-wrap-distance-top:0pt;mso-wrap-distance-bottom:0pt;margin-top:308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.VnTime" w:cs=".VnTime"/>
                          <w:b/>
                          <w:bCs/>
                          <w:color w:val="FFFE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Toµn c¶nh trong phßng cña lÔ kÝ chÝnh thøc  HiÖp ®Þnh Pa - ri vÒ ViÖt Nam (27/1/19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3048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98550</wp:posOffset>
            </wp:positionV>
            <wp:extent cx="4418330" cy="3048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352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tr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­ë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g ngo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¹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i giao  n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­í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 Vi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t Nam D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 ch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ñ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g ho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NguyÔn Duy Trinh tham gia kÝ Hi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Þ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0;width:7141;height: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é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 tr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­ë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g ngo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¹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i giao  n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­í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c Vi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Ö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t Nam D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©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 ch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ñ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é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g ho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µ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 NguyÔn Duy Trinh tham gia kÝ Hi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Ö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®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Þ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58775</wp:posOffset>
                </wp:positionV>
                <wp:extent cx="4266565" cy="784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.VnTime" w:cs=".VnTime"/>
                                <w:b/>
                                <w:bCs/>
                                <w:color w:val="FFFE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é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t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softHyphen/>
                              <w:t>ë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ng NguyÔn ThÞ B×nh  tham      gia kÝ H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Ö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p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®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Þn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61.8pt;mso-wrap-distance-left:9.05pt;mso-wrap-distance-right:9.05pt;mso-wrap-distance-top:0pt;mso-wrap-distance-bottom:0pt;margin-top:28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.VnTime" w:cs=".VnTime"/>
                          <w:b/>
                          <w:bCs/>
                          <w:color w:val="FFFE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é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tr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softHyphen/>
                        <w:t>ë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ng NguyÔn ThÞ B×nh  tham      gia kÝ Hi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Ö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p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®</w:t>
                      </w:r>
                      <w:r>
                        <w:rPr>
                          <w:rFonts w:cs=".VnTime"/>
                          <w:b/>
                          <w:bCs/>
                          <w:color w:val="000000"/>
                          <w:sz w:val="40"/>
                          <w:szCs w:val="40"/>
                        </w:rPr>
                        <w:t>Þ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543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43480"/>
                          <a:chOff x="0" y="0"/>
                          <a:chExt cx="60580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50838" b="0"/>
                          <a:stretch/>
                        </pic:blipFill>
                        <pic:spPr>
                          <a:xfrm>
                            <a:off x="571680" y="456480"/>
                            <a:ext cx="4648320" cy="30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79pt" coordorigin="0,0" coordsize="9540,5580">
                <v:rect id="shape_0" stroked="f" o:allowincell="f" style="position:absolute;left:0;top:0;width:953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719;width:7319;height:480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909695</wp:posOffset>
                </wp:positionV>
                <wp:extent cx="5143500" cy="618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Bộ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ởng Bộ ngoại giao Hoa Kì   Kít-xinh-g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  kí Hiệp địn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8.7pt;mso-wrap-distance-left:9.05pt;mso-wrap-distance-right:9.05pt;mso-wrap-distance-top:0pt;mso-wrap-distance-bottom:0pt;margin-top:307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Bộ t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ởng Bộ ngoại giao Hoa Kì   Kít-xinh-g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  kí Hiệp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6118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6068695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.VnTime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 xml:space="preserve">MÜ rót 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FF3300"/>
                                <w:sz w:val="36"/>
                                <w:szCs w:val="3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qu©n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FF3300"/>
                                <w:sz w:val="36"/>
                                <w:szCs w:val="3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theo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FF3300"/>
                                <w:sz w:val="36"/>
                                <w:szCs w:val="3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.VnTime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HiÖp ®Þnh Pa - 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36pt;mso-wrap-distance-left:9.05pt;mso-wrap-distance-right:9.05pt;mso-wrap-distance-top:0pt;mso-wrap-distance-bottom:0pt;margin-top:32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.VnTime"/>
                          <w:b/>
                          <w:bCs/>
                          <w:color w:val="FF3300"/>
                          <w:sz w:val="36"/>
                          <w:szCs w:val="36"/>
                        </w:rPr>
                        <w:t xml:space="preserve">MÜ rót </w:t>
                      </w:r>
                      <w:r>
                        <w:rPr>
                          <w:rFonts w:cs=".VnTime"/>
                          <w:b/>
                          <w:bCs/>
                          <w:color w:val="FF3300"/>
                          <w:sz w:val="36"/>
                          <w:szCs w:val="36"/>
                          <w:lang w:val="vi-VN"/>
                        </w:rPr>
                        <w:t xml:space="preserve"> </w:t>
                      </w:r>
                      <w:r>
                        <w:rPr>
                          <w:rFonts w:cs=".VnTime"/>
                          <w:b/>
                          <w:bCs/>
                          <w:color w:val="FF3300"/>
                          <w:sz w:val="36"/>
                          <w:szCs w:val="36"/>
                        </w:rPr>
                        <w:t>qu©n</w:t>
                      </w:r>
                      <w:r>
                        <w:rPr>
                          <w:rFonts w:cs=".VnTime"/>
                          <w:b/>
                          <w:bCs/>
                          <w:color w:val="FF3300"/>
                          <w:sz w:val="36"/>
                          <w:szCs w:val="36"/>
                          <w:lang w:val="vi-VN"/>
                        </w:rPr>
                        <w:t xml:space="preserve"> </w:t>
                      </w:r>
                      <w:r>
                        <w:rPr>
                          <w:rFonts w:cs=".VnTime"/>
                          <w:b/>
                          <w:bCs/>
                          <w:color w:val="FF3300"/>
                          <w:sz w:val="36"/>
                          <w:szCs w:val="36"/>
                        </w:rPr>
                        <w:t>theo</w:t>
                      </w:r>
                      <w:r>
                        <w:rPr>
                          <w:rFonts w:cs=".VnTime"/>
                          <w:b/>
                          <w:bCs/>
                          <w:color w:val="FF3300"/>
                          <w:sz w:val="36"/>
                          <w:szCs w:val="36"/>
                          <w:lang w:val="vi-VN"/>
                        </w:rPr>
                        <w:t xml:space="preserve"> </w:t>
                      </w:r>
                      <w:r>
                        <w:rPr>
                          <w:rFonts w:cs=".VnTime"/>
                          <w:b/>
                          <w:bCs/>
                          <w:color w:val="FF3300"/>
                          <w:sz w:val="36"/>
                          <w:szCs w:val="36"/>
                        </w:rPr>
                        <w:t>HiÖp ®Þnh Pa - 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7:00Z</dcterms:created>
  <dc:creator>User</dc:creator>
  <dc:description/>
  <cp:keywords/>
  <dc:language>en-US</dc:language>
  <cp:lastModifiedBy>User</cp:lastModifiedBy>
  <dcterms:modified xsi:type="dcterms:W3CDTF">2011-04-01T13:32:00Z</dcterms:modified>
  <cp:revision>1</cp:revision>
  <dc:subject/>
  <dc:title>Tư liệu dạy bài Lễ kí hiệp định Pa ri </dc:title>
</cp:coreProperties>
</file>