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Çn 12</w:t>
      </w:r>
    </w:p>
    <w:p>
      <w:pPr>
        <w:pStyle w:val="Normal"/>
        <w:tabs>
          <w:tab w:val="clear" w:pos="720"/>
          <w:tab w:val="left" w:pos="360" w:leader="none"/>
          <w:tab w:val="right" w:pos="8313" w:leader="none"/>
        </w:tabs>
        <w:rPr>
          <w:rFonts w:ascii=".VnArabia;Courier New" w:hAnsi=".VnArabia;Courier New" w:cs=".VnArabia;Courier New"/>
          <w:b/>
          <w:b/>
          <w:i/>
          <w:i/>
        </w:rPr>
      </w:pPr>
      <w:r>
        <w:rPr>
          <w:rFonts w:cs=".VnArabia;Courier New" w:ascii=".VnArabia;Courier New" w:hAnsi=".VnArabia;Courier New"/>
          <w:b/>
        </w:rPr>
        <w:t>NS:</w:t>
      </w:r>
      <w:r>
        <w:rPr>
          <w:rFonts w:cs=".VnArabia;Courier New" w:ascii=".VnArabia;Courier New" w:hAnsi=".VnArabia;Courier New"/>
          <w:b/>
          <w:i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8313" w:leader="none"/>
        </w:tabs>
        <w:rPr>
          <w:rFonts w:ascii=".VnArabia;Courier New" w:hAnsi=".VnArabia;Courier New" w:cs=".VnArabia;Courier New"/>
          <w:b/>
          <w:b/>
          <w:sz w:val="36"/>
          <w:szCs w:val="36"/>
        </w:rPr>
      </w:pPr>
      <w:r>
        <w:rPr>
          <w:rFonts w:cs=".VnArabia;Courier New" w:ascii=".VnArabia;Courier New" w:hAnsi=".VnArabia;Courier New"/>
          <w:b/>
        </w:rPr>
        <w:t>NG:</w:t>
      </w:r>
    </w:p>
    <w:p>
      <w:pPr>
        <w:pStyle w:val="Heading2"/>
        <w:jc w:val="center"/>
        <w:rPr>
          <w:rFonts w:ascii=".VnTime" w:hAnsi=".VnTime" w:cs=".VnTime"/>
          <w:i w:val="false"/>
          <w:i w:val="false"/>
          <w:u w:val="single"/>
        </w:rPr>
      </w:pPr>
      <w:r>
        <w:rPr>
          <w:rFonts w:cs=".VnTime" w:ascii=".VnTime" w:hAnsi=".VnTime"/>
          <w:i w:val="false"/>
          <w:u w:val="single"/>
        </w:rPr>
        <w:t>§¹o ®øc</w:t>
      </w:r>
    </w:p>
    <w:p>
      <w:pPr>
        <w:pStyle w:val="Normal"/>
        <w:ind w:left="-980" w:firstLine="980"/>
        <w:jc w:val="center"/>
        <w:rPr/>
      </w:pPr>
      <w:r>
        <w:rPr>
          <w:b/>
        </w:rPr>
        <w:t>Bµi 5.KÝnh giµ yªu trÎ (tiÕt 1)</w:t>
      </w:r>
    </w:p>
    <w:p>
      <w:pPr>
        <w:pStyle w:val="Normal"/>
        <w:ind w:left="720" w:hanging="0"/>
        <w:rPr/>
      </w:pPr>
      <w:r>
        <w:rPr>
          <w:rFonts w:cs=".VnTimeH" w:ascii=".VnTimeH" w:hAnsi=".VnTimeH"/>
          <w:b/>
          <w:bCs/>
          <w:u w:val="single"/>
        </w:rPr>
        <w:t>I. Môc tiªu:</w:t>
      </w:r>
      <w:r>
        <w:rPr>
          <w:b/>
          <w:bCs/>
          <w:u w:val="single"/>
        </w:rPr>
        <w:t xml:space="preserve"> </w:t>
      </w:r>
    </w:p>
    <w:p>
      <w:pPr>
        <w:pStyle w:val="Normal"/>
        <w:ind w:left="720" w:hanging="0"/>
        <w:rPr/>
      </w:pPr>
      <w:r>
        <w:rPr/>
        <w:t>Häc song bµi nµy, HS biÕt:</w:t>
      </w:r>
    </w:p>
    <w:p>
      <w:pPr>
        <w:pStyle w:val="Normal"/>
        <w:ind w:left="720" w:hanging="0"/>
        <w:rPr/>
      </w:pPr>
      <w:r>
        <w:rPr/>
        <w:t>-CÇn ph¶i t«n träng ng</w:t>
        <w:softHyphen/>
        <w:t>êi giµ v× ng</w:t>
        <w:softHyphen/>
        <w:t>êi giµ cã nhiÒu kinh nghiÖm sèng, ®· ®ãng gãp nhiÒu cho x· héi ; trÎ em cã quyÒn ®</w:t>
        <w:softHyphen/>
        <w:t xml:space="preserve">îc gia ®×nhvµ c¶ XH quan t©m ch¨m sãc. </w:t>
      </w:r>
    </w:p>
    <w:p>
      <w:pPr>
        <w:pStyle w:val="Normal"/>
        <w:ind w:left="720" w:hanging="0"/>
        <w:rPr/>
      </w:pPr>
      <w:r>
        <w:rPr/>
        <w:t>- RÌn HS ý thøc häc tËp tèt.</w:t>
      </w:r>
    </w:p>
    <w:p>
      <w:pPr>
        <w:pStyle w:val="Normal"/>
        <w:ind w:left="720" w:hanging="0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II. §å dïng d¹y häc:</w:t>
      </w:r>
    </w:p>
    <w:p>
      <w:pPr>
        <w:pStyle w:val="Normal"/>
        <w:ind w:left="720" w:hanging="0"/>
        <w:rPr/>
      </w:pPr>
      <w:r>
        <w:rPr/>
        <w:t>-ThÎ mµu.</w:t>
      </w:r>
    </w:p>
    <w:p>
      <w:pPr>
        <w:pStyle w:val="Normal"/>
        <w:ind w:left="720" w:hanging="0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III.  C¸c ho¹t ®éng d¹y häc chñ yÕu:</w:t>
      </w:r>
    </w:p>
    <w:p>
      <w:pPr>
        <w:pStyle w:val="Normal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815"/>
        <w:gridCol w:w="403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g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GV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HS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p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KiÓm tra bµi cò:3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Lµ b¹n bÌ chóng ta cÇn c</w:t>
              <w:softHyphen/>
              <w:t xml:space="preserve"> sö víi nhau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/>
              <w:t>-§iÒu g× sÏ x¶y ra khi xung quanh chóng ta kh«ng cã b¹n bÌ?</w:t>
            </w:r>
          </w:p>
          <w:p>
            <w:pPr>
              <w:pStyle w:val="Normal"/>
              <w:rPr/>
            </w:pPr>
            <w:r>
              <w:rPr/>
              <w:t>-Nx - ®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Bµi míi: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Giíi thiÖu bµi</w:t>
            </w:r>
            <w:r>
              <w:rPr/>
              <w:t>:Giê häc tr</w:t>
              <w:softHyphen/>
              <w:t>íc c¸c con ®· ®</w:t>
              <w:softHyphen/>
              <w:t>îc biÕt víi b¹n bÌ xung quanh chóng ta cÇn c</w:t>
              <w:softHyphen/>
              <w:t xml:space="preserve"> xö nh</w:t>
              <w:softHyphen/>
              <w:t xml:space="preserve"> thÕ nµo råi.§ã lµ víi b¹n bÌ cßn víi ng</w:t>
              <w:softHyphen/>
              <w:t>êi giµ vµ em nhá th× sao? C« vµ c¸c con sÏ cïng ®i t×m hiÓu qua bµi häc ngµy h«m nay:" KÝnh giµ, yªu trÎ"</w:t>
            </w:r>
          </w:p>
          <w:p>
            <w:pPr>
              <w:pStyle w:val="Normal"/>
              <w:rPr/>
            </w:pPr>
            <w:r>
              <w:rPr/>
              <w:t>2. Ph¸t triÓn bµi :30</w:t>
            </w:r>
            <w:r>
              <w:rPr>
                <w:rFonts w:cs="Arial" w:ascii="Arial" w:hAnsi="Arial"/>
              </w:rPr>
              <w:t>’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* Ho¹t ®éng 1</w:t>
            </w:r>
            <w:r>
              <w:rPr/>
              <w:t xml:space="preserve">: T×m hiÓu néi dung truyÖn </w:t>
            </w:r>
            <w:r>
              <w:rPr>
                <w:b/>
                <w:bCs/>
                <w:i/>
                <w:iCs/>
              </w:rPr>
              <w:t>Sau ®ªm m</w:t>
              <w:softHyphen/>
              <w:t>a</w:t>
            </w:r>
          </w:p>
          <w:p>
            <w:pPr>
              <w:pStyle w:val="Normal"/>
              <w:rPr/>
            </w:pPr>
            <w:r>
              <w:rPr/>
              <w:t xml:space="preserve">*Môc tiªu: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HS biÕt cÇn ph¶i gióp ®ì ng</w:t>
              <w:softHyphen/>
              <w:t>êi giµ, em nhá vµ ý nghÜa cña viÖc gióp ®ì ng</w:t>
              <w:softHyphen/>
              <w:t>êi giµ, em nhá.</w:t>
            </w:r>
          </w:p>
          <w:p>
            <w:pPr>
              <w:pStyle w:val="Normal"/>
              <w:rPr/>
            </w:pPr>
            <w:r>
              <w:rPr/>
              <w:t>* C¸ch tiÕn hµnh:</w:t>
            </w:r>
          </w:p>
          <w:p>
            <w:pPr>
              <w:pStyle w:val="Normal"/>
              <w:rPr/>
            </w:pPr>
            <w:r>
              <w:rPr/>
              <w:t>- §</w:t>
              <w:softHyphen/>
              <w:t>a ra tranh.</w:t>
            </w:r>
          </w:p>
          <w:p>
            <w:pPr>
              <w:pStyle w:val="Normal"/>
              <w:rPr/>
            </w:pPr>
            <w:r>
              <w:rPr/>
              <w:t>-Néi dung bøc tranh cho ta biÕt ®iÒu g×?</w:t>
            </w:r>
          </w:p>
          <w:p>
            <w:pPr>
              <w:pStyle w:val="Normal"/>
              <w:rPr/>
            </w:pPr>
            <w:r>
              <w:rPr/>
              <w:t xml:space="preserve">-GV ®äc truyÖn </w:t>
            </w:r>
            <w:r>
              <w:rPr>
                <w:b/>
                <w:bCs/>
                <w:i/>
                <w:iCs/>
              </w:rPr>
              <w:t>Sau ®ªm m</w:t>
              <w:softHyphen/>
              <w:t>a</w:t>
            </w:r>
            <w:r>
              <w:rPr/>
              <w:t xml:space="preserve"> trong SGK.</w:t>
            </w:r>
          </w:p>
          <w:p>
            <w:pPr>
              <w:pStyle w:val="Normal"/>
              <w:rPr/>
            </w:pPr>
            <w:r>
              <w:rPr/>
              <w:t>-C¶ líp th¶o luËn theo c¸c c©u hái:( Nhãm bµn- 5')</w:t>
            </w:r>
          </w:p>
          <w:p>
            <w:pPr>
              <w:pStyle w:val="Normal"/>
              <w:rPr/>
            </w:pPr>
            <w:r>
              <w:rPr/>
              <w:t>?C¸c b¹n ®· lµm g× khi gÆp bµ cô vµ em nhá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V× sao bµ cô l¹i c¶m ¬n c¸c b¹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Em cã suy nghÜ g× vÒ viÖc lµm cña c¸c b¹n trong truyÖ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Em häc ®</w:t>
              <w:softHyphen/>
              <w:t>îc ®iÒu g× tõ c¸c b¹n nhá trong truyÖ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C¸c con cã biÕt c©u th¬, tôc ng÷, ca dao nµo khuyªn chóng ta ph¶i biÕt t«n träng ng</w:t>
              <w:softHyphen/>
              <w:t>êi giµ vµ gióp ®ì em nhá kh«ng.</w:t>
            </w:r>
          </w:p>
          <w:p>
            <w:pPr>
              <w:pStyle w:val="Normal"/>
              <w:rPr/>
            </w:pPr>
            <w:r>
              <w:rPr/>
              <w:t xml:space="preserve">*GV kÕt luËn: </w:t>
            </w:r>
          </w:p>
          <w:p>
            <w:pPr>
              <w:pStyle w:val="Normal"/>
              <w:rPr/>
            </w:pPr>
            <w:r>
              <w:rPr/>
              <w:t>- CÇn t«n träng ng</w:t>
              <w:softHyphen/>
              <w:t>êi giµ, em nhá vµ gióp ®ì hä b»ng nh÷ng viÖc lµm phï hîp víi kh¶ n¨ng.</w:t>
            </w:r>
          </w:p>
          <w:p>
            <w:pPr>
              <w:pStyle w:val="Normal"/>
              <w:rPr/>
            </w:pPr>
            <w:r>
              <w:rPr/>
              <w:t>-T«n träng ng</w:t>
              <w:softHyphen/>
              <w:t>êi giµ, gióp ®ì em nhá lµ biÓu hiÖn cña t×nh c¶m tèt ®Ñp gi÷a con ng</w:t>
              <w:softHyphen/>
              <w:t>êi víi con ng</w:t>
              <w:softHyphen/>
              <w:t>êi, lµ biÓu hÖn cña ng</w:t>
              <w:softHyphen/>
              <w:t>êi v¨n minh, lÞch sù.</w:t>
            </w:r>
          </w:p>
          <w:p>
            <w:pPr>
              <w:pStyle w:val="Normal"/>
              <w:rPr/>
            </w:pPr>
            <w:r>
              <w:rPr/>
              <w:t>-GV mêi 1-2 HS ®äc phÇn ghi nhí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*Ho¹t ®éng 2</w:t>
            </w:r>
            <w:r>
              <w:rPr/>
              <w:t>: Lµm bµi tËp 1, SGK</w:t>
            </w:r>
          </w:p>
          <w:p>
            <w:pPr>
              <w:pStyle w:val="Normal"/>
              <w:rPr/>
            </w:pPr>
            <w:r>
              <w:rPr/>
              <w:t xml:space="preserve">*Môc tiªu: </w:t>
            </w:r>
          </w:p>
          <w:p>
            <w:pPr>
              <w:pStyle w:val="Normal"/>
              <w:rPr/>
            </w:pPr>
            <w:r>
              <w:rPr/>
              <w:t>-HS nhËn biÕt ®</w:t>
              <w:softHyphen/>
              <w:t>îc c¸c hµnh vi thÓ hiÖn t×nh c¶m kÝnh giµ, yªu trÎ.</w:t>
            </w:r>
          </w:p>
          <w:p>
            <w:pPr>
              <w:pStyle w:val="Normal"/>
              <w:rPr/>
            </w:pPr>
            <w:r>
              <w:rPr/>
              <w:t>*C¸ch tiÕn hµnh:</w:t>
            </w:r>
          </w:p>
          <w:p>
            <w:pPr>
              <w:pStyle w:val="Normal"/>
              <w:rPr/>
            </w:pPr>
            <w:r>
              <w:rPr/>
              <w:t>-Mêi 1 HS ®äc bµi tËp 1.</w:t>
            </w:r>
          </w:p>
          <w:p>
            <w:pPr>
              <w:pStyle w:val="Normal"/>
              <w:rPr/>
            </w:pPr>
            <w:r>
              <w:rPr/>
              <w:t>-GV ®äc tõng ý cho HS bµy tá th¸i ®é b»ng c¸ch gi¬ thÎ:</w:t>
            </w:r>
          </w:p>
          <w:p>
            <w:pPr>
              <w:pStyle w:val="Normal"/>
              <w:rPr/>
            </w:pPr>
            <w:r>
              <w:rPr/>
              <w:t>+ThÎ ®á lµ ®ång ý</w:t>
            </w:r>
          </w:p>
          <w:p>
            <w:pPr>
              <w:pStyle w:val="Normal"/>
              <w:rPr/>
            </w:pPr>
            <w:r>
              <w:rPr/>
              <w:t>+ThÎ xanh lµ kh«ng ®ång ý.</w:t>
            </w:r>
          </w:p>
          <w:p>
            <w:pPr>
              <w:pStyle w:val="Normal"/>
              <w:rPr/>
            </w:pPr>
            <w:r>
              <w:rPr/>
              <w:t>+ThÎ vµng lµ ph©n v©n.</w:t>
            </w:r>
          </w:p>
          <w:p>
            <w:pPr>
              <w:pStyle w:val="Normal"/>
              <w:rPr/>
            </w:pPr>
            <w:r>
              <w:rPr/>
              <w:t>-Sau mçi lÇn gi¬ thÎ GV cho HS gi¶i thÝch t¹i sao em l¹i cã ý kiÕn nh</w:t>
              <w:softHyphen/>
              <w:t xml:space="preserve"> vËy?</w:t>
            </w:r>
          </w:p>
          <w:p>
            <w:pPr>
              <w:pStyle w:val="Normal"/>
              <w:rPr/>
            </w:pPr>
            <w:r>
              <w:rPr/>
              <w:t>-GV kÕt luËn chung:</w:t>
            </w:r>
          </w:p>
          <w:p>
            <w:pPr>
              <w:pStyle w:val="Normal"/>
              <w:rPr/>
            </w:pPr>
            <w:r>
              <w:rPr/>
              <w:t>+C¸c hµnh vi a, b, c lµ nh÷ng hµnh vi thÓ hiÖn t×nh c¶m kÝnh giµ, yªu trÎ.</w:t>
            </w:r>
          </w:p>
          <w:p>
            <w:pPr>
              <w:pStyle w:val="Normal"/>
              <w:rPr/>
            </w:pPr>
            <w:r>
              <w:rPr/>
              <w:t>+Hµnh vi d ch</w:t>
              <w:softHyphen/>
              <w:t>a thÓ hiÖn sù quan t©m, yªu th</w:t>
              <w:softHyphen/>
              <w:t>¬ng, ch¨m sãc em nhá.</w:t>
            </w:r>
          </w:p>
          <w:p>
            <w:pPr>
              <w:pStyle w:val="Normal"/>
              <w:rPr/>
            </w:pPr>
            <w:r>
              <w:rPr/>
              <w:t xml:space="preserve">? </w:t>
            </w:r>
            <w:r>
              <w:rPr>
                <w:b/>
                <w:i/>
              </w:rPr>
              <w:t>B¶n th©n c¸c con ®· lµm ®</w:t>
              <w:softHyphen/>
              <w:t>îc nh÷ng viÖc g× thÓ hiÖn sù t«n trong ng</w:t>
              <w:softHyphen/>
              <w:t>êi giµ vµ gióp ®ì em nhá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Cñng cè- dÆn dß:</w:t>
            </w:r>
          </w:p>
          <w:p>
            <w:pPr>
              <w:pStyle w:val="Normal"/>
              <w:rPr/>
            </w:pPr>
            <w:r>
              <w:rPr/>
              <w:t>?V× sao chóng ta cÇn ph¶i biÕt kÝnh giµ, yªu trÎ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VÒ nhµ</w:t>
            </w:r>
            <w:r>
              <w:rPr/>
              <w:t>:+ Häc thuéc phÇn ghi nhí.Thùc hiÖn tèt nh÷ng ®iÒu ®· häc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T×m hiÓu c¸c phong tôc, tËp qu¸n thÓ hiÖn t×nh c¶m kÝnh giµ yªu trÎ cña ®Þa ph</w:t>
              <w:softHyphen/>
              <w:t>¬ng, cña d©n téc 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 HS b/c – n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S chó ý l¾ng ng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S qs tranh,tr¶ lêi c©u há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¸c b¹n trong truyÖn ®· ®øng tr¸nh sang mét bªn ®Ó nh</w:t>
              <w:softHyphen/>
              <w:t>êng ®</w:t>
              <w:softHyphen/>
              <w:t>êng cho cô giµ vµ em bÐ,</w:t>
            </w:r>
          </w:p>
          <w:p>
            <w:pPr>
              <w:pStyle w:val="Normal"/>
              <w:rPr/>
            </w:pPr>
            <w:r>
              <w:rPr/>
              <w:t>B¹n S©m d¾t em nhá vµ bµ cô,b¹n H</w:t>
              <w:softHyphen/>
              <w:t>¬ng nh¾c bµ ®i lªn cá ®Ó khái ng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µ cô c¶m ¬n c¸c b¹n v× c¸c b¹n ®· biÕt gióp ®ì ng</w:t>
              <w:softHyphen/>
              <w:t>êi giµ vµ em nh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¸c b¹n ®· lµm mét viÖc tèt. C¸c - C¸c b¹n ®· thùc hiÖn truyÒn thèng tèt ®Ñp cña d©n téc ta ®ã lµ kÝnh giµ, yªu trÎ.</w:t>
            </w:r>
          </w:p>
          <w:p>
            <w:pPr>
              <w:pStyle w:val="Normal"/>
              <w:rPr/>
            </w:pPr>
            <w:r>
              <w:rPr/>
              <w:t>-C¸c b¹n ®· quan t©m, gióp ®ì ng</w:t>
              <w:softHyphen/>
              <w:t>êi giµ vµ trÎ nh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S b/c:</w:t>
            </w:r>
          </w:p>
          <w:p>
            <w:pPr>
              <w:pStyle w:val="Normal"/>
              <w:rPr/>
            </w:pPr>
            <w:r>
              <w:rPr/>
              <w:t>+ Ph¶i biÕt quan t©m. gióp ®ì ng</w:t>
              <w:softHyphen/>
              <w:t>êi giµ vµ em nhá.</w:t>
            </w:r>
          </w:p>
          <w:p>
            <w:pPr>
              <w:pStyle w:val="Normal"/>
              <w:rPr/>
            </w:pPr>
            <w:r>
              <w:rPr/>
              <w:t>+ KÝnh gµ, yªu trÎ lµ biÓu hiÖn cña t×nh c¶m tèt ®Ñp gi÷a con ng</w:t>
              <w:softHyphen/>
              <w:t>êi víi con ng</w:t>
              <w:softHyphen/>
              <w:t>êi, lµ biÓu hÖn cña ng</w:t>
              <w:softHyphen/>
              <w:t>êi v¨n minh, lÞch sù.</w:t>
            </w:r>
          </w:p>
          <w:p>
            <w:pPr>
              <w:pStyle w:val="Normal"/>
              <w:rPr/>
            </w:pPr>
            <w:r>
              <w:rPr/>
              <w:t>-HS b/c:</w:t>
            </w:r>
          </w:p>
          <w:p>
            <w:pPr>
              <w:pStyle w:val="Normal"/>
              <w:rPr/>
            </w:pPr>
            <w:r>
              <w:rPr/>
              <w:t>+ KÝnh trªn nh</w:t>
              <w:softHyphen/>
              <w:t>êng d</w:t>
              <w:softHyphen/>
              <w:t>íi.</w:t>
            </w:r>
          </w:p>
          <w:p>
            <w:pPr>
              <w:pStyle w:val="Normal"/>
              <w:rPr/>
            </w:pPr>
            <w:r>
              <w:rPr/>
              <w:t>+KÝnh l·o ®¾c thä</w:t>
            </w:r>
          </w:p>
          <w:p>
            <w:pPr>
              <w:pStyle w:val="Normal"/>
              <w:rPr/>
            </w:pPr>
            <w:r>
              <w:rPr/>
              <w:t>+ Bµi th¬: Lµm a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S suy nghÜ vµ bµy tá th¸i ®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S gi¶i thÝch-n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NhiÒu Hs b/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hi nhí</w:t>
            </w:r>
          </w:p>
          <w:p>
            <w:pPr>
              <w:pStyle w:val="Normal"/>
              <w:rPr/>
            </w:pPr>
            <w:r>
              <w:rPr/>
              <w:t>-1 HS ®äc l¹i ghi nh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NhiÒu HS b/c( Liªn hÖ thùc t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 HS ®äc l¹i phÇn ghi nh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  <w:font w:name=".VnArabia">
    <w:altName w:val="Courier New"/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Aristote" w:hAnsi=".VnAristote" w:cs=".VnAristote"/>
      <w:sz w:val="40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4:43:00Z</dcterms:created>
  <dc:creator>VU DINH QUYET</dc:creator>
  <dc:description/>
  <cp:keywords/>
  <dc:language>en-US</dc:language>
  <cp:lastModifiedBy>User</cp:lastModifiedBy>
  <cp:lastPrinted>2010-11-17T22:08:00Z</cp:lastPrinted>
  <dcterms:modified xsi:type="dcterms:W3CDTF">2012-06-16T14:50:00Z</dcterms:modified>
  <cp:revision>9</cp:revision>
  <dc:subject/>
  <dc:title>§¹o ®øc</dc:title>
</cp:coreProperties>
</file>