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§¹o ®øc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Em yªu quª h</w:t>
        <w:softHyphen/>
        <w:t>¬ng (tiÕt 1)</w:t>
      </w:r>
    </w:p>
    <w:p>
      <w:pPr>
        <w:pStyle w:val="Normal"/>
        <w:rPr/>
      </w:pPr>
      <w:r>
        <w:rPr>
          <w:rFonts w:cs=".VnTime" w:ascii=".VnTime" w:hAnsi=".VnTime"/>
          <w:b/>
          <w:bCs/>
        </w:rPr>
        <w:t>I/ Môc tiªu</w:t>
      </w:r>
      <w:r>
        <w:rPr>
          <w:rFonts w:cs=".VnTime" w:ascii=".VnTime" w:hAnsi=".VnTime"/>
        </w:rPr>
        <w:t xml:space="preserve">:  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Häc xong bµi nµy, HS biÕt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-Mäi ng</w:t>
        <w:softHyphen/>
        <w:t>êi cÇn ph¶i yªu quª h</w:t>
        <w:softHyphen/>
        <w:t>¬ng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ThÓ hiÖn t×nh yªu quª h</w:t>
        <w:softHyphen/>
        <w:t>¬ng b»ng nh÷ng hµnh vi, viÖc lµm phï hîp víi kh¶ n¨ng cña m×nh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Yªu quÝ, t«n träng nh÷ng truyÒn thèng t«t ®Ñp cña quª h</w:t>
        <w:softHyphen/>
        <w:t>¬ng. §ång t×nh víi nh÷ng viÖc lµm gãp phÇn vµo viÖc x©y dùng vµ b¶o vÖ quª h</w:t>
        <w:softHyphen/>
        <w:t>¬ng.</w:t>
      </w:r>
    </w:p>
    <w:p>
      <w:pPr>
        <w:pStyle w:val="Normal"/>
        <w:rPr/>
      </w:pPr>
      <w:r>
        <w:rPr>
          <w:rFonts w:cs=".VnTime" w:ascii=".VnTime" w:hAnsi=".VnTime"/>
          <w:b/>
          <w:bCs/>
          <w:lang w:val="fr-FR"/>
        </w:rPr>
        <w:t>II/ C¸c ho¹t ®éng d¹y häc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3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Ho¹t ®éng d¹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¹t ®éng häc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</w:rPr>
              <w:t>1-KiÓm tra bµi cò:</w:t>
            </w:r>
            <w:r>
              <w:rPr>
                <w:rFonts w:cs=".VnTime" w:ascii=".VnTime" w:hAnsi=".VnTime"/>
              </w:rPr>
              <w:t xml:space="preserve"> (5’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o HS nªu phÇn ghi nhí bµi 7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=&gt; GV nhËn xÐt, ghi ®iÓm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-Bµi míi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u w:val="single"/>
              </w:rPr>
              <w:t>2.1-Giíi thiÖu bµi</w:t>
            </w:r>
            <w:r>
              <w:rPr>
                <w:rFonts w:cs=".VnTime" w:ascii=".VnTime" w:hAnsi=".VnTime"/>
              </w:rPr>
              <w:t xml:space="preserve">(1’)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nªu môc tiªu cña tiÕt hä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u w:val="single"/>
                <w:lang w:val="fr-FR"/>
              </w:rPr>
              <w:t>2.2-Ho¹t ®éng 1</w:t>
            </w:r>
            <w:r>
              <w:rPr>
                <w:rFonts w:cs=".VnTime" w:ascii=".VnTime" w:hAnsi=".VnTime"/>
                <w:lang w:val="fr-FR"/>
              </w:rPr>
              <w:t xml:space="preserve">(11’) T×m hiÓu truyÖn </w:t>
            </w:r>
            <w:r>
              <w:rPr>
                <w:rFonts w:cs=".VnTime" w:ascii=".VnTime" w:hAnsi=".VnTime"/>
                <w:b/>
                <w:bCs/>
                <w:i/>
                <w:iCs/>
                <w:lang w:val="fr-FR"/>
              </w:rPr>
              <w:t>C©y ®a lµng em</w:t>
            </w:r>
            <w:r>
              <w:rPr>
                <w:rFonts w:cs=".VnTime" w:ascii=".VnTime" w:hAnsi=".VnTime"/>
                <w:lang w:val="fr-FR"/>
              </w:rPr>
              <w:t xml:space="preserve"> (trang 28-SGK)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*Môc tiªu: HS biÕt ®</w:t>
              <w:softHyphen/>
              <w:t>îc mét biÓu hiÖn cô thÓ cña t×nh yªu quª h</w:t>
              <w:softHyphen/>
              <w:t>¬ng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C¸ch tiÕn hµnh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ia líp thµnh 4 nhãm vµ giao nhiÖm vô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 nhãm th¶o luËn c¸c c©u hái  trong SGK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nhãm th¶o luËn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kÕt luËn: SGV-Tr. 43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u w:val="single"/>
              </w:rPr>
              <w:t>2.3-Ho¹t ®éng 2</w:t>
            </w:r>
            <w:r>
              <w:rPr>
                <w:rFonts w:cs=".VnTime" w:ascii=".VnTime" w:hAnsi=".VnTime"/>
              </w:rPr>
              <w:t>(8’) Lµm bµi tËp 1 SGK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Môc tiªu: HS nªu ®</w:t>
              <w:softHyphen/>
              <w:t>îc nh÷ng viÖc cÇn lµm ®Ó thÓ hiÖn t×nh yªu quª h</w:t>
              <w:softHyphen/>
              <w:t>¬ng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*C¸ch tiÕn hµnh: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kÕt luËn: tr</w:t>
              <w:softHyphen/>
              <w:t>êng hîp a, b, c, d, e thÓ hiÖn t×nh yªu quª h</w:t>
              <w:softHyphen/>
              <w:t>¬ng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o HS nèi tiÕp nhau ®äc phÇn ghi nhí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u w:val="single"/>
                <w:lang w:val="fr-FR"/>
              </w:rPr>
              <w:t>2.4-Ho¹t ®éng 3</w:t>
            </w:r>
            <w:r>
              <w:rPr>
                <w:rFonts w:cs=".VnTime" w:ascii=".VnTime" w:hAnsi=".VnTime"/>
                <w:lang w:val="fr-FR"/>
              </w:rPr>
              <w:t>(6’) Liªn hÖ thùc tÕ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*Môc tiªu: HS kÓ ®</w:t>
              <w:softHyphen/>
              <w:t>îc nh÷ng viÖc mµ em ®· lµm thÓ hiÖn t×nh yªu quª h</w:t>
              <w:softHyphen/>
              <w:t>¬ng cña m×nh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*C¸ch tiÕn hµnh: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GV yªu cÇu häc sinh trao ®æi víi nhau theo gîi ý sau: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+Quª b¹n ë ®©u? B¹n biÕt nh÷ng g× vÒ quª h</w:t>
              <w:softHyphen/>
              <w:t>¬ng m×nh?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+B¹n ®· lµm ®</w:t>
              <w:softHyphen/>
              <w:t>îc viÖc g× ®Ó thÓ hiÖn t×nh yªu quª h</w:t>
              <w:softHyphen/>
              <w:t>¬ng?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Mêi mét sè HS tr×nh bµy tr</w:t>
              <w:softHyphen/>
              <w:t>íc líp. C¸c HS kh¸c cã thÓ nªu c©u hái vÒ nh÷ng vÊn ®Ò mµ m×nh quan t©m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nhËn xÐt, tuyªn d</w:t>
              <w:softHyphen/>
              <w:t>¬ng HS th¶o luËn tèt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lang w:val="fr-FR"/>
              </w:rPr>
              <w:t>3-Ho¹t ®éng nèi tiÕp</w:t>
            </w:r>
            <w:r>
              <w:rPr>
                <w:rFonts w:cs=".VnTime" w:ascii=".VnTime" w:hAnsi=".VnTime"/>
                <w:lang w:val="fr-FR"/>
              </w:rPr>
              <w:t>: (3’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vÏ tranh, s</w:t>
              <w:softHyphen/>
              <w:t>u tÇm c¸c bµi h¸t, bµi th¬… nãi vÒ t×nh yªu quª h</w:t>
              <w:softHyphen/>
              <w:t>¬ng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3 HS tr×nh bµy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=&gt; HS nhËn xÐt.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th¶o luËn theo h</w:t>
              <w:softHyphen/>
              <w:t>íng dÉn cña GV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§¹i diÖn nhãm tr×nh bµy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NhËn xÐt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Mêi mét HS ®äc truyÖn </w:t>
            </w:r>
            <w:r>
              <w:rPr>
                <w:rFonts w:cs=".VnTime" w:ascii=".VnTime" w:hAnsi=".VnTime"/>
                <w:b/>
                <w:bCs/>
                <w:i/>
                <w:iCs/>
              </w:rPr>
              <w:t>C©y ®a lµng e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Mêi ®¹i diÖn c¸c nhãm tr×nh bµy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nhãm kh¸c nhËn xÐt, bæ su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Mêi 1 HS ®äc yªu cÇu bµi tËp 1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o HS th¶o luËn nhãm 4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Mêi ®¹i diÖn c¸c nhãm HS tr×nh bµy. C¸c nhãm kh¸c nhËn xÐt, bæ sung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th¶o luËn theo néi dung Gv h</w:t>
              <w:softHyphen/>
              <w:t>íng dÉn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Mét sè HS tr×nh bµy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kh¸c trao ®æi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vÒ nhµ xem l¹i bµi, chuÈn bÞ bµi sa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1:26:00Z</dcterms:created>
  <dc:creator>lEt'sgO!</dc:creator>
  <dc:description/>
  <cp:keywords/>
  <dc:language>en-US</dc:language>
  <cp:lastModifiedBy>lEt'sgO!</cp:lastModifiedBy>
  <dcterms:modified xsi:type="dcterms:W3CDTF">2007-01-01T11:29:00Z</dcterms:modified>
  <cp:revision>1</cp:revision>
  <dc:subject/>
  <dc:title>§¹o ®øc</dc:title>
</cp:coreProperties>
</file>