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" w:ascii=".VnTime" w:hAnsi=".VnTime"/>
          <w:sz w:val="28"/>
          <w:szCs w:val="28"/>
          <w:u w:val="single"/>
        </w:rPr>
        <w:t>TiÕt 71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sz w:val="28"/>
          <w:szCs w:val="28"/>
        </w:rPr>
        <w:t>M</w:t>
        <w:softHyphen/>
        <w:t>êi ba, m</w:t>
        <w:softHyphen/>
        <w:t>êi bèn, m</w:t>
        <w:softHyphen/>
        <w:t>êi l¨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en-US"/>
        </w:rPr>
        <w:t>I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 xml:space="preserve">: Gióp hs: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: Sè 13 gåm 1 chôc vµ 3 ®¬n vÞ.</w:t>
      </w:r>
    </w:p>
    <w:p>
      <w:pPr>
        <w:pStyle w:val="Normal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è 14 gåm 1 chôc vµ 4 ®¬n vÞ.</w:t>
      </w:r>
    </w:p>
    <w:p>
      <w:pPr>
        <w:pStyle w:val="Normal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è 15 gåm 1 chôc vµ 5 ®¬n vÞ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®</w:t>
        <w:softHyphen/>
        <w:t>îc c¸c sè ®ã. NhËn biÕt sè cã hai ch÷ sè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b/>
          <w:sz w:val="28"/>
          <w:szCs w:val="28"/>
          <w:lang w:val="en-US"/>
        </w:rPr>
        <w:t>II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bã chôc que tÝnh vµ c¸c que tÝnh rêi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- Bé häc to¸n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en-US"/>
        </w:rPr>
        <w:t>III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iCs/>
          <w:sz w:val="28"/>
          <w:szCs w:val="28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635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0.05pt" to="435.8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Ho¹t ®éng cña </w:t>
            </w: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  <w:t>Gi¸o viª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Arial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Arial" w:ascii=".VnTime" w:hAnsi=".VnTime"/>
                <w:b/>
                <w:iCs/>
                <w:sz w:val="28"/>
                <w:szCs w:val="28"/>
              </w:rPr>
              <w:t xml:space="preserve">. </w:t>
            </w:r>
            <w:r>
              <w:rPr>
                <w:rFonts w:cs="Arial" w:ascii=".VnTime" w:hAnsi=".VnTime"/>
                <w:b/>
                <w:iCs/>
                <w:sz w:val="28"/>
                <w:szCs w:val="28"/>
                <w:u w:val="single"/>
              </w:rPr>
              <w:t>KiÓm tra bµi cò</w:t>
            </w:r>
            <w:r>
              <w:rPr>
                <w:rFonts w:cs="Arial" w:ascii=".VnTime" w:hAnsi=".VnTime"/>
                <w:b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Arial"/>
                <w:iCs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iCs/>
                <w:sz w:val="28"/>
                <w:szCs w:val="28"/>
                <w:lang w:val="en-US"/>
              </w:rPr>
              <w:t>- ViÕt c¸c sè tõ 0 ®Õn 15? C¸c sè nµy cã ®iÓm g× gièng vµ kh¸c nha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.VnTime" w:hAnsi=".VnTime"/>
                <w:iCs/>
                <w:sz w:val="28"/>
                <w:szCs w:val="28"/>
                <w:lang w:val="en-US"/>
              </w:rPr>
              <w:t>- §äc c¸c sè tõ 0 ®Õn 15. Nh÷ng sè nµo cã hai ch÷ sè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Y/c H nhËn xÐt b¹n sau mçi c©u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nhËn xÐt,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sè 13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Êy 1 bã que tÝnh vµ 3 que tÝnh r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hi b¶ng: 13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ái: + Sè 13 gåm mÊy chôc vµ mÊy ®¬n vÞ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viÕ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h ®äc ra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13 lµ sè cã mÊy ch÷ sè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sè 1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chç 13 que tÝnh cho hs lÊy thªm 1 que tÝnh n÷a. VËy cã tÊt c¶ bao nhiªu que t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b¶ng: 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+ Sè 14 gåm cã mÊy chôc vµ mÊy ®¬n vÞ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viÕ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®äc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14 gåm cã mÊy ch÷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3. Giíi thiÖu sè 15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Tõ 15 que tÝnh y/c H lÊy thªm mét que tÝnh n÷a. VËy cã tÊt c¶ bao nhiªu que t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ghi b¶ng: 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? Sè 15 gåm mÊy chôc vµ mÊy ®¬n vÞ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Ta viÕ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·y nªu c¸ch ®äc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Sè 15 gåm mÊy ch÷ sè? Lµ ch÷ sè nµ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ViÕt sè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äc råi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sè trong bµi: 10. 11. 12. 13. 14. 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chÐo bµi kiÓm tr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§iÒn sè thÝch hîp vµo « trè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1 H ®äc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Õm sè ng«i sao trong h×nh vÏ råi ghi sè vµo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kÕt qu¶: 13, 14, 15 (ng«i sao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Nèi mçi tranh víi mét sè thÝch hî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®äc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Õm sè con vËt råi nèi ®óng víi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§iÒn sè vµo d</w:t>
              <w:softHyphen/>
              <w:t>íi mçi v¹ch cña tia s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sè trªn tia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Ën xÐ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</w:rPr>
              <w:t>Cñng cè- dÆn dß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l¹i c¸c sè võa häc: 13- 14- 15. §ã lµ c¸c sè gåm cã mÊy ch÷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vÒ lµm bµi vµo vë ë nhµ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vµ chuÈn bÞ bµi sau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Ho¹t ®éng cña </w:t>
            </w: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  <w:t>Häc sinh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1 hs lªn b¶ng lµm.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s lÊy que t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: 13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: Sè 13 gåm 1 chôc vµ 3 ®¬n vÞ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: Cã tÊt c¶ 14 que 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14 gåm cã 1 chôc vµ 4 ®¬n vÞ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viÕt ch÷ sè 1 tr</w:t>
              <w:softHyphen/>
              <w:t>íc ch÷ sè 4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14 gåm 2 ch÷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lµm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tÊt c¶ 15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ªu c¸ch vi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ªu c¸ch ®äc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Sè 15 gåm hai ch÷ sè, lµ ch÷ sè 1 vµ ch÷ sè 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ù lµm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nèi tiÕ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lªn b¶ng lµ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pt" to="-5.4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.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rFonts w:ascii=".VnCommercial Script" w:hAnsi=".VnCommercial Script" w:eastAsia=".VnCommercial Script" w:cs=".VnCommercial Script"/>
          <w:sz w:val="44"/>
          <w:szCs w:val="44"/>
        </w:rPr>
      </w:pPr>
      <w:r>
        <w:rPr>
          <w:rFonts w:eastAsia=".VnCommercial Script" w:cs=".VnCommercial Script" w:ascii=".VnCommercial Script" w:hAnsi=".VnCommercial Script"/>
          <w:sz w:val="44"/>
          <w:szCs w:val="44"/>
        </w:rPr>
        <w:t xml:space="preserve"> </w:t>
      </w:r>
    </w:p>
    <w:p>
      <w:pPr>
        <w:pStyle w:val="Normal"/>
        <w:rPr>
          <w:rFonts w:ascii=".VnCommercial Script" w:hAnsi=".VnCommercial Script" w:cs=".VnCommercial Script"/>
          <w:sz w:val="44"/>
          <w:szCs w:val="44"/>
        </w:rPr>
      </w:pPr>
      <w:r>
        <w:rPr>
          <w:rFonts w:cs=".VnCommercial Script" w:ascii=".VnCommercial Script" w:hAnsi=".VnCommercial Script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38:00Z</dcterms:created>
  <dc:creator>Quang</dc:creator>
  <dc:description/>
  <cp:keywords/>
  <dc:language>en-US</dc:language>
  <cp:lastModifiedBy>Quang</cp:lastModifiedBy>
  <dcterms:modified xsi:type="dcterms:W3CDTF">2011-01-16T16:04:00Z</dcterms:modified>
  <cp:revision>3</cp:revision>
  <dc:subject/>
  <dc:title>TiÕt 71:    M­êi ba, m­êi bèn, m­êi l¨m</dc:title>
</cp:coreProperties>
</file>