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S: 11/ 10 / 2010</w:t>
      </w:r>
    </w:p>
    <w:p>
      <w:pPr>
        <w:pStyle w:val="Normal"/>
        <w:rPr>
          <w:lang w:val="en-US"/>
        </w:rPr>
      </w:pPr>
      <w:r>
        <w:rPr>
          <w:lang w:val="en-US"/>
        </w:rPr>
        <w:t>NG: 15 / 10 / 2010</w:t>
      </w:r>
    </w:p>
    <w:p>
      <w:pPr>
        <w:pStyle w:val="Heading2"/>
        <w:rPr>
          <w:b/>
          <w:b/>
          <w:u w:val="single"/>
        </w:rPr>
      </w:pPr>
      <w:r>
        <w:rPr>
          <w:rFonts w:eastAsia=".VnTime"/>
          <w:b/>
        </w:rPr>
        <w:t xml:space="preserve">                                               </w:t>
      </w:r>
      <w:r>
        <w:rPr>
          <w:b/>
          <w:u w:val="single"/>
        </w:rPr>
        <w:t>To¸n( 28)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48"/>
          <w:szCs w:val="48"/>
        </w:rPr>
      </w:pPr>
      <w:r>
        <w:rPr>
          <w:rFonts w:eastAsia=".VnTime" w:cs=".VnTime" w:ascii=".VnTime" w:hAnsi=".VnTime"/>
          <w:b/>
          <w:i/>
          <w:sz w:val="48"/>
          <w:szCs w:val="48"/>
        </w:rPr>
        <w:t xml:space="preserve">    </w:t>
      </w:r>
      <w:r>
        <w:rPr>
          <w:rFonts w:cs=".VnTime" w:ascii=".VnTime" w:hAnsi=".VnTime"/>
          <w:b/>
          <w:bCs/>
          <w:i/>
          <w:sz w:val="48"/>
          <w:szCs w:val="48"/>
        </w:rPr>
        <w:t>PhÐp céng trong ph¹m vi 4</w:t>
      </w:r>
    </w:p>
    <w:p>
      <w:pPr>
        <w:pStyle w:val="Normal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I</w:t>
      </w:r>
      <w:r>
        <w:rPr>
          <w:rFonts w:cs=".VnTimeH" w:ascii=".VnTimeH" w:hAnsi=".VnTimeH"/>
          <w:b/>
          <w:lang w:val="pt-BR"/>
        </w:rPr>
        <w:t xml:space="preserve">. </w:t>
      </w:r>
      <w:r>
        <w:rPr>
          <w:rFonts w:cs=".VnTimeH" w:ascii=".VnTimeH" w:hAnsi=".VnTimeH"/>
          <w:b/>
          <w:bCs/>
          <w:u w:val="single"/>
          <w:lang w:val="pt-BR"/>
        </w:rPr>
        <w:t>Môc tiªu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: </w:t>
      </w:r>
      <w:r>
        <w:rPr>
          <w:rFonts w:cs=".VnTime" w:ascii=".VnTime" w:hAnsi=".VnTime"/>
          <w:sz w:val="28"/>
          <w:szCs w:val="28"/>
          <w:lang w:val="pt-BR"/>
        </w:rPr>
        <w:t>Gióp hs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TiÕp tôc h×nh thµnh kh¸i niÖm ban ®Çu vÒ phÐp cé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µnh lËp vµ ghi nhí b¶ng céng trong ph¹m vi 4.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</w:rPr>
        <w:t>- BiÕt lµm tÝnh céng trong ph¹m vi 4.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Tù gi¸c tÝch cùc trong häc tËp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en-US"/>
        </w:rPr>
      </w:pPr>
      <w:r>
        <w:rPr>
          <w:rFonts w:cs=".VnTimeH" w:ascii=".VnTimeH" w:hAnsi=".VnTimeH"/>
          <w:b/>
          <w:sz w:val="28"/>
          <w:szCs w:val="28"/>
          <w:lang w:val="en-US"/>
        </w:rPr>
        <w:t>II</w:t>
      </w:r>
      <w:r>
        <w:rPr>
          <w:rFonts w:cs=".VnTimeH" w:ascii=".VnTimeH" w:hAnsi=".VnTimeH"/>
          <w:b/>
          <w:sz w:val="28"/>
          <w:szCs w:val="28"/>
        </w:rPr>
        <w:t xml:space="preserve">. </w:t>
      </w:r>
      <w:r>
        <w:rPr>
          <w:rFonts w:cs=".VnTimeH" w:ascii=".VnTimeH" w:hAnsi=".VnTimeH"/>
          <w:b/>
          <w:u w:val="single"/>
        </w:rPr>
        <w:t>§å dïng d¹y häc</w:t>
      </w:r>
      <w:r>
        <w:rPr>
          <w:rFonts w:cs=".VnTimeH" w:ascii=".VnTimeH" w:hAnsi=".VnTimeH"/>
          <w:b/>
        </w:rPr>
        <w:t>: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en-US"/>
        </w:rPr>
      </w:pPr>
      <w:r>
        <w:rPr>
          <w:rFonts w:cs=".VnTimeH" w:ascii=".VnTimeH" w:hAnsi=".VnTimeH"/>
          <w:b/>
          <w:sz w:val="28"/>
          <w:szCs w:val="28"/>
          <w:lang w:val="en-US"/>
        </w:rPr>
        <w:t xml:space="preserve">- GV: </w:t>
      </w:r>
      <w:r>
        <w:rPr>
          <w:rFonts w:cs=".VnTime" w:ascii=".VnTime" w:hAnsi=".VnTime"/>
          <w:sz w:val="28"/>
          <w:szCs w:val="28"/>
          <w:lang w:val="en-US"/>
        </w:rPr>
        <w:t>M¸y tÝnh, m¸y chiÕu, ph«ng chiÕu</w:t>
      </w:r>
      <w:r>
        <w:rPr>
          <w:rFonts w:cs=".VnTimeH" w:ascii=".VnTimeH" w:hAnsi=".VnTimeH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  <w:lang w:val="en-US"/>
        </w:rPr>
        <w:t xml:space="preserve">- HS : </w:t>
      </w:r>
      <w:r>
        <w:rPr>
          <w:rFonts w:cs=".VnTime" w:ascii=".VnTime" w:hAnsi=".VnTime"/>
          <w:sz w:val="28"/>
          <w:szCs w:val="28"/>
        </w:rPr>
        <w:t>- Bé ®å dïng häc to¸n.</w:t>
      </w:r>
      <w:r>
        <w:rPr>
          <w:rFonts w:cs=".VnTime" w:ascii=".VnTime" w:hAnsi=".VnTime"/>
          <w:sz w:val="28"/>
          <w:szCs w:val="28"/>
          <w:lang w:val="en-US"/>
        </w:rPr>
        <w:t xml:space="preserve"> VBT to¸n, SGK to¸n, b¶ng co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en-US"/>
        </w:rPr>
        <w:t>III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b/>
          <w:sz w:val="28"/>
          <w:szCs w:val="28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Ho¹t ®éng cña Gi¸o viª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Ho¹t ®éng cña Häc sin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.VnTimeH" w:ascii=".VnTimeH" w:hAnsi=".VnTimeH"/>
                <w:b/>
                <w:lang w:val="en-US"/>
              </w:rPr>
              <w:t xml:space="preserve">. </w:t>
            </w:r>
            <w:r>
              <w:rPr>
                <w:rFonts w:cs=".VnTimeH" w:ascii=".VnTimeH" w:hAnsi=".VnTimeH"/>
                <w:b/>
                <w:u w:val="single"/>
                <w:lang w:val="en-US"/>
              </w:rPr>
              <w:t>æN ®Þnh tæ chøc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  <w:lang w:val="en-US"/>
              </w:rPr>
              <w:t xml:space="preserve"> (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en-US"/>
              </w:rPr>
              <w:t>1p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.VnTime" w:ascii=".VnTime" w:hAnsi=".VnTime"/>
                <w:b/>
                <w:lang w:val="en-US"/>
              </w:rPr>
              <w:t xml:space="preserve">. </w:t>
            </w:r>
            <w:r>
              <w:rPr>
                <w:rFonts w:cs=".VnTime" w:ascii=".VnTime" w:hAnsi=".VnTime"/>
                <w:b/>
                <w:u w:val="single"/>
                <w:lang w:val="en-US"/>
              </w:rPr>
              <w:t>KTBC</w:t>
            </w:r>
            <w:r>
              <w:rPr>
                <w:rFonts w:cs=".VnTime" w:ascii=".VnTime" w:hAnsi=".VnTime"/>
                <w:b/>
                <w:lang w:val="en-US"/>
              </w:rPr>
              <w:t xml:space="preserve"> ( 5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2 HS lªn b¶ng thùc hiÖn phÐp tÝnh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1+ 2 =                  1+ 1 + 1 =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D</w:t>
              <w:softHyphen/>
              <w:t>íi líp lµm phÐp tÝnh sau theo cét dä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2 + 1 =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G quan s¸t- nhËn xÐt d</w:t>
              <w:softHyphen/>
              <w:t>íi líp vµ y/c H nh¾c l¹i c¸ch ®Æt tÝ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Y/c HS nhËn xÐt bµi b¹n tr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 nhËn xÐt bµi trªn b¶ng vµ cho ®iÓ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* G nhËn xÐt ®¸nh gi¸ ch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en-US"/>
              </w:rPr>
              <w:t>C</w:t>
            </w:r>
            <w:r>
              <w:rPr>
                <w:rFonts w:cs=".VnTimeH" w:ascii=".VnTimeH" w:hAnsi=".VnTimeH"/>
                <w:b/>
                <w:u w:val="single"/>
                <w:lang w:val="en-US"/>
              </w:rPr>
              <w:t>.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H" w:cs=".VnTimeH" w:ascii=".VnTimeH" w:hAnsi=".VnTimeH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H" w:ascii=".VnTimeH" w:hAnsi=".VnTimeH"/>
                <w:b/>
                <w:sz w:val="28"/>
                <w:szCs w:val="28"/>
                <w:lang w:val="en-US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:(1p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«m tr</w:t>
              <w:softHyphen/>
              <w:t>íc chóng ta ®¨ ®</w:t>
              <w:softHyphen/>
              <w:t xml:space="preserve">îc häc 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>PhÐp céng trong ph¹m vi 3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, h«m nay c« cïng c¸c con sÏ häc tiÕp m«t phÐp céng n÷a lµ </w:t>
            </w:r>
            <w:r>
              <w:rPr>
                <w:rFonts w:cs=".VnTime" w:ascii=".VnTime" w:hAnsi=".VnTime"/>
                <w:i/>
                <w:sz w:val="28"/>
                <w:szCs w:val="28"/>
                <w:lang w:val="en-US"/>
              </w:rPr>
              <w:t>phÐp céng trong ph¹m vi 4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2. Giíi thiÖu phÐp céng trong ph¹m vi 4: (12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 ®</w:t>
              <w:softHyphen/>
              <w:t xml:space="preserve">a ra 3 con hæ vµ hái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C« cã mÊy con hæ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C« thªm 1 con hæ n÷a hái c« cã tÊt c¶ mÊy con hæ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§Ó thÓ hiÖn cã 3 con hæ thªm 1 con hæ lµ 4 con hæ chóng ta dïng phÐp tÝnh g× nhØ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B¹n nµo cã thÓ ®äc phÐp tÝnh cho c«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S ®äc nèi tiÕp phÐp tÝnh võa t×m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* Giíi thiÖu phÐp tÝnh 2 +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v ®</w:t>
              <w:softHyphen/>
              <w:t>a ra h×nh 2 con b</w:t>
              <w:softHyphen/>
              <w:t>ím vµ há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C« cã mÊy con b</w:t>
              <w:softHyphen/>
              <w:t>í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C« thªm 2 con b</w:t>
              <w:softHyphen/>
              <w:t>ím n÷a hái c« cã tÊt c¶ mÊy con b</w:t>
              <w:softHyphen/>
              <w:t>í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- §Ó thÓ hiÖn c« cã 2 con b</w:t>
              <w:softHyphen/>
              <w:t>ím thªm 2 con b</w:t>
              <w:softHyphen/>
              <w:t>ím lµ 4 con b</w:t>
              <w:softHyphen/>
              <w:t>ím chóng ta dïng phÐp tÝ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 Y/c HS  lËp  phÐp tÝnh t</w:t>
              <w:softHyphen/>
              <w:t>¬ng øng vµo b¶ng cµ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-&gt; Gv nhËn xÐt vµ söa sai cho HS ( nÕu cã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S ®äc nèi tiÕp CN, tæ, §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* Gíi thiÖu phÐp tÝnh 1 +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cã mÊy b«ng ho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 Cã 1 b«ng hoa, thªm 3 b«ng hoa . Hái c« cã tÊt c¶ mÊy b«ng hoa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S cµi  phÐp tÝnh t</w:t>
              <w:softHyphen/>
              <w:t>¬ng øng vµo b¶ng c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--&gt; Gv nhËn xÐt, söa sa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S ®äc nèi tiÕp CN, tæ, §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* Gv ®</w:t>
              <w:softHyphen/>
              <w:t>a ra 3 chÊm trß vµ há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cã mÊy chÊm trß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thªm mÊy chÊm trß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VËy c« cã tÊt c¶ mÊy chÊm trß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* Gv ®</w:t>
              <w:softHyphen/>
              <w:t xml:space="preserve">a ra c¸c phÐp tÝnh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3 + 1 = 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2 + 2 = 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1 + 3 =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* GV ®</w:t>
              <w:softHyphen/>
              <w:t>a ra 2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3 + 1 = 4      vµ        1 + 3 =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 Y/c HS  so s¸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KÕt qu¶ cña 2 phÐp tÝnh nh</w:t>
              <w:softHyphen/>
              <w:t xml:space="preserve"> thÕ nµo víi nhau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VÞ trÝ cña sè 3 vµ sè 1 trong hai phÐp tÝnh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VÞ trÝ cña hai sè trong hai phÐp tÝnh kh¸c nhau nh</w:t>
              <w:softHyphen/>
              <w:t>ng kÕt qu¶ cña chóng kh«ng thay ®æ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* Ghi nhí b¶ng céng 4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V ®</w:t>
              <w:softHyphen/>
              <w:t>a ra c¸c phÐp tÝnh võa häc vµ xo¸ dÇn ®Ó HS nhí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3. Bµi tËp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(15p)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 xml:space="preserve">Bµi 1: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H ®äc y/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v h</w:t>
              <w:softHyphen/>
              <w:t>íng dÉn HS: Víi bµi tËp nµy c¸c con chØ ®</w:t>
              <w:softHyphen/>
              <w:t>îc phÐp tÝnh nhÈm trong ®Çu råi ghi kÕt qu¶ vµo vë, chø kh«ng ®</w:t>
              <w:softHyphen/>
              <w:t>îc dïng que tÝ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S lµm trong vßng 2p sau ®ã b¸o c¸o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y/c HS b¸o c¸o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v ®</w:t>
              <w:softHyphen/>
              <w:t>a ra kÕt qu¶ vµ hái H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Trong BT1 chóng ta võa lµm cã nh÷ng phÐp tÝnh nµo võa ®</w:t>
              <w:softHyphen/>
              <w:t>îc häc trong bµi h«m nay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v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en-US"/>
              </w:rPr>
              <w:t>Bµi 2: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HS ®äc y/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v há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Víi bµi tËp nµy chóng ta cã tÝnh nhÈm nh</w:t>
              <w:softHyphen/>
              <w:t xml:space="preserve"> BT1 n÷a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2 HS lªn b¶ng ®Æt tÝnh råi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D</w:t>
              <w:softHyphen/>
              <w:t xml:space="preserve">íi líp lµm vµo VB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v bao qu¸t vµ chÊm mét sè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H nhËn xÐt bµi cña b¹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v nhËn xÐt vµ ®</w:t>
              <w:softHyphen/>
              <w:t>a ra kÕt qu¶ ®óng, cho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nhËn xÐt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Bµi 4: ViÕt phÐp tÝnh thÝch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v ®</w:t>
              <w:softHyphen/>
              <w:t>a ra 3 con chim vµ há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C« cã mÊy con chi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C« thªm mÊy con chim n÷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+ C« cã tÊt c¶ mÊy con chi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v y/c H lËp phÐp tÝnh t</w:t>
              <w:softHyphen/>
              <w:t>¬ng ø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-&gt; G bao qu¸t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H nhËn xÐt bµi b¹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v nhËn xÐt- cho ®iÓm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v nhËn xÐt chung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en-US"/>
              </w:rPr>
            </w:pPr>
            <w:r>
              <w:rPr>
                <w:rFonts w:cs=".VnTimeH" w:ascii=".VnTimeH" w:hAnsi=".VnTimeH"/>
                <w:b/>
                <w:lang w:val="en-US"/>
              </w:rPr>
              <w:t xml:space="preserve">IV. </w:t>
            </w:r>
            <w:r>
              <w:rPr>
                <w:rFonts w:cs=".VnTimeH" w:ascii=".VnTimeH" w:hAnsi=".VnTimeH"/>
                <w:b/>
                <w:u w:val="single"/>
                <w:lang w:val="en-US"/>
              </w:rPr>
              <w:t>cñng cè – dÆn dß</w:t>
            </w:r>
            <w:r>
              <w:rPr>
                <w:rFonts w:cs=".VnTimeH" w:ascii=".VnTimeH" w:hAnsi=".VnTimeH"/>
                <w:b/>
                <w:lang w:val="en-US"/>
              </w:rPr>
              <w:t xml:space="preserve"> ( 2p)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  <w:lang w:val="en-US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«m nay chóng ta ®</w:t>
              <w:softHyphen/>
              <w:t>îc häc bµ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  <w:lang w:val="en-US"/>
              </w:rPr>
              <w:t>Y/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c H ®äc phÐp tÝnh bµi häc h«m n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DÆn H vÒ nhµ häc bµi vµ lµm BT vµ chuÈn bÞ bµi s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2 HS l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S lµm theo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hËn xÐt b¹n vµ nªu l¹i c¸ch ®Æt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- HS nhËn xÐt bµi cña b¹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cã 3 con h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cã tÊt c¶ 4 con h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hóng ta dïng phÐp tÝnh cé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®äc phÐp tÝnh 3+ 1 =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®äc nèi tiÕp c¸ nh©n, tæ,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ã 2 con b</w:t>
              <w:softHyphen/>
              <w:t>í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cã tÊt c¶ 4 con b</w:t>
              <w:softHyphen/>
              <w:t>í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hóng ta dïng phÐp tÝnh cé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S cµi vµo b¶ng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S thùc hiÖn theo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ã 1 b«ng ho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ã tÊt c¶ 4 b«ng ho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 H cµi vµo b¶ng cµi 3 + 1 =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tthùc hiÖn theo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ã 3 chÊm trß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thªm 1 chÊm trß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ã tÊt c¶ 4 chÊm trß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S ®äc  CN, §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KÕt qu¶ gièng nhau, ®Òu b»ng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VÞ tÝ cña hai sè trong hai phÐp tÝnh kh¸c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S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®äc theo GV ( CN, §T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S lµm theo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Mçi HS ®äc 1 phÐp tÝnh nÕu ®óng c¶ líp sÏ nãi ®óng vµ ng</w:t>
              <w:softHyphen/>
              <w:t xml:space="preserve">îc l¹i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quan s¸t vµ t×m nh÷ng phÐp tÝnh võa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Kh«ng, ph¶i ®Æt tÝnh råi míi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2 H l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lµm bµi theo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cã 3 con chi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thªm 1 con chim n÷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cã tÊt c¶ 4 con chi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thùc hiÖn theo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1 H lªn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Líp lµm vµo VB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hËn xÐt bµi cña b¹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S nh¾c l¹i tªn bµi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S nèi tiÕp ®äc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Aristote" w:hAnsi=".VnAristote" w:cs=".VnAristote"/>
        <w:i/>
        <w:i/>
        <w:sz w:val="28"/>
        <w:szCs w:val="28"/>
        <w:lang w:val="en-US"/>
      </w:rPr>
    </w:pPr>
    <w:r>
      <w:rPr>
        <w:rFonts w:cs=".VnAristote" w:ascii=".VnAristote" w:hAnsi=".VnAristote"/>
        <w:i/>
        <w:sz w:val="28"/>
        <w:szCs w:val="28"/>
        <w:lang w:val="en-US"/>
      </w:rPr>
      <w:t>Vò ThÞ QuÕ – ThiÕt kÕ bµi d¹y líp 1 – Tr</w:t>
      <w:softHyphen/>
      <w:t>êng TiÓu häc Hång Th¸i §«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i/>
      <w:iCs/>
      <w:sz w:val="32"/>
      <w:vertAlign w:val="subscript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48:00Z</dcterms:created>
  <dc:creator>Quang</dc:creator>
  <dc:description/>
  <cp:keywords/>
  <dc:language>en-US</dc:language>
  <cp:lastModifiedBy>lEt'sgO!</cp:lastModifiedBy>
  <dcterms:modified xsi:type="dcterms:W3CDTF">2010-11-09T02:07:00Z</dcterms:modified>
  <cp:revision>13</cp:revision>
  <dc:subject/>
  <dc:title>To¸n</dc:title>
</cp:coreProperties>
</file>