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To¸n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36"/>
          <w:szCs w:val="36"/>
          <w:lang w:val="en-US"/>
        </w:rPr>
      </w:pPr>
      <w:r>
        <w:rPr>
          <w:rFonts w:cs=".VnTime" w:ascii=".VnTime" w:hAnsi=".VnTime"/>
          <w:b/>
          <w:i/>
          <w:sz w:val="36"/>
          <w:szCs w:val="36"/>
          <w:lang w:val="en-US"/>
        </w:rPr>
        <w:t>PhÐp céng trong ph¹m vi 8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/>
        </w:rPr>
        <w:t>I. Môc tiªu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en-US"/>
        </w:rPr>
        <w:t>- H biÕt tù thµnh lËp vµ ghi nhí b¶ng céng trong ph¹m vi 8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Thùc hµnh tÝnh céng ®óng trong ph¹m vi 8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¸p dông viÕt phÐp tÝnh thÝch hîp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/>
        </w:rPr>
        <w:t>II. §å dïng D¹y – häc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* Gv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M¸y chiÕu, ph«ng chiÕu.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* Hs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 SGK, VBT</w:t>
      </w:r>
    </w:p>
    <w:p>
      <w:pPr>
        <w:pStyle w:val="Normal"/>
        <w:rPr/>
      </w:pPr>
      <w:r>
        <w:rPr/>
        <w:t>III. C¸c ho¹t ®éng D¹y – häc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Ho¹t ®éng cña Gi¸o vi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Ho¹t ®éng cña Hä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/>
              </w:rPr>
              <w:t>A. KTBC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lªn b¶ng thùc hiÖn phÐp tÝnh s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7 - … = 7                 7 = 2 + 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D</w:t>
              <w:softHyphen/>
              <w:t>íi lí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4 + 3 = 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nhËn xÐt bµi b¹n tr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nhËn xÐt cho ®iÓm vµ nhËn xÐt chu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/>
              </w:rPr>
              <w:t>B. 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1. Giíi thiÖu bµi(1p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2. H</w:t>
              <w:softHyphen/>
              <w:t>íng dÉn H thµnh lËp vµ ghi nhí b¶ng céng trong ph¹m vi 8.(12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cho H quan s¸t h×nh vÏ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C« cã mÊy h×nh vu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ã thªm mÊy « vu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VËy c« cã tÊt c¶ mÊy « vu«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¸c con h·y lËp phÐp tÝnh t</w:t>
              <w:softHyphen/>
              <w:t>¬ng øng 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? NÕu c« ®æi vÞ trÝ c¸c sè h¹ng th× kÕt qu¶ cã thay ®æi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cµi phÐp tÝnh vµo b¶ng c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* Gv thùc hiÖn t</w:t>
              <w:softHyphen/>
              <w:t>¬ng tù víi c¸c phÐp tÝnh: 6 + 2, 2 + 6; 5 + 3, 3 + 5; 4 +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* Häc thuéc b¶ng céng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®äc l¹i c¸c phÐp tÝnh míi l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xo¸ dÇn ®Ó H ®äc thué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/>
              </w:rPr>
              <w:t>3. Thùc hµnh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(15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/>
              </w:rPr>
              <w:t>Bµi 1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: TÝnh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®äc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nªu c¸ch ®Æt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l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bao qu¸t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nhËn xÐt bµi b¹n tr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nhËn  xÐt vµ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/>
              </w:rPr>
              <w:t>Bµi 2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: TÝnh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®äc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lµm vµo VBT sau 5p c« sÏ gäi b¸o c¸o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b¸o c¸o kÕt qu¶. (H b¸o c¸o nèi tiÕp c¶ líp sÏ h« ®óng, sai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G  nhËn xÐt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/>
              </w:rPr>
              <w:t>Bµi 4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: ViÕt phÐp tÝnh thÝch hî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®</w:t>
              <w:softHyphen/>
              <w:t>a tranh ra vµ hái: “ C« cã mÊy con chim?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ã thªm mÊy con chim n÷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tÊt c¶ mÊy con chim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lËp phÐp tÝnh t</w:t>
              <w:softHyphen/>
              <w:t>¬ng ø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nhËn xÐt vµ cho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C. Cñng cè – DÆn dß(3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®äc l¹i b¶ng c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NhËn xÐt tiÕt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DÆn H vÒ nhµ lµm bµi vµ chuÈn bÞ bµi s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2 H l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D</w:t>
              <w:softHyphen/>
              <w:t>íi líp lµm vµo b¶ng con.( Thùc hiÖn cét däc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H kh¸c bæ su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7 « vu«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thªm 1 « vu«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ã tÊt c¶ 8 « vu«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lËp phÐp tÝnh vµo b¶ng c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KÕt qu¶ kh«ng thay ®æ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H cµi vµo b¶ng c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ghe vµ lµm the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®äc §T,C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thùc hiÖn theo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H nªu c¸ch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2 H l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D</w:t>
              <w:softHyphen/>
              <w:t>íi líp lµm vµo VB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hËn xÐt vµ nªu l¹i c¸ch ®Æt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tù lµm vµo VB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èi tiÕp nhau b¸o c¸o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6 con chi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thªm 2 con chim n÷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tÊt c¶ lµ 8 con chim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2:00Z</dcterms:created>
  <dc:creator>Quang</dc:creator>
  <dc:description/>
  <cp:keywords/>
  <dc:language>en-US</dc:language>
  <cp:lastModifiedBy>Quang</cp:lastModifiedBy>
  <dcterms:modified xsi:type="dcterms:W3CDTF">2010-11-18T03:19:00Z</dcterms:modified>
  <cp:revision>8</cp:revision>
  <dc:subject/>
  <dc:title>To¸n</dc:title>
</cp:coreProperties>
</file>