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/>
          <w:i/>
          <w:szCs w:val="28"/>
          <w:u w:val="none"/>
        </w:rPr>
      </w:pPr>
      <w:r>
        <w:rPr>
          <w:rFonts w:eastAsia=".VnTime"/>
          <w:b w:val="false"/>
          <w:i/>
          <w:szCs w:val="28"/>
          <w:u w:val="none"/>
        </w:rPr>
        <w:t xml:space="preserve"> </w:t>
      </w:r>
    </w:p>
    <w:p>
      <w:pPr>
        <w:pStyle w:val="Heading2"/>
        <w:rPr>
          <w:rFonts w:ascii=".VnTimeH" w:hAnsi=".VnTimeH" w:cs=".VnTimeH"/>
          <w:szCs w:val="28"/>
          <w:u w:val="none"/>
        </w:rPr>
      </w:pPr>
      <w:r>
        <w:rPr>
          <w:rFonts w:cs=".VnTimeH" w:ascii=".VnTimeH" w:hAnsi=".VnTimeH"/>
          <w:szCs w:val="28"/>
        </w:rPr>
        <w:t>TiÕng ViÖt(53)</w:t>
      </w:r>
    </w:p>
    <w:p>
      <w:pPr>
        <w:pStyle w:val="BodyText2"/>
        <w:jc w:val="center"/>
        <w:rPr/>
      </w:pPr>
      <w:r>
        <w:rPr>
          <w:rFonts w:cs=".VnTimeH" w:ascii=".VnTimeH" w:hAnsi=".VnTimeH"/>
          <w:bCs/>
          <w:iCs/>
          <w:szCs w:val="28"/>
        </w:rPr>
        <w:t>Bµi</w:t>
      </w:r>
      <w:r>
        <w:rPr/>
        <w:t xml:space="preserve">:  </w:t>
      </w:r>
      <w:r>
        <w:rPr>
          <w:b/>
          <w:sz w:val="40"/>
          <w:szCs w:val="40"/>
        </w:rPr>
        <w:t>ng, ngh ( tiÕt 1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.Môc tiªu:</w:t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- HS n¾m ®</w:t>
        <w:softHyphen/>
        <w:softHyphen/>
        <w:softHyphen/>
        <w:t>îc cÊu t¹o cña ©m, ch÷ “ng, ngh”, c¸ch ®äc vµ viÕt c¸c ©m, ch÷ c¸ ngõ, cñ nghÖ.</w:t>
      </w:r>
    </w:p>
    <w:p>
      <w:pPr>
        <w:pStyle w:val="Normal"/>
        <w:jc w:val="both"/>
        <w:rPr/>
      </w:pPr>
      <w:r>
        <w:rPr/>
        <w:t>- HS ®äc, viÕt thµnh th¹o c¸c ©m, ch÷ ®ã, ®äc ®óng c¸c tiÕng, tõ, cã chøa ©m míi võa häc.</w:t>
      </w:r>
    </w:p>
    <w:p>
      <w:pPr>
        <w:pStyle w:val="Normal"/>
        <w:jc w:val="both"/>
        <w:rPr/>
      </w:pPr>
      <w:r>
        <w:rPr/>
        <w:t>- GD HS biÕt yªu quý TiÕng ViÖt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Liªn hÖ GDATGT, VSATTP qua bµi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 xml:space="preserve">h×nh ¶nh minh ho¹ tõ kho¸, tõ øng dông, m¸y tÝnh, m¸y chiÕu, ph«ng chiÕ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õ: Qu¶ thÞ, qua ®ß, giá c¸, gi· giß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: chó t</w:t>
              <w:softHyphen/>
              <w:t xml:space="preserve"> ghÐ qua nhµ cho bÐ giá c¸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 chî quª, cô giµ.</w:t>
            </w:r>
          </w:p>
          <w:p>
            <w:pPr>
              <w:pStyle w:val="Normal"/>
              <w:jc w:val="both"/>
              <w:rPr/>
            </w:pPr>
            <w:r>
              <w:rPr/>
              <w:t>- Gv nhËn xÐt chÊm ®iÓm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/>
            </w:pPr>
            <w:r>
              <w:rPr/>
              <w:t>- Hs nhËn xÐt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©m míi ( 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 xml:space="preserve">a H×nh ¶nh c¸ ng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iíi thiÖu c¸ ngõ , Ých lîi, </w:t>
            </w:r>
          </w:p>
          <w:p>
            <w:pPr>
              <w:pStyle w:val="Normal"/>
              <w:jc w:val="both"/>
              <w:rPr/>
            </w:pPr>
            <w:r>
              <w:rPr/>
              <w:t>* Liªn hÖ viÖc ¨n c¸ cã lîi cho søc khoÎ vµ viÖc gi÷ VSATTP khi ¨n uèng.</w:t>
            </w:r>
          </w:p>
          <w:p>
            <w:pPr>
              <w:pStyle w:val="Normal"/>
              <w:jc w:val="both"/>
              <w:rPr/>
            </w:pPr>
            <w:r>
              <w:rPr/>
              <w:t>Cho Hs rót ra tiÕng míi, ©m míi.</w:t>
            </w:r>
          </w:p>
          <w:p>
            <w:pPr>
              <w:pStyle w:val="Normal"/>
              <w:jc w:val="both"/>
              <w:rPr/>
            </w:pPr>
            <w:r>
              <w:rPr/>
              <w:t>? Yªu cÇu ghÐp ©m 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theo dâ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Ðp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©m míi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¸t ©m mÉu, gäi HS ®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gõ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gõ” trong b¶ng c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ªm ©m </w:t>
              <w:softHyphen/>
              <w:softHyphen/>
              <w:t xml:space="preserve"> ®»ng sau, thanh huyÒn trªn ®Çu ©m 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¸nh vÇn tiÕ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gõ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¢m “ngh”d¹y t</w:t>
              <w:softHyphen/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c¸c tõ øng dông, gäi HS x¸c ®Þnh ©m míi, sau dã cho HS  ®äc tiÕng, tõ cã ©m mí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¶i thÝch tõ: ng· t</w:t>
              <w:softHyphen/>
              <w:softHyphen/>
              <w:t>, nghÖ sÜ.</w:t>
            </w:r>
          </w:p>
          <w:p>
            <w:pPr>
              <w:pStyle w:val="Normal"/>
              <w:ind w:left="360" w:hanging="0"/>
              <w:rPr/>
            </w:pPr>
            <w:r>
              <w:rPr/>
              <w:t>* §</w:t>
              <w:softHyphen/>
              <w:t>a tranh vµ liªn hÖ GD thùc hiÖn ®óng luËt ATG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ViÕt b¶ng (6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</w:t>
              <w:softHyphen/>
              <w:softHyphen/>
              <w:t>a ch÷ mÉu, gäi HS nhËn xÐt vÒ ®é cao, c¸c nÐt, ®iÓm ®Æt bót, dõng bót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mÉu, h</w:t>
              <w:softHyphen/>
              <w:softHyphen/>
              <w:t>íng dÉn quy tr×nh viÕt</w:t>
            </w:r>
          </w:p>
          <w:p>
            <w:pPr>
              <w:pStyle w:val="Normal"/>
              <w:rPr/>
            </w:pPr>
            <w:r>
              <w:rPr/>
              <w:t>? Nªu l¹i t</w:t>
              <w:softHyphen/>
              <w:t xml:space="preserve"> thÕ ngåi viÕt.</w:t>
            </w:r>
          </w:p>
          <w:p>
            <w:pPr>
              <w:pStyle w:val="Normal"/>
              <w:rPr/>
            </w:pPr>
            <w:r>
              <w:rPr/>
              <w:t>- GV quan s¸t nhËn xÐt HD HS yÕ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e, quan s¸t.</w:t>
            </w:r>
          </w:p>
          <w:p>
            <w:pPr>
              <w:pStyle w:val="Normal"/>
              <w:jc w:val="both"/>
              <w:rPr/>
            </w:pPr>
            <w:r>
              <w:rPr/>
              <w:t>- 2 HS nªu</w:t>
            </w:r>
          </w:p>
          <w:p>
            <w:pPr>
              <w:pStyle w:val="Normal"/>
              <w:jc w:val="both"/>
              <w:rPr/>
            </w:pPr>
            <w:r>
              <w:rPr/>
              <w:t>HS luyÖn viÕt b¶ng.</w:t>
            </w:r>
          </w:p>
        </w:tc>
      </w:tr>
    </w:tbl>
    <w:p>
      <w:pPr>
        <w:pStyle w:val="Normal"/>
        <w:rPr/>
      </w:pPr>
      <w:r>
        <w:rPr>
          <w:b/>
        </w:rPr>
        <w:t>6. Ho¹t ®éng 6</w:t>
      </w:r>
      <w:r>
        <w:rPr/>
        <w:t>. Trß ch¬i: §äc nhanh tõ cã ©m mí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 hdÉn c¸ch ch¬I, luËt ch¬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hän mçi tæ 1HS, thi ®äc nhanh tõ xuÊt hiÖn trªn mµn h×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 ®</w:t>
        <w:softHyphen/>
        <w:t>a tõng tõ: nghØ hÌ, ng· ba, bÐ nga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X ph©n chia th¾ng b¹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uyªn d</w:t>
        <w:softHyphen/>
        <w:t>¬ng ®éi th¾ng.</w:t>
      </w:r>
    </w:p>
    <w:p>
      <w:pPr>
        <w:pStyle w:val="Normal"/>
        <w:rPr/>
      </w:pPr>
      <w:r>
        <w:rPr/>
        <w:t>* Cñng cè dÆn dß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hóng ta võa häc ©m, tiÕng, tõ g× míi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Yªu cÇu ®äc c¶ bµ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X tuyªn d</w:t>
        <w:softHyphen/>
        <w:t>¬ng qua giê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DÆn dß häc tiÕp tiÕt 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55:00Z</dcterms:created>
  <dc:creator>Smart</dc:creator>
  <dc:description/>
  <cp:keywords/>
  <dc:language>en-US</dc:language>
  <cp:lastModifiedBy>User</cp:lastModifiedBy>
  <dcterms:modified xsi:type="dcterms:W3CDTF">2012-06-16T13:48:00Z</dcterms:modified>
  <cp:revision>8</cp:revision>
  <dc:subject/>
  <dc:title>                                   TiÕng ViÖt(53-54)</dc:title>
</cp:coreProperties>
</file>