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S: 14/2/2011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NG:  Th</w:t>
      </w:r>
      <w:r>
        <w:rPr>
          <w:rFonts w:cs="Arial" w:ascii="Arial" w:hAnsi="Arial"/>
          <w:b/>
          <w:szCs w:val="28"/>
          <w:u w:val="single"/>
        </w:rPr>
        <w:t>ứ</w:t>
      </w:r>
      <w:r>
        <w:rPr>
          <w:b/>
          <w:szCs w:val="28"/>
          <w:u w:val="single"/>
        </w:rPr>
        <w:t xml:space="preserve"> 5/17/2/201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Häc vÇn(205-206)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Bµi 98:</w:t>
      </w:r>
      <w:r>
        <w:rPr>
          <w:szCs w:val="28"/>
        </w:rPr>
        <w:t xml:space="preserve">     </w:t>
      </w:r>
      <w:r>
        <w:rPr>
          <w:b/>
          <w:sz w:val="40"/>
          <w:szCs w:val="40"/>
        </w:rPr>
        <w:t>uª - u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- </w:t>
      </w:r>
      <w:r>
        <w:rPr>
          <w:b/>
          <w:szCs w:val="28"/>
          <w:u w:val="single"/>
        </w:rPr>
        <w:t>Môc ®Ých, yªu cÇu:</w:t>
      </w:r>
    </w:p>
    <w:p>
      <w:pPr>
        <w:pStyle w:val="Normal"/>
        <w:jc w:val="both"/>
        <w:rPr/>
      </w:pPr>
      <w:r>
        <w:rPr>
          <w:szCs w:val="28"/>
        </w:rPr>
        <w:t>- Hs ®äc vµ viÕt ®</w:t>
        <w:softHyphen/>
      </w:r>
      <w:r>
        <w:rPr>
          <w:rFonts w:cs="Arial" w:ascii="Arial" w:hAnsi="Arial"/>
          <w:szCs w:val="28"/>
        </w:rPr>
        <w:t>ư</w:t>
      </w:r>
      <w:r>
        <w:rPr>
          <w:szCs w:val="28"/>
        </w:rPr>
        <w:t>îc: uª, uy, b«ng huÖ, huy hiÖu.</w:t>
      </w:r>
    </w:p>
    <w:p>
      <w:pPr>
        <w:pStyle w:val="Normal"/>
        <w:jc w:val="both"/>
        <w:rPr/>
      </w:pPr>
      <w:r>
        <w:rPr>
          <w:szCs w:val="28"/>
        </w:rPr>
        <w:t>- §äc ®</w:t>
        <w:softHyphen/>
      </w:r>
      <w:r>
        <w:rPr>
          <w:rFonts w:cs="Arial" w:ascii="Arial" w:hAnsi="Arial"/>
          <w:szCs w:val="28"/>
        </w:rPr>
        <w:t>ư</w:t>
      </w:r>
      <w:r>
        <w:rPr>
          <w:szCs w:val="28"/>
        </w:rPr>
        <w:t>îc ®o¹n th¬ øng dông.</w:t>
      </w:r>
    </w:p>
    <w:p>
      <w:pPr>
        <w:pStyle w:val="Normal"/>
        <w:jc w:val="both"/>
        <w:rPr/>
      </w:pPr>
      <w:r>
        <w:rPr>
          <w:szCs w:val="28"/>
        </w:rPr>
        <w:t xml:space="preserve">- Ph¸t triÓn lêi nãi tù nhiªn theo chñ ®Ò Tµu háa, tµu thñy, « t«, m¸y bay. </w:t>
      </w:r>
      <w:r>
        <w:rPr>
          <w:rFonts w:cs="Arial"/>
          <w:szCs w:val="28"/>
        </w:rPr>
        <w:t>Nãi ®</w:t>
        <w:softHyphen/>
        <w:t>îc 2-4 c©u theo chñ ®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HS cã ý thøc tù gi¸c trong häc tË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- </w:t>
      </w:r>
      <w:r>
        <w:rPr>
          <w:b/>
          <w:szCs w:val="28"/>
          <w:u w:val="single"/>
        </w:rPr>
        <w:t>§å dïng d¹y häc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ranh minh häa bµi häc.</w:t>
      </w:r>
    </w:p>
    <w:p>
      <w:pPr>
        <w:pStyle w:val="Normal"/>
        <w:jc w:val="both"/>
        <w:rPr/>
      </w:pPr>
      <w:r>
        <w:rPr>
          <w:szCs w:val="28"/>
        </w:rPr>
        <w:t xml:space="preserve">C- </w:t>
      </w:r>
      <w:r>
        <w:rPr>
          <w:b/>
          <w:szCs w:val="28"/>
          <w:u w:val="single"/>
        </w:rPr>
        <w:t>C¸c ho¹t ®éng d¹y häc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383"/>
      </w:tblGrid>
      <w:tr>
        <w:trPr>
          <w:trHeight w:val="34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I 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KiÓm tra bµi cò: (5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Hs ®äc bµi trong sg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Gv nhËn xÐ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I-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Bµi mí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- </w:t>
            </w:r>
            <w:r>
              <w:rPr>
                <w:b/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 Gv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- </w:t>
            </w:r>
            <w:r>
              <w:rPr>
                <w:b/>
                <w:szCs w:val="28"/>
                <w:u w:val="single"/>
              </w:rPr>
              <w:t>D¹y vÇn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(30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b/>
                <w:color w:val="FF0000"/>
                <w:szCs w:val="28"/>
              </w:rPr>
              <w:t>uª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Gv giíi thiÖu vÇn uª vµ ghi b¶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§¸nh vÇn vµ ®äc vÇn uª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Ph©n tÝch vÇn uª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ViÕt vÇn uª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ViÕt tiÕng hu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§¸nh vÇn vµ ®äc tiÕng hu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Ph©n tÝch tiÕng hu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Gv viÕt b¶ng: hu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Gv cho hs quan s¸t tranh B«ng hu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+ §©y lµ hoa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Gv giíi thiÖu vÒ hoa huÖ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Gv viÕt b¶ng b«ng hu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§äc: uª, huÖ, b«ng hu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b/>
                <w:szCs w:val="28"/>
              </w:rPr>
              <w:t>uy</w:t>
            </w:r>
            <w:r>
              <w:rPr>
                <w:szCs w:val="28"/>
              </w:rPr>
              <w:t xml:space="preserve"> (thùc hiÖn nh</w:t>
              <w:softHyphen/>
              <w:t xml:space="preserve"> trª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So s¸nh vÇn uª víi vÇn u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§äc : uy, huy, huy hiÖ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b/>
                <w:szCs w:val="28"/>
                <w:u w:val="single"/>
              </w:rPr>
              <w:t xml:space="preserve">* §äc tõ </w:t>
              <w:softHyphen/>
              <w:t>dông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c©y v¹n tuÕ, xum xuª, tµu thñy, khuy ¸o.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§äc thÇm vµ t×m tiÕng mí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§äc l¹i c¸c tõ øng dô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  <w:u w:val="single"/>
              </w:rPr>
              <w:t xml:space="preserve">LuyÖn b¶ng con 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giíi thiÖu mÉu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dÉn c¸ch viÕt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u ý HS c¸ch viÕ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QS nhËn xÐ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b/>
                <w:szCs w:val="28"/>
                <w:u w:val="single"/>
              </w:rPr>
              <w:t>-LuyÖntËp:</w:t>
            </w:r>
            <w:r>
              <w:rPr>
                <w:szCs w:val="28"/>
              </w:rPr>
              <w:t xml:space="preserve">  </w:t>
              <w:br/>
              <w:t xml:space="preserve"> a- </w:t>
            </w:r>
            <w:r>
              <w:rPr>
                <w:b/>
                <w:szCs w:val="28"/>
              </w:rPr>
              <w:t>§äc sgk: (1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HSKG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§äc tr¬n c¶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- Quan s¸t tranh c©u </w:t>
              <w:softHyphen/>
              <w:t>d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- §äc thÇm c©u </w:t>
              <w:softHyphen/>
              <w:t>d t×m tiÕng míi chøa vÇn uª, u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äc ®o¹n th¬ øng dô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äc toµn bµi trong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- </w:t>
            </w:r>
            <w:r>
              <w:rPr>
                <w:b/>
                <w:szCs w:val="28"/>
              </w:rPr>
              <w:t>LuyÖn nãi: (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*HSG: </w:t>
            </w:r>
            <w:r>
              <w:rPr>
                <w:szCs w:val="28"/>
              </w:rPr>
              <w:t>Nãi ®</w:t>
              <w:softHyphen/>
              <w:t>îc 4 c©u theo chñ ®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HS TB- Y</w:t>
            </w:r>
            <w:r>
              <w:rPr>
                <w:szCs w:val="28"/>
              </w:rPr>
              <w:t>: Nãi ®</w:t>
              <w:softHyphen/>
              <w:t>¬c 1-2 c©u theo chñ ®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chñ ®Ò luyÖn nãi: Tµu thñy, tµu háa, « t«, m¸y ba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Em thÊy c¶nh g× ë tranh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Trong tranh em thÊy nh÷ng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Em ®· ®</w:t>
              <w:softHyphen/>
              <w:softHyphen/>
              <w:t>îc ®i « t«, tµu háa, tµu thñy, m¸y bay ch</w:t>
              <w:softHyphen/>
              <w:t>a? Em ®i ph</w:t>
              <w:softHyphen/>
              <w:softHyphen/>
              <w:t>¬ng tiÖn ®ã khi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- </w:t>
            </w:r>
            <w:r>
              <w:rPr>
                <w:b/>
                <w:szCs w:val="28"/>
              </w:rPr>
              <w:t>LuyÖn viÕt: (1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i¸o viªn viÕt mÉu: b«ng huÖ, huy hiÖ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¾c hs t</w:t>
              <w:softHyphen/>
              <w:t xml:space="preserve"> thÕ ngåi vµ c¸ch cÇm bót.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LuyÖn viÕt  vë tËp viÕ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chÊm bµi vµ nhËn xÐ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i/>
                <w:szCs w:val="28"/>
              </w:rPr>
              <w:t>III-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Cñng cè- dÆn dß</w:t>
            </w:r>
            <w:r>
              <w:rPr>
                <w:szCs w:val="28"/>
              </w:rPr>
              <w:t>: (5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äc l¹i bµi trong sg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 giê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DÆn hs vÒ nhµ häc bµi vµ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Xem tr</w:t>
              <w:softHyphen/>
              <w:t>íc bµi 9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viÕt b¶ng co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viÕt b¶ng co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viÕt b¶ng co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 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 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HS quan s¸t mÉu- N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LuyÖn b¶ng co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viÕt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12:00Z</dcterms:created>
  <dc:creator>Microsoft Windows</dc:creator>
  <dc:description/>
  <cp:keywords/>
  <dc:language>en-US</dc:language>
  <cp:lastModifiedBy>Microsoft Windows</cp:lastModifiedBy>
  <dcterms:modified xsi:type="dcterms:W3CDTF">2011-02-19T00:28:00Z</dcterms:modified>
  <cp:revision>1</cp:revision>
  <dc:subject/>
  <dc:title>NS: 14/2/2011</dc:title>
</cp:coreProperties>
</file>