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Ëp ®äc (214-215)</w:t>
      </w:r>
    </w:p>
    <w:p>
      <w:pPr>
        <w:pStyle w:val="Normal"/>
        <w:jc w:val="center"/>
        <w:rPr>
          <w:rFonts w:ascii=".VnAristote;Courier New" w:hAnsi=".VnAristote;Courier New" w:cs=".VnAristote;Courier New"/>
          <w:b/>
          <w:b/>
          <w:sz w:val="40"/>
          <w:szCs w:val="40"/>
          <w:u w:val="single"/>
        </w:rPr>
      </w:pPr>
      <w:r>
        <w:rPr>
          <w:rFonts w:cs=".VnAristote;Courier New" w:ascii=".VnAristote;Courier New" w:hAnsi=".VnAristote;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.VnCommercial Script;Courier New" w:hAnsi=".VnCommercial Script;Courier New" w:cs=".VnCommercial Script;Courier New"/>
          <w:sz w:val="40"/>
          <w:szCs w:val="40"/>
        </w:rPr>
      </w:pPr>
      <w:r>
        <w:rPr>
          <w:b/>
          <w:sz w:val="52"/>
          <w:szCs w:val="52"/>
          <w:u w:val="single"/>
        </w:rPr>
        <w:t>Bµi</w:t>
      </w:r>
      <w:r>
        <w:rPr>
          <w:sz w:val="52"/>
          <w:szCs w:val="52"/>
          <w:u w:val="single"/>
        </w:rPr>
        <w:t>:</w:t>
      </w:r>
      <w:r>
        <w:rPr>
          <w:rFonts w:cs=".VnCommercial Script;Courier New" w:ascii=".VnCommercial Script;Courier New" w:hAnsi=".VnCommercial Script;Courier New"/>
          <w:sz w:val="40"/>
          <w:szCs w:val="40"/>
        </w:rPr>
        <w:t xml:space="preserve">       </w:t>
      </w:r>
      <w:r>
        <w:rPr>
          <w:b/>
          <w:sz w:val="52"/>
          <w:szCs w:val="52"/>
        </w:rPr>
        <w:t>Tr</w:t>
        <w:softHyphen/>
        <w:softHyphen/>
        <w:t>êng em</w:t>
      </w:r>
    </w:p>
    <w:p>
      <w:pPr>
        <w:pStyle w:val="Normal"/>
        <w:jc w:val="both"/>
        <w:rPr/>
      </w:pPr>
      <w:r>
        <w:rPr>
          <w:b/>
          <w:szCs w:val="28"/>
        </w:rPr>
        <w:t>A</w:t>
      </w:r>
      <w:r>
        <w:rPr>
          <w:szCs w:val="28"/>
        </w:rPr>
        <w:t xml:space="preserve">- </w:t>
      </w:r>
      <w:r>
        <w:rPr>
          <w:b/>
          <w:szCs w:val="28"/>
          <w:u w:val="single"/>
        </w:rPr>
        <w:t>Môc ®Ých yªu cÇu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Hs ®äc tr¬n c¶ bµi. Ph¸t ©m ®óng c¸c tiÕng, tõ ng÷ khã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- ¤n c¸c vÇn ai, ay: t×m ®</w:t>
        <w:softHyphen/>
        <w:softHyphen/>
        <w:t>îc tiÕng, nãi ®</w:t>
        <w:softHyphen/>
        <w:t>îc c©u chøa tiÕng cã vÇn ai, vÇn ay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BiÕt nghØ h¬i khi gÆp c¸c dÊu c©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HiÓu c¸c tõ ng÷ trong bµi: ng«i nhµ thø hai, th©n thiÕt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BiÕt yªu quý m¸i tr</w:t>
        <w:softHyphen/>
        <w:t>êng th©n yªu n¬id¹y em thµnh ng</w:t>
        <w:softHyphen/>
        <w:t>êi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HS cã ý thøc trong häc tËp.</w:t>
      </w:r>
    </w:p>
    <w:p>
      <w:pPr>
        <w:pStyle w:val="Normal"/>
        <w:jc w:val="both"/>
        <w:rPr/>
      </w:pPr>
      <w:r>
        <w:rPr>
          <w:b/>
          <w:szCs w:val="28"/>
        </w:rPr>
        <w:t xml:space="preserve">B- </w:t>
      </w:r>
      <w:r>
        <w:rPr>
          <w:b/>
          <w:szCs w:val="28"/>
          <w:u w:val="single"/>
        </w:rPr>
        <w:t>§å dïng d¹y häc</w:t>
      </w:r>
      <w:r>
        <w:rPr>
          <w:b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Tranh minh häa bµi TËp ®äc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Bé ch÷</w:t>
      </w:r>
    </w:p>
    <w:p>
      <w:pPr>
        <w:pStyle w:val="Normal"/>
        <w:jc w:val="both"/>
        <w:rPr/>
      </w:pPr>
      <w:r>
        <w:rPr>
          <w:b/>
          <w:szCs w:val="28"/>
        </w:rPr>
        <w:t xml:space="preserve">C- </w:t>
      </w:r>
      <w:r>
        <w:rPr>
          <w:b/>
          <w:szCs w:val="28"/>
          <w:u w:val="single"/>
        </w:rPr>
        <w:t>C¸c ho¹t ®éng d¹y häc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3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660"/>
        <w:gridCol w:w="648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TiÕt 1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I.KTBC (4’) </w:t>
            </w:r>
            <w:r>
              <w:rPr>
                <w:szCs w:val="28"/>
              </w:rPr>
              <w:t>§äc c¸c tõ ng÷ vµ ®o¹n øng dông.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II-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  <w:u w:val="single"/>
              </w:rPr>
              <w:t>Më bµi</w:t>
            </w:r>
            <w:r>
              <w:rPr>
                <w:szCs w:val="28"/>
              </w:rPr>
              <w:t xml:space="preserve">  Gv nªu yªu cÇu vÒ tiÕt tËp ®äc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  <w:r>
              <w:rPr>
                <w:b/>
                <w:szCs w:val="28"/>
                <w:u w:val="single"/>
              </w:rPr>
              <w:t>Giíi thiÖu bµi</w:t>
            </w:r>
            <w:r>
              <w:rPr>
                <w:szCs w:val="28"/>
              </w:rPr>
              <w:t>: (1’) Gv giíi thiÖu vµ ghi ®Çu bµi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2. </w:t>
            </w:r>
            <w:r>
              <w:rPr>
                <w:b/>
                <w:szCs w:val="28"/>
                <w:u w:val="single"/>
              </w:rPr>
              <w:t>H</w:t>
              <w:softHyphen/>
              <w:softHyphen/>
              <w:t>íng dÉn hs luyÖn ®äc</w:t>
            </w:r>
            <w:r>
              <w:rPr>
                <w:szCs w:val="28"/>
              </w:rPr>
              <w:t>: ( 18’)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a. </w:t>
            </w:r>
            <w:r>
              <w:rPr>
                <w:b/>
                <w:szCs w:val="28"/>
              </w:rPr>
              <w:t>Gv ®äc mÉu toµn bµ</w:t>
            </w:r>
            <w:r>
              <w:rPr>
                <w:szCs w:val="28"/>
              </w:rPr>
              <w:t>i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b. </w:t>
            </w:r>
            <w:r>
              <w:rPr>
                <w:b/>
                <w:szCs w:val="28"/>
              </w:rPr>
              <w:t>LuyÖn ®äc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* </w:t>
            </w:r>
            <w:r>
              <w:rPr>
                <w:b/>
                <w:szCs w:val="28"/>
              </w:rPr>
              <w:t>LuyÖn ®äc tõ ng÷ khã</w:t>
            </w:r>
            <w:r>
              <w:rPr>
                <w:szCs w:val="28"/>
              </w:rPr>
              <w:t>: c« gi¸o, d¹y em, rÊt yªu, thø hai, m¸i tr</w:t>
              <w:softHyphen/>
              <w:softHyphen/>
              <w:t>êng, ®iÒu ha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Ph©n tÝch tiÕng: tr</w:t>
              <w:softHyphen/>
              <w:softHyphen/>
              <w:t>êng, gi¸o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Gv gi¶i nghÜa c¸c tõ: ng«i nhµ thø hai, th©n thiÕt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* </w:t>
            </w:r>
            <w:r>
              <w:rPr>
                <w:b/>
                <w:szCs w:val="28"/>
              </w:rPr>
              <w:t>LuyÖn ®äc c©u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LuyÖn ®äc tõng c©u trong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§äc nèi tiÕp c©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* </w:t>
            </w:r>
            <w:r>
              <w:rPr>
                <w:b/>
                <w:szCs w:val="28"/>
              </w:rPr>
              <w:t>LuyÖn ®äc ®o¹n,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Thi ®äc tr</w:t>
              <w:softHyphen/>
              <w:t>íc lí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NhËn xÐt, tÝnh ®iÓm thi ®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§äc ®ång thanh toµn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b/>
                <w:szCs w:val="28"/>
                <w:u w:val="single"/>
              </w:rPr>
              <w:t>¤n c¸c vÇn ai, ay: (12’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a. </w:t>
            </w:r>
            <w:r>
              <w:rPr>
                <w:b/>
                <w:szCs w:val="28"/>
              </w:rPr>
              <w:t>T×m tiÕng cã vÇn ai, ay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Hs thi t×m nhanh tiÕng, tõ trong bµi cã vÇn ai, a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§äc l¹i c¸c tiÕng, tõ t×m ®</w:t>
              <w:softHyphen/>
              <w:softHyphen/>
              <w:t>î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Ph©n tÝch tiÕng hai, tiÕng d¹y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b. </w:t>
            </w:r>
            <w:r>
              <w:rPr>
                <w:b/>
                <w:szCs w:val="28"/>
              </w:rPr>
              <w:t>T×m tiÕng ngoµi bµi cã vÇn ai, ay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</w:t>
              <w:softHyphen/>
              <w:t>a tranh giíi thiÖu tra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§äc tõ mÉu: con nai, m¸y ba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Gv tæ chøc cho hs thi t×m nh÷ng tiÕng, tõ cã vÇn ai, a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tæng kÕt cuéc th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lµm bµi tËp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c. </w:t>
            </w:r>
            <w:r>
              <w:rPr>
                <w:b/>
                <w:szCs w:val="28"/>
              </w:rPr>
              <w:t>Nãi c©u chøa tiÕng cã vÇn ai, vÇn ay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®</w:t>
              <w:softHyphen/>
              <w:t>a tranh giíi thiÖu tranh- Giíi thiÖu c©u mÉ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 c©u mÉ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Thi nãi theo mÉ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NhËn xÐt, tæng kÕt cuéc thi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5. </w:t>
            </w:r>
            <w:r>
              <w:rPr>
                <w:b/>
                <w:szCs w:val="28"/>
                <w:u w:val="single"/>
              </w:rPr>
              <w:t>Cñng cè- dÆn dß</w:t>
            </w:r>
            <w:r>
              <w:rPr>
                <w:szCs w:val="28"/>
              </w:rPr>
              <w:t>: (5’)1 hs ®äc toµn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? Em sÏ lµm g× ®Ó thÓ hiÖn: Em rÊt yªu m¸i tr</w:t>
              <w:softHyphen/>
              <w:softHyphen/>
              <w:t>êng cña e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Gv nhËn xÐt giê h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DÆn hs vÒ nhµ ®äc bµi, chuÈn bÞ bµi mí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®ä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eo dâ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®ä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eo dâi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çi c©u 3-4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nèi tiÕp c©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theo nhã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c¸ nh©n, tËp th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c¶ líp ®ä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i theo tæ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®ä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3 tæ thi ®ua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viÕt ra nh¸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i theo tæ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cÆp hs thùc hiÖn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TiÕt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I- </w:t>
            </w:r>
            <w:r>
              <w:rPr>
                <w:b/>
                <w:szCs w:val="28"/>
                <w:u w:val="single"/>
              </w:rPr>
              <w:t>Më bµi:</w:t>
            </w:r>
            <w:r>
              <w:rPr>
                <w:szCs w:val="28"/>
              </w:rPr>
              <w:t xml:space="preserve"> Gv yªu cÇu vÒ tiÕt tËp ®äc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II- </w:t>
            </w:r>
            <w:r>
              <w:rPr>
                <w:b/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1. </w:t>
            </w:r>
            <w:r>
              <w:rPr>
                <w:b/>
                <w:szCs w:val="28"/>
                <w:u w:val="single"/>
              </w:rPr>
              <w:t>Giíi thiÖu bµi</w:t>
            </w:r>
            <w:r>
              <w:rPr>
                <w:szCs w:val="28"/>
                <w:u w:val="single"/>
              </w:rPr>
              <w:t>:</w:t>
            </w:r>
            <w:r>
              <w:rPr>
                <w:szCs w:val="28"/>
              </w:rPr>
              <w:t xml:space="preserve"> Gv giíi thiÖu vµ ghi ®Çu bµ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2. </w:t>
            </w:r>
            <w:r>
              <w:rPr>
                <w:b/>
                <w:szCs w:val="28"/>
                <w:u w:val="single"/>
              </w:rPr>
              <w:t>H</w:t>
              <w:softHyphen/>
              <w:t>íng dÉn hs luyÖn ®äc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b/>
                <w:szCs w:val="28"/>
              </w:rPr>
              <w:t>a. Gv ®äc mÉu toµn bµ</w:t>
            </w:r>
            <w:r>
              <w:rPr>
                <w:szCs w:val="28"/>
              </w:rPr>
              <w:t>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b/>
                <w:szCs w:val="28"/>
              </w:rPr>
              <w:t>b. LuyÖn ®äc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®äc ®Çu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eo dâi.</w:t>
            </w:r>
          </w:p>
        </w:tc>
      </w:tr>
    </w:tbl>
    <w:p>
      <w:pPr>
        <w:pStyle w:val="Normal"/>
        <w:rPr>
          <w:rFonts w:eastAsia=".VnTime"/>
          <w:szCs w:val="28"/>
        </w:rPr>
      </w:pPr>
      <w:r>
        <w:rPr>
          <w:rFonts w:eastAsia=".VnTime"/>
          <w:szCs w:val="28"/>
        </w:rPr>
        <w:t xml:space="preserve">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altName w:val="Courier New"/>
    <w:charset w:val="00"/>
    <w:family w:val="swiss"/>
    <w:pitch w:val="variable"/>
  </w:font>
  <w:font w:name=".VnCommercial Script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04:00Z</dcterms:created>
  <dc:creator>Microsoft Windows</dc:creator>
  <dc:description/>
  <cp:keywords/>
  <dc:language>en-US</dc:language>
  <cp:lastModifiedBy>User</cp:lastModifiedBy>
  <dcterms:modified xsi:type="dcterms:W3CDTF">2012-06-16T13:50:00Z</dcterms:modified>
  <cp:revision>2</cp:revision>
  <dc:subject/>
  <dc:title>NS: 27/2/2011</dc:title>
</cp:coreProperties>
</file>