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sz w:val="32"/>
          <w:szCs w:val="32"/>
        </w:rPr>
        <w:t>Toán</w:t>
      </w:r>
    </w:p>
    <w:p>
      <w:pPr>
        <w:pStyle w:val="Heading2"/>
        <w:spacing w:lineRule="auto" w:line="312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ính chất giao hoán của phép nhân</w:t>
      </w:r>
    </w:p>
    <w:p>
      <w:pPr>
        <w:pStyle w:val="Normal"/>
        <w:spacing w:lineRule="auto" w:line="312"/>
        <w:jc w:val="both"/>
        <w:rPr>
          <w:rFonts w:ascii="Times New Roman;Courier New" w:hAnsi="Times New Roman;Courier New" w:cs="Times New Roman;Courier New"/>
          <w:b/>
          <w:b/>
          <w:bCs/>
          <w:u w:val="single"/>
        </w:rPr>
      </w:pPr>
      <w:r>
        <w:rPr>
          <w:rFonts w:cs="Times New Roman;Courier New" w:ascii="Times New Roman;Courier New" w:hAnsi="Times New Roman;Courier New"/>
          <w:b/>
          <w:bCs/>
          <w:u w:val="single"/>
        </w:rPr>
        <w:t>I. Mục tiêu:</w:t>
      </w:r>
    </w:p>
    <w:p>
      <w:pPr>
        <w:pStyle w:val="Normal"/>
        <w:spacing w:lineRule="auto" w:line="312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iúp HS nhận biết tính chất giao hoán của phép nhân.</w:t>
      </w:r>
    </w:p>
    <w:p>
      <w:pPr>
        <w:pStyle w:val="Normal"/>
        <w:spacing w:lineRule="auto" w:line="312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Vận dụng tính chất giao hoán để tính toán.</w:t>
      </w:r>
    </w:p>
    <w:p>
      <w:pPr>
        <w:pStyle w:val="Normal"/>
        <w:spacing w:lineRule="auto" w:line="312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II. Đồ dùng: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Bảng phụ kẻ phần b SGK, bỏ trống dòng 2, 3, 4.</w:t>
      </w:r>
    </w:p>
    <w:p>
      <w:pPr>
        <w:pStyle w:val="Normal"/>
        <w:spacing w:lineRule="auto" w:line="312"/>
        <w:jc w:val="both"/>
        <w:rPr/>
      </w:pPr>
      <w:r>
        <w:rPr/>
        <w:t>III. Các hoạt động dạy – họ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562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A. Kiểm tra bài cũ: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cho điểm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1 em lên bảng chữa bài tập.</w:t>
            </w:r>
          </w:p>
        </w:tc>
      </w:tr>
      <w:tr>
        <w:trPr>
          <w:trHeight w:val="838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B. Dạy bài mới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  <w:t>1. Giới thiệu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  <w:t>2. So sánh giá trị của 2 biểu thức: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ọi 1 số HS đứng tại chỗ tính và so sánh kết quả các phép tính bên: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 x 4 và 4 x 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 x 6 và 6 x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 x 5 và 5 x 7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ọi HS nhận xét các tích đó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? Vì sao kết quả từng cặp 2 phép nhân lại bằng nhau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Vì 2 phép nhân này có các thừa số giống nhau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 x 4 = 4 x 3; 2 x 6 = 6 x 2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  <w:t>3. Viết kết quả vào ô trống: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- GV treo bảng phụ có các cột ghi giá trị của a, b:</w:t>
            </w:r>
          </w:p>
          <w:p>
            <w:pPr>
              <w:pStyle w:val="BodyText2"/>
              <w:spacing w:lineRule="auto" w:line="312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a x b và b x a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3 HS tính kết quả của a x b và b x a với mỗi giá trị cho trước của a, b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= 4; b = 8 có: a x b = 4 x 8 = 32</w:t>
            </w:r>
          </w:p>
          <w:p>
            <w:pPr>
              <w:pStyle w:val="Normal"/>
              <w:spacing w:lineRule="auto" w:line="312"/>
              <w:ind w:firstLine="179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x a = 8 x 4 = 3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= 6; b = 7 có: a x b = 6 x 7 = 42</w:t>
            </w:r>
          </w:p>
          <w:p>
            <w:pPr>
              <w:pStyle w:val="Normal"/>
              <w:spacing w:lineRule="auto" w:line="312"/>
              <w:ind w:firstLine="179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x a = 7 x 6 = 42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</w:t>
            </w: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GV ghi các kết quả đó vào bảng phụ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So sánh kết quả a x b và b x a trong mỗi trường hợp và nêu nhận xét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x b = b x a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? Vị trí của các thừa số a, b có thay đổi không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ó thay đổi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? Kết quả có thay đổi không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Không thay đổi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? Em có nhận xét gì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Khi đổi chỗ các thừa số trong 1 tích thì tích không thay đổi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- GV ghi bảng kết luận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</w:rPr>
              <w:t>4. Thực hành: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+ Bài 1: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Đọc yêu cầu, tự làm bài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+ Bài 2: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Nêu yêu cầu và tự làm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- GV hướng dẫn HS chuyển:</w:t>
            </w:r>
          </w:p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VD: 7 x 853 = 853 x 7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Vận dụng tính chất giao hoán vừa học để tìm kết quả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2 HS lên bảng làm, cả lớp làm vào vở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+ Bài 3: GV hướng dẫn tính bằng 2 cách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Đọc yêu cầu và tự làm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* Cách 1: Tính rồi so sánh kết quả để tìm 2 biểu thức có giá trị bằng nhau.</w:t>
            </w:r>
          </w:p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* Cách 2: Không cần tính chỉ cộng nhẩm rồi so sánh thừa số, vận dụng tính chất giao hoán để rút ra kết quả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VD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b) (3 + 2) x 10287 = 5 x 10287</w:t>
            </w:r>
          </w:p>
          <w:p>
            <w:pPr>
              <w:pStyle w:val="Normal"/>
              <w:spacing w:lineRule="auto" w:line="312"/>
              <w:ind w:firstLine="22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= 10287 x 5 (e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ậy b = e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- GV nêu hướng dẫn HS chọn cách 2 nhanh hơn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+ Bài 4: Số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S: Đọc yêu cầu và tự làm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4.2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969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4.7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</w:rPr>
              <w:t>* a x    =     x a = a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3.8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</w:rPr>
              <w:t>Có     = 1 vì: a x 1 = 1 x a = a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445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pt;margin-top:3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064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2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* a x    =     x a = 0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91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3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</w:rPr>
              <w:t>Có     = 0 vì: a x 0 = 0 x a = 0.</w:t>
            </w:r>
          </w:p>
        </w:tc>
      </w:tr>
      <w:tr>
        <w:trPr/>
        <w:tc>
          <w:tcPr>
            <w:tcW w:w="4294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12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  <w:t>- GV chấm bài cho HS.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  <w:i/>
          <w:iCs/>
        </w:rPr>
        <w:t>5. Củng cố – dặn dò:</w:t>
      </w:r>
    </w:p>
    <w:p>
      <w:pPr>
        <w:pStyle w:val="Normal"/>
        <w:spacing w:lineRule="auto" w:line="312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Nhận xét giờ học.</w:t>
      </w:r>
    </w:p>
    <w:p>
      <w:pPr>
        <w:pStyle w:val="Normal"/>
        <w:spacing w:lineRule="auto" w:line="312"/>
        <w:ind w:firstLine="72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Về nhà học và làm bài tập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Courier New" w:hAnsi=".VnTimeH;Courier New" w:cs=".VnTimeH;Courier Ne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1:00Z</dcterms:created>
  <dc:creator>User</dc:creator>
  <dc:description/>
  <cp:keywords/>
  <dc:language>en-US</dc:language>
  <cp:lastModifiedBy>User</cp:lastModifiedBy>
  <dcterms:modified xsi:type="dcterms:W3CDTF">2010-11-08T09:51:00Z</dcterms:modified>
  <cp:revision>1</cp:revision>
  <dc:subject/>
  <dc:title>Toán</dc:title>
</cp:coreProperties>
</file>