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32"/>
          <w:szCs w:val="32"/>
          <w:lang w:val="en-US"/>
        </w:rPr>
      </w:pPr>
      <w:r>
        <w:rPr>
          <w:rFonts w:cs=".VnTime" w:ascii=".VnTime" w:hAnsi=".VnTime"/>
          <w:sz w:val="32"/>
          <w:szCs w:val="32"/>
          <w:lang w:val="en-US"/>
        </w:rPr>
        <w:t>Tù nhiªn x· héi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.VnTime" w:ascii=".VnTime" w:hAnsi=".VnTime"/>
          <w:sz w:val="36"/>
          <w:szCs w:val="36"/>
          <w:lang w:val="en-US"/>
        </w:rPr>
        <w:tab/>
      </w:r>
      <w:r>
        <w:rPr>
          <w:rFonts w:cs=".VnTime" w:ascii=".VnTime" w:hAnsi=".VnTime"/>
          <w:sz w:val="32"/>
          <w:szCs w:val="32"/>
          <w:lang w:val="en-US"/>
        </w:rPr>
        <w:t>Bµi:12</w:t>
      </w:r>
      <w:r>
        <w:rPr>
          <w:rFonts w:cs=".VnTime" w:ascii=".VnTime" w:hAnsi=".VnTime"/>
          <w:sz w:val="36"/>
          <w:szCs w:val="36"/>
          <w:lang w:val="en-US"/>
        </w:rPr>
        <w:t xml:space="preserve">    </w:t>
      </w:r>
      <w:r>
        <w:rPr>
          <w:rFonts w:cs=".VnTime" w:ascii=".VnTime" w:hAnsi=".VnTime"/>
          <w:b/>
          <w:sz w:val="36"/>
          <w:szCs w:val="36"/>
          <w:lang w:val="en-US"/>
        </w:rPr>
        <w:t>Nhµ ë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I</w:t>
      </w:r>
      <w:r>
        <w:rPr>
          <w:rFonts w:cs=".VnTime" w:ascii=".VnTime" w:hAnsi=".VnTime"/>
          <w:b/>
          <w:sz w:val="28"/>
          <w:szCs w:val="28"/>
          <w:lang w:val="en-US"/>
        </w:rPr>
        <w:t>: Môc tiª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ióp häc sinh biÕt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µ ë lµ n¬i sèng cña mäi ng</w:t>
        <w:softHyphen/>
        <w:t>êi trong gia ®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µ ë cã nhiÒu lo¹i kh¸c nhau vµ cã ®Þa chØ cô thÓ. BiÕt ®Þa chØ cña gia ®×nh nhµ m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Ó vÒ ng«i nhµ vµ c¸c ®å dïng trong nhµ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Yªu quý ng«i nhµ vµ ®å dïng trong nhµ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II: §å dïng D¹y – häc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* GV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M¸y chiÕu, s¸ch gi¸o khoa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* HS: 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SGK- Bøc tranh vÒ ng«i nhµ cña m×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III: C¸c ho¹t ®éng D¹y – häc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Gi¸o vi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Hä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. KTBC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ia ®×nh em cã nh÷ng a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Mäi ng</w:t>
              <w:softHyphen/>
              <w:t>êi trong gia ®×nh em sèng víi nhau nh</w:t>
              <w:softHyphen/>
              <w:t xml:space="preserve"> thÕ nµo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Em ®· lµm ®</w:t>
              <w:softHyphen/>
              <w:t>îc nh÷ng viÖcc g× ®Ó gióp ®ì bè mÑ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H sau mçi c©u tr¶ lê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NhËn xÐt ch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1: Khëi ®éng(2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c¶ líp h¸t bµi:” C¶ nhµ th</w:t>
              <w:softHyphen/>
              <w:t xml:space="preserve">¬ng nhau”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2. Giíi thiÖu bµi:(1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giíi thiÖu vµ nªu tªn bµi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3. C¸c ho¹t ®éng(29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. Ho¹t ®éng 1: Quan s¸t tranh (7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®</w:t>
              <w:softHyphen/>
              <w:t>a ra c¸c bøc tranh vµ y/c H quan s¸t vµ tr¶ lêi c¸c c©u hái theo nhãm cÆp ®«i.Sau thêi gian 3p mêi ®¹i diÖn nhãm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Nh÷ng ng«i nhµ nµy ë ®©u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Em thÝch ng«i nhµ nµo? T¹i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bao qu¸t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®¹i diÖn c¸c nhãm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chèt l¹i c¸c ý kiÕn ®ó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 G giíi thiÖu cho H biÕt mét sè ng«i nhµ ®Ó H biÕt ph©n biÖt c¸c lo¹i nhµ kh¸c nh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* GDVQTE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en-US"/>
              </w:rPr>
              <w:t>: Ai còng cã quyÒn cã n¬i tró ngô cho m×n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chèt l¹i néi dung chÝ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. Ho¹t ®éng 2: Quan s¸t tranh.(7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chia H thµnh nhãm 6, y/c H quan s¸t c¸c bøc tranh vµ nãi tªn c¸c ®å dïng cã trong bøc tranh. Sau 3 phót gäi ®¹i diÖn nhãm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®¹i diÖn c¸c nhãm b¸o c¸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sau mçi lÇn c¸c nhãm b¸o c¸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? C¸c con h·y kÓ tªn c¸c ®å dïng cã trong gia ®×nh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? VËy ®Ó gi÷ g×n cho ®å dïng trong nhµ lu«n s¹ch ®Ñp c¸c con cÇn ph¶i lµm g×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G chèt l¹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* TKNL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en-US"/>
              </w:rPr>
              <w:t>Sö dông vµ b¶o qu¶n ®å dïng hîp lÝ sÏ gióp chóng ta tiÕt kiÖm ®</w:t>
              <w:softHyphen/>
              <w:t>îc chi phÝ cho g®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c. Ho¹t ®éng 3: Th¶o luËn c¶ líp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th¶o luËn c©u hái sau trong vßng 1p sau ®ã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Em cÇn ph¶i lµm g× ®Ó gi÷ g×n nhµ ë lu«n s¹ch sÏ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®</w:t>
              <w:softHyphen/>
              <w:t>a ra ý kiÕn cña m×n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khen ngîi nh÷ng H ®</w:t>
              <w:softHyphen/>
              <w:t>a ra ý kiÕn ha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* BVMT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en-US"/>
              </w:rPr>
              <w:t>ViÖc gi÷ cho nhµ ë lu«n s¹ch sÏ lµ ®· gãp phÇn b¶o vÖ m«i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d. Ho¹t ®éng 4: Giíi thiÖu ng«i nhµ cña em.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®</w:t>
              <w:softHyphen/>
              <w:t>a ra c¸c bøc tranh vÒ ng«i nhµ cña m×nh vµ lÇn l</w:t>
              <w:softHyphen/>
              <w:t>ît giíi thiÖu vÒ ng«i nhµ em ®ang ë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khen ngîi 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* T×nh huèng:(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G ®</w:t>
              <w:softHyphen/>
              <w:t>a ra t×nh huèng sau cho H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NÕu kh«ng may bÞ l¹c ®</w:t>
              <w:softHyphen/>
              <w:t>êng, gÆp mét chó c«ng an em sÏ nãi thÕ nµo ®Ó chó ®</w:t>
              <w:softHyphen/>
              <w:t>a ®</w:t>
              <w:softHyphen/>
              <w:t>îc em vÒ nhµ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lªn ®ãng vai t×nh huèn trª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khen ngî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chèt l¹i néi dung c¶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C. Cñng cè – DÆ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¸c con cã yªu quý ng«I nhµ cña m×nh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¸c con cÇn gi÷ g×n ng«i nhµ cña m×nh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Æn H vÒ nhµ lµm bµi tËp vµ chuÈn bÞ bµi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èi tiÕp nhau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Líp h¸t ®ång th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quan s¸t tranh vµ thùc hiÖn theo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¹i diÖn c¸c nhãm b¸o c¸o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Nhãm kh¸c nhËn xÐt –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chia nhãm vµ thùc hiÖn theo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¹i diÖn c¸c nhãm b¸o c¸o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C¸c nhãm kh¸c nhËn xÐt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H kh¸c bæ su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H thùc hiÖn theo y/c cña Gv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èi tiÕp ®</w:t>
              <w:softHyphen/>
              <w:t xml:space="preserve">a ra ý kiÕ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Çn l</w:t>
              <w:softHyphen/>
              <w:t>ît ®</w:t>
              <w:softHyphen/>
              <w:t>a c¸c bøc tranh ®· chuÈn bÞ vµ giíi thiÖ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chó ý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Çn l</w:t>
              <w:softHyphen/>
              <w:t>ît ®</w:t>
              <w:softHyphen/>
              <w:t>a ra c¸c ý kiÕn cña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ªn ®ãng vai t×nh huèng trªn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7:00Z</dcterms:created>
  <dc:creator>Quang</dc:creator>
  <dc:description/>
  <cp:keywords/>
  <dc:language>en-US</dc:language>
  <cp:lastModifiedBy>Quang</cp:lastModifiedBy>
  <dcterms:modified xsi:type="dcterms:W3CDTF">2010-11-18T03:24:00Z</dcterms:modified>
  <cp:revision>8</cp:revision>
  <dc:subject/>
  <dc:title>Tù nhiªn x• héi</dc:title>
</cp:coreProperties>
</file>