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" w:hAnsi=".VnTime" w:cs=".VnTime"/>
          <w:i/>
          <w:i/>
          <w:sz w:val="36"/>
          <w:szCs w:val="36"/>
        </w:rPr>
      </w:pPr>
      <w:r>
        <w:rPr>
          <w:rFonts w:cs=".VnTime" w:ascii=".VnTime" w:hAnsi=".VnTime"/>
          <w:i/>
          <w:sz w:val="28"/>
          <w:szCs w:val="28"/>
          <w:u w:val="single"/>
        </w:rPr>
        <w:t>Bµi 17</w:t>
      </w:r>
      <w:r>
        <w:rPr>
          <w:rFonts w:cs=".VnTime" w:ascii=".VnTime" w:hAnsi=".VnTime"/>
          <w:i/>
          <w:sz w:val="28"/>
          <w:szCs w:val="28"/>
        </w:rPr>
        <w:t xml:space="preserve">:    </w:t>
      </w:r>
      <w:r>
        <w:rPr>
          <w:rFonts w:cs=".VnTime" w:ascii=".VnTime" w:hAnsi=".VnTime"/>
          <w:b/>
          <w:i/>
          <w:sz w:val="36"/>
          <w:szCs w:val="36"/>
        </w:rPr>
        <w:t>Gi÷ g×n líp häc s¹ch, ®Ñp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biÕt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biÕt thÕ nµo lµ líp häc s¹ch, ®Ñ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¸c dông cña viÖc gi÷ ®</w:t>
        <w:softHyphen/>
        <w:t>îc líp häc s¹ch sÏ ®èi víi søc khoÎ vµ häc tË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µm mét sè c«ng viÖc ®¬n gi¶n ®Ó gi÷ líp häc s¹ch, ®Ñ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ý thøc gi÷ g×n líp häc s¹ch, ®Ñp vµ s½n sµng tham gia vµo nh÷ng ho¹t ®éng lµm cho líp häc s¹ch, ®Ñp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en-US"/>
        </w:rPr>
        <w:t>II.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h×nh trong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dông cô vÖ sinh.</w:t>
      </w:r>
    </w:p>
    <w:p>
      <w:pPr>
        <w:pStyle w:val="Normal"/>
        <w:rPr/>
      </w:pPr>
      <w:r>
        <w:rPr>
          <w:rFonts w:cs=".VnTime" w:ascii=".VnTime" w:hAnsi=".VnTime"/>
          <w:b/>
          <w:iCs/>
          <w:sz w:val="28"/>
          <w:szCs w:val="28"/>
          <w:lang w:val="fr-FR"/>
        </w:rPr>
        <w:t>III.</w:t>
      </w:r>
      <w:r>
        <w:rPr>
          <w:rFonts w:cs=".VnTime" w:ascii=".VnTime" w:hAnsi=".VnTime"/>
          <w:b/>
          <w:iCs/>
          <w:sz w:val="28"/>
          <w:szCs w:val="28"/>
        </w:rPr>
        <w:t xml:space="preserve">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 xml:space="preserve">Ho¹t ®éng cña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en-US"/>
              </w:rPr>
              <w:t>Gi¸o viª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lang w:val="en-US"/>
              </w:rPr>
              <w:t>(3p)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  <w:t>- Con th</w:t>
              <w:softHyphen/>
              <w:t>êng tham gia nh÷ng ho¹t ®éng nµo ë líp?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  <w:t>- V× sao con thÝch nh÷ng ho¹t ®éng ®ã?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1. Giíi thiÖu bµi(1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i¸o viªn giíi thiÖu vµ ghi b¶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2. C¸c ho¹t ®é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Quan s¸t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líp häc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Trong bµi h¸t em bÐ ®· dïng chæi ®Ó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·y quan s¸t xem líp m×nh h«m nay cã s¹ch, ®Ñp kh«ng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G nhËn xÐt vµ khen ngîi H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* Ho¹t ®éng 2: Quan s¸t tranh(8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Y/c H th¶o luËn theo nhãm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quan s¸t tranh vµ tr¶ lêi c¸c c©u há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rong tranh thø nhÊt, c¸c b¹n ®ang lµm g×? Sö dông dông cô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thø hai, c¸c b¹n ®ang lµm g×? Sö dông ®å dï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®¹i diÖn c¸c nhãm b¸o c¸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? Tr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ường mình đang phát động phong trào gì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con đã làm được việc gì để trang trí lớp học sạch, đẹp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nhËn xÐt vµ khen ngîi nhãm TL ®Çy ®ñ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: §Ó líp häc s¹ch, ®Ñp c¸c con ph¶i lu«n cã ý thøc gi÷ g×n trang trÝ líp häc ngµy cµng ®Ñp h¬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*Ho¹t ®éng 3: Thùc hµnh gi÷ líp häc s¹ch, ®Ñp.(12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H·y quan s¸t xem c¸c b¹n trong tranh trang trÝ líp häc cña m×nh cã ®Ñp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Y/c H chia nhãm 2 vµ TL c©u hái sau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Khi lµm vÖ sinh líp c¸c con cÇn ph¶i chuÈn bÞ nh÷ng dông cô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¸ch sö dông tõng lo¹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G bao qu¸t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äi ®¹i diÖn c¸c nhãm b¸o c¸o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ới nền nhà gạch hoa các con sẽ lau nhà như thế nà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 nhận xét và bổ sung.  Nêu lại cách lau nền nhà gạch ho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/c H chia nhóm  4 và thực hành lau bàn, ghế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 quan sát theo dõi các nhóm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G nhËn xÐt vµ kÕt luËn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* Ng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i phong tr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o trang trí 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p 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ọ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c 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ạ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ch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đẹ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p ra các con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đ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ang 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ưở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ng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ứ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ng phong tr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o gì?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? Trong phong tr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o 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y các con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đ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ã 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m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đượ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c v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ệ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c gì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để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 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ưở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ng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ứ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ng phong tr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o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G n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ậ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n xé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§</w:t>
            </w:r>
            <w:r>
              <w:rPr>
                <w:rFonts w:cs=".VnTime" w:ascii=".VnTime" w:hAnsi=".VnTime"/>
                <w:sz w:val="28"/>
                <w:szCs w:val="28"/>
              </w:rPr>
              <w:t>Ó líp s¹ch ®Ñp, mçi häc sinh lu«n cã ý thøc gi÷ g×n líp s¹ch vµ cã nh÷ng ho¹t ®éng lµm cho líp häc cña m×nh s¹ch ®Ñ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Ph¶i biÕt sö dông dông cô (®å dïng) hîp lÝ, cã nh</w:t>
              <w:softHyphen/>
              <w:t xml:space="preserve"> vËy míi ®¶m b¶o an toµn, gi÷ vÖ sinh th©n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Líp häc s¹ch, ®Ñp gióp c¸c con khoÎ m¹nh vµ häc tËp tèt h¬n. V× vËy c¸c con ph¶i lu«n cã ý thøc gi÷ g×n cho líp häc s¹ch,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* T×nh huèng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“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en-US"/>
              </w:rPr>
              <w:t>Nªn hay kh«ng nªn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?”(5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Lau b¶ng, bµn ghÕ kª bµn ghÕ ngay ng¾n, trng trÝ líp häc, lµm cho líp häc s¹ch,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ViÕt vÏ bÈn lªn bµn ghÕ, bµn, t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NhÆt r¸c bá vµo thïng r¸c ®óng n¬i quy ®Þ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Vøt r¸c kh¹c nhæ bõa b·i trong líp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§Ó c¨p, mò ®óng n¬i quy ®Þ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C. Cñng cè – DÆn dß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(3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§Ó líp häc s¹ch, ®Ñp chóng ta ph¶i lµm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Khi vÖ sinh líp cÇn l</w:t>
              <w:softHyphen/>
              <w:t>u ý ®iÒu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kÕt luËn: Líp häc s¹ch, ®Ñp sÏ ghióp c¸c em khoÎ m¹nh vµ häc tËp tèt h¬n. V× vËy, c¸c em ph¶i cã ý thøc gi÷ cho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íp häc s¹ch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D¨n H vÒ nhµ häc bµi vµ chuÈn bÞ bµi sa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u w:val="single"/>
              </w:rPr>
              <w:t xml:space="preserve">Ho¹t ®éng cña </w:t>
            </w:r>
            <w:r>
              <w:rPr>
                <w:rFonts w:cs=".VnTime" w:ascii=".VnTime" w:hAnsi=".VnTime"/>
                <w:iCs/>
                <w:sz w:val="28"/>
                <w:szCs w:val="28"/>
                <w:u w:val="single"/>
                <w:lang w:val="fr-FR"/>
              </w:rPr>
              <w:t>Häc sin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  <w:t>HTL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Cs/>
                <w:sz w:val="28"/>
                <w:szCs w:val="28"/>
                <w:lang w:val="en-US"/>
              </w:rPr>
              <w:t>HTL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s quan s¸t tranh vµ tr¶ lêi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bÐ ®· dïng chæi ®Ó quÐt nhµ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r¶ lêi tr</w:t>
              <w:softHyphen/>
              <w:t>íc lí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chia nhãm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 vµ thùc hiÖn theo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§¹i diÖn c¸c nhãm b¸o c¸o, nhãm kh¸c nhËn xÐt, bæ su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hong trào trang trí lớp học sạch, đẹ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k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ể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T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chia nhãm 2 vµ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§¹i diÖn c¸c nhãm b¸o c¸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Nhãm kh¸c nhËn xÐt bæ su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 nêu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chia nhóm và thực hiện theo y/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Phong </w:t>
            </w:r>
            <w:r>
              <w:rPr>
                <w:sz w:val="28"/>
                <w:szCs w:val="28"/>
                <w:lang w:val="en-US"/>
              </w:rPr>
              <w:t>trào trưòng học thân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 th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ệ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n. 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ọ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  <w:lang w:val="en-US"/>
              </w:rPr>
              <w:t>sinh tích cực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k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ể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v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c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đ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ã 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à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H TL ®ång thanh c¸c c©u há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5:00Z</dcterms:created>
  <dc:creator>Quang</dc:creator>
  <dc:description/>
  <cp:keywords/>
  <dc:language>en-US</dc:language>
  <cp:lastModifiedBy>Thuy</cp:lastModifiedBy>
  <dcterms:modified xsi:type="dcterms:W3CDTF">2010-12-18T03:34:00Z</dcterms:modified>
  <cp:revision>28</cp:revision>
  <dc:subject/>
  <dc:title>Bµi so¹n </dc:title>
</cp:coreProperties>
</file>