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TuÇn 24</w:t>
      </w:r>
    </w:p>
    <w:p>
      <w:pPr>
        <w:pStyle w:val="Normal"/>
        <w:rPr>
          <w:rFonts w:ascii=".VnTime" w:hAnsi=".VnTime" w:cs=".VnTime"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  <w:tab/>
        <w:tab/>
      </w:r>
    </w:p>
    <w:p>
      <w:pPr>
        <w:pStyle w:val="Normal"/>
        <w:jc w:val="both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  <w:szCs w:val="28"/>
          <w:u w:val="single"/>
        </w:rPr>
        <w:t>TiÕt 24</w:t>
      </w:r>
      <w:r>
        <w:rPr>
          <w:rFonts w:cs=".VnTime" w:ascii=".VnTime" w:hAnsi=".VnTime"/>
          <w:szCs w:val="28"/>
        </w:rPr>
        <w:t xml:space="preserve">             </w:t>
      </w:r>
      <w:r>
        <w:rPr>
          <w:rFonts w:cs=".VnTime" w:ascii=".VnTime" w:hAnsi=".VnTime"/>
          <w:b/>
          <w:sz w:val="36"/>
          <w:szCs w:val="36"/>
        </w:rPr>
        <w:t xml:space="preserve">              Häc h¸t: Bµi </w:t>
      </w:r>
      <w:r>
        <w:rPr>
          <w:rFonts w:cs=".VnTime" w:ascii=".VnTime" w:hAnsi=".VnTime"/>
          <w:b/>
          <w:i/>
          <w:sz w:val="36"/>
          <w:szCs w:val="36"/>
        </w:rPr>
        <w:t>Qu¶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</w:rPr>
        <w:t>( Nh¹c vµ lêi: Xanh xanh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H¸t thuéc lêi ®óng giai ®iÖu vµ tiÕt tÊu lêi ca.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H¸t ®ång ®Òu râ lêi, biÕt kÕt hîp vç tay hoÆc gâ ®Öm theo nhÞp, ph¸ch, biÕt vËn ®éng phô ho¹ nhÞp nhµng.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BiÕt bµi h¸t do t¸c gi¶ Xanh Xanh s¸ng t¸c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u w:val="single"/>
        </w:rPr>
        <w:t>II. ChuÈn bÞ ®å dïng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  <w:t>1. Gi¸o viªn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Cs w:val="28"/>
        </w:rPr>
        <w:tab/>
        <w:t xml:space="preserve">- H¸t chuÈn x¸c bµ </w:t>
      </w:r>
      <w:r>
        <w:rPr>
          <w:rFonts w:cs=".VnTime" w:ascii=".VnTime" w:hAnsi=".VnTime"/>
          <w:i/>
          <w:szCs w:val="28"/>
        </w:rPr>
        <w:t>Qu¶.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Nh¹c cô gâ ,®Öm (song loan, thanh ph¸ch….), ®µi, §µn, ®Üa nh¹c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  <w:t>2. Häc sinh: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S¸ch gi¸o khoa: TËp bµi h¸t líp 1.</w:t>
        <w:tab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u w:val="single"/>
        </w:rPr>
        <w:t>III. C¸c ho¹t ®éng d¹y - hä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Cs w:val="28"/>
        </w:rPr>
        <w:t xml:space="preserve">1. </w:t>
      </w:r>
      <w:r>
        <w:rPr>
          <w:rFonts w:cs=".VnTimeH" w:ascii=".VnTimeH" w:hAnsi=".VnTimeH"/>
          <w:b/>
          <w:szCs w:val="28"/>
        </w:rPr>
        <w:t>æ</w:t>
      </w:r>
      <w:r>
        <w:rPr>
          <w:rFonts w:cs=".VnTime" w:ascii=".VnTime" w:hAnsi=".VnTime"/>
          <w:b/>
          <w:szCs w:val="28"/>
        </w:rPr>
        <w:t>n ®Þnh tæ chøc (1p):</w:t>
      </w:r>
      <w:r>
        <w:rPr>
          <w:rFonts w:cs=".VnTime" w:ascii=".VnTime" w:hAnsi=".VnTime"/>
          <w:szCs w:val="28"/>
        </w:rPr>
        <w:t xml:space="preserve"> - Nh¾c häc sinh t</w:t>
        <w:softHyphen/>
        <w:t xml:space="preserve"> thÕ ngåi ngay ng¾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Cs w:val="28"/>
        </w:rPr>
        <w:t>2. KiÓm tra bµi cò (4p):</w:t>
      </w:r>
      <w:r>
        <w:rPr>
          <w:rFonts w:cs=".VnTime" w:ascii=".VnTime" w:hAnsi=".VnTime"/>
          <w:szCs w:val="28"/>
        </w:rPr>
        <w:t xml:space="preserve"> - Gi¸o viªn cho c¶ líp «n l¹i mét trong c¸c bµi h¸t ®· häc ë ®Çu häc k× II ®Ó khái ®éng giäng. Gi¸o viªn b¾t giäng hoÆc ®Öm ®µn.</w:t>
      </w:r>
    </w:p>
    <w:p>
      <w:pPr>
        <w:pStyle w:val="Normal"/>
        <w:spacing w:lineRule="auto" w:line="360"/>
        <w:jc w:val="both"/>
        <w:rPr/>
      </w:pPr>
      <w:r>
        <w:rPr/>
        <w:t>3. Bµi míi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161"/>
      </w:tblGrid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Ho¹t ®éng cña gi¸o viªn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Ho¹t ®éng cña häc sinh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szCs w:val="28"/>
                <w:u w:val="single"/>
              </w:rPr>
              <w:t xml:space="preserve">Ho¹t ®éng 1 (18p): </w:t>
            </w:r>
            <w:r>
              <w:rPr>
                <w:rFonts w:cs=".VnTime" w:ascii=".VnTime" w:hAnsi=".VnTime"/>
                <w:szCs w:val="28"/>
              </w:rPr>
              <w:t xml:space="preserve">D¹y bµi h¸t </w:t>
            </w:r>
            <w:r>
              <w:rPr>
                <w:rFonts w:cs=".VnTime" w:ascii=".VnTime" w:hAnsi=".VnTime"/>
                <w:i/>
                <w:szCs w:val="28"/>
              </w:rPr>
              <w:t xml:space="preserve">Qu¶ </w:t>
            </w:r>
            <w:r>
              <w:rPr>
                <w:rFonts w:cs=".VnTime" w:ascii=".VnTime" w:hAnsi=".VnTime"/>
                <w:szCs w:val="28"/>
              </w:rPr>
              <w:t xml:space="preserve">(lêi 1, lêi 2) 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24"/>
                <w:szCs w:val="28"/>
              </w:rPr>
            </w:pPr>
            <w:r>
              <w:rPr>
                <w:rFonts w:cs=".VnTime" w:ascii=".VnTime" w:hAnsi=".VnTime"/>
                <w:spacing w:val="-24"/>
                <w:szCs w:val="28"/>
              </w:rPr>
              <w:t>- Giíi thiÖu bµi h¸t, t¸c gi¶, néi dung bµi h¸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bµi h¸t cã 6 lêi ca. ®Ó phï hîp víi häc sinh líp 1, ch</w:t>
              <w:softHyphen/>
              <w:t>¬ng tr×nh chØ häc  3 lêi ca)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gåi ngay ng¾n chó ý l¾ng nghe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Cho häc sinh nghe b¨ng mÉu hoÆc gi¸o viªn h¸t mÉu kÕt hîp ®Öm ®µn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ghe b¨ng mÉu hoÆc nghe gi¸o viªn h¸t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äc sinh tËp ®äc lêi ca theo tiÕt tÊu bµi h¸t (mçi lêi ca gåm 2 c©u h¸t, khi tËp nªn chia thµnh 4 c©u ng¾n ®Ó häc sinh dÔ nhí lêi vµ tiÕt tÊu cña tõng c©u h¸t.)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TËp ®äc lêi ca theo h</w:t>
              <w:softHyphen/>
              <w:t>íng dÉn cña gi¸o viª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Cs w:val="28"/>
              </w:rPr>
            </w:pPr>
            <w:r>
              <w:rPr>
                <w:rFonts w:cs=".VnTime" w:ascii=".VnTime" w:hAnsi=".VnTime"/>
                <w:spacing w:val="-12"/>
                <w:szCs w:val="28"/>
              </w:rPr>
              <w:t>(®äc lêi nµo xong, tËp h¸t lu«n lêi ®ã)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TËp h¸t tõng c©u, mçi c©u cho häc sinh h¸t hai ®Õn ba lÇn ®Ó thuéc lêi vµ giai ®iÖu bµi h¸t. Nh¾c häc sinh biÕt lÊy h¬i giòa mçi c©u h¸t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TËp h¸t tõng c©u theo h</w:t>
              <w:softHyphen/>
              <w:t>íng dÉn cña gi¸o viªn. H¸t ®óng giai ®iÖu vµ tiÕt tÊu theo h</w:t>
              <w:softHyphen/>
              <w:t>íng dÉn cña gi¸o viªn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Sau khi tËp xong bµi h¸t, cho häc sinh h¸t l¹i nhiÒu lÇn ®Ó thuéc lêi, giai ®iÖu vµ tiÕt tÊu bµi h¸t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¸t l¹i nhiÒu lÇn theo h</w:t>
              <w:softHyphen/>
              <w:t>íng dÉn cña gi¸o viªn, chó ý ph¸t ©m râ lêi, trßn tiÕng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- Söa sai cho häc sinh (nÕu c¸c em h¸t ch</w:t>
              <w:softHyphen/>
              <w:softHyphen/>
              <w:t>a ®óng yªu cÇu), nhËn xÐt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+ H¸t ®ång tha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+ H¸t theo d·y, nhã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+ H¸t c¸ nh©n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u w:val="single"/>
              </w:rPr>
              <w:t>Ho¹t ®éng 2 (12p):</w:t>
            </w:r>
            <w:r>
              <w:rPr>
                <w:rFonts w:cs=".VnTime" w:ascii=".VnTime" w:hAnsi=".VnTime"/>
                <w:b/>
                <w:szCs w:val="28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  <w:t xml:space="preserve"> H¸t kÕt hîp víi vç tay hoÆc gâ ®Öm theo ph¸ch vµ tiÕt tÊu lêi ca. 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äc sinh h¸t vµ vç tay hoÆc gâ ®Öm theo ph¸ch. Gi¸o viªn lµm mÉu;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- H¸t vµ vç tay hoÆc gâ ®Öm theo ph¸ch, sö dông c¸c nh¹c cô gâ: Song loan, thanh ph¸ch, trèng </w:t>
            </w:r>
            <w:r>
              <w:rPr>
                <w:rFonts w:cs=".VnTime" w:ascii=".VnTime" w:hAnsi=".VnTime"/>
                <w:spacing w:val="-12"/>
                <w:szCs w:val="28"/>
              </w:rPr>
              <w:t>nhá,…theo h</w:t>
              <w:softHyphen/>
              <w:t>íng dÉn cña gi¸o viªn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spacing w:val="-14"/>
                <w:szCs w:val="28"/>
              </w:rPr>
              <w:t>Qu¶ g× mµ ngon ngon thÕ, xin th</w:t>
              <w:softHyphen/>
              <w:softHyphen/>
              <w:t>a r»ng qu¶ khÕ…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i/>
                <w:szCs w:val="28"/>
              </w:rPr>
              <w:t xml:space="preserve">   </w:t>
            </w:r>
            <w:r>
              <w:rPr>
                <w:rFonts w:cs=".VnTime" w:ascii=".VnTime" w:hAnsi=".VnTime"/>
                <w:i/>
                <w:szCs w:val="28"/>
              </w:rPr>
              <w:t>x              x             x     x           x     x   xx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äc sinh h¸t vµ gâ ®Öm theo tiÕt tÊu lêi ca: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pacing w:val="-12"/>
                <w:szCs w:val="28"/>
              </w:rPr>
            </w:pPr>
            <w:r>
              <w:rPr>
                <w:rFonts w:cs=".VnTime" w:ascii=".VnTime" w:hAnsi=".VnTime"/>
                <w:i/>
                <w:spacing w:val="-12"/>
                <w:szCs w:val="28"/>
              </w:rPr>
              <w:t>Qu¶ g× mµ ngon ngon thÕ xin th</w:t>
              <w:softHyphen/>
              <w:t>a r»ng qu¶ khÕ…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i/>
                <w:szCs w:val="28"/>
              </w:rPr>
              <w:t xml:space="preserve">  </w:t>
            </w:r>
            <w:r>
              <w:rPr>
                <w:rFonts w:cs=".VnTime" w:ascii=".VnTime" w:hAnsi=".VnTime"/>
                <w:i/>
                <w:szCs w:val="28"/>
              </w:rPr>
              <w:t>x    x  x      x      x     x    x    x     x     x    x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- Häc sinh h¸t kÕt hîp gâ ®Öm theo </w:t>
            </w:r>
            <w:r>
              <w:rPr>
                <w:rFonts w:cs=".VnTime" w:ascii=".VnTime" w:hAnsi=".VnTime"/>
                <w:spacing w:val="-16"/>
                <w:szCs w:val="28"/>
              </w:rPr>
              <w:t>tiÕt tÊu líi ca (sö dông thanh ph¸ch)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Gi¸o viªn h</w:t>
              <w:softHyphen/>
              <w:t>íng dÉn häc sinh ®óng h¸t vµ nhón ch©n nhÞp nhµng (bªn tr¸i bªn ph¶i) theo nhÞp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äc sinh h¸t kÕt hîp nhÞp nhµng theo nhÞp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Cs w:val="28"/>
                <w:u w:val="single"/>
              </w:rPr>
              <w:t>Cñng cè - DÆn dß (5p):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Cs w:val="28"/>
                <w:u w:val="single"/>
              </w:rPr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- Cho häc sinh ®øng lªn «n l¹i bµi h¸t kÕt hîp vç tay hoÆc gâ ®Öm theo ph¸ch vµ tiÕt tÊu lêi ca tr</w:t>
              <w:softHyphen/>
              <w:softHyphen/>
              <w:t>íc khi kÕt thóc tiÕt häc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- Häc sinh «n lêi 1 vµ lêi 2 theo h</w:t>
              <w:softHyphen/>
              <w:t>íng dÉn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12"/>
                <w:szCs w:val="28"/>
              </w:rPr>
              <w:t>Hái häc sinh nh¾c l¹i tªn bµi h¸t, t¸c gi¶ bµi h¸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pacing w:val="-12"/>
                <w:szCs w:val="28"/>
              </w:rPr>
              <w:t>- Cho Hs xem tranh, hái hs: trong bøc ttranh cã nh÷ng lo¹i qu¶ g×?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äc sinh tr¶ lê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äc sinh tr¶ lêi.</w:t>
            </w:r>
          </w:p>
        </w:tc>
      </w:tr>
      <w:tr>
        <w:trPr/>
        <w:tc>
          <w:tcPr>
            <w:tcW w:w="5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- NhËn xÐt chung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DÆn HS vÒ «n bµi h¸t võa tËp.</w:t>
            </w:r>
          </w:p>
        </w:tc>
        <w:tc>
          <w:tcPr>
            <w:tcW w:w="4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Chó ý nghe GV nhËn xÐt, dÆn dß vµ ghi nh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9:00Z</dcterms:created>
  <dc:creator>lEt'sgO!</dc:creator>
  <dc:description/>
  <cp:keywords/>
  <dc:language>en-US</dc:language>
  <cp:lastModifiedBy>User</cp:lastModifiedBy>
  <dcterms:modified xsi:type="dcterms:W3CDTF">2012-06-16T13:54:00Z</dcterms:modified>
  <cp:revision>3</cp:revision>
  <dc:subject/>
  <dc:title>TuÇn 24</dc:title>
</cp:coreProperties>
</file>