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.VnTime" w:hAnsi=".VnTime" w:cs=".VnTime"/>
          <w:b/>
          <w:b/>
          <w:i w:val="false"/>
          <w:i w:val="false"/>
          <w:sz w:val="28"/>
          <w:szCs w:val="28"/>
        </w:rPr>
      </w:pPr>
      <w:r>
        <w:rPr>
          <w:rFonts w:eastAsia=".VnTime" w:cs=".VnTime" w:ascii=".VnTime" w:hAnsi=".VnTime"/>
          <w:b/>
          <w:i w:val="false"/>
          <w:iCs/>
          <w:sz w:val="28"/>
          <w:szCs w:val="28"/>
        </w:rPr>
        <w:t xml:space="preserve">  </w:t>
      </w:r>
      <w:r>
        <w:rPr>
          <w:rFonts w:cs=".VnTime" w:ascii=".VnTime" w:hAnsi=".VnTime"/>
          <w:b/>
          <w:i w:val="false"/>
          <w:iCs/>
          <w:sz w:val="40"/>
          <w:szCs w:val="40"/>
          <w:u w:val="single"/>
        </w:rPr>
        <w:t>TuÇn 1</w:t>
      </w:r>
      <w:r>
        <w:rPr>
          <w:rFonts w:cs=".VnTime" w:ascii=".VnTime" w:hAnsi=".VnTime"/>
          <w:b/>
          <w:i w:val="false"/>
          <w:sz w:val="28"/>
          <w:szCs w:val="28"/>
          <w:u w:val="single"/>
        </w:rPr>
        <w:tab/>
      </w:r>
      <w:r>
        <w:rPr>
          <w:rFonts w:cs=".VnTime" w:ascii=".VnTime" w:hAnsi=".VnTime"/>
          <w:b/>
          <w:i w:val="false"/>
          <w:sz w:val="28"/>
          <w:szCs w:val="28"/>
        </w:rPr>
        <w:tab/>
        <w:tab/>
        <w:tab/>
        <w:tab/>
        <w:tab/>
        <w:t>Thø hai ngµy 17 th¸ng 8 n¨m 2009</w:t>
      </w:r>
    </w:p>
    <w:p>
      <w:pPr>
        <w:pStyle w:val="Heading4"/>
        <w:jc w:val="both"/>
        <w:rPr/>
      </w:pPr>
      <w:r>
        <w:rPr>
          <w:rFonts w:eastAsia=".VnTime"/>
          <w:b/>
          <w:i w:val="false"/>
          <w:sz w:val="28"/>
          <w:szCs w:val="28"/>
        </w:rPr>
        <w:t xml:space="preserve">          </w:t>
      </w:r>
      <w:r>
        <w:rPr>
          <w:b/>
          <w:i w:val="false"/>
          <w:sz w:val="28"/>
          <w:szCs w:val="28"/>
          <w:u w:val="single"/>
        </w:rPr>
        <w:t>Häc vÇn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sz w:val="40"/>
          <w:szCs w:val="40"/>
        </w:rPr>
        <w:t xml:space="preserve">æn ®Þnh tæ chøc </w:t>
      </w:r>
      <w:r>
        <w:rPr>
          <w:rFonts w:cs=".VnTime" w:ascii=".VnTime" w:hAnsi=".VnTime"/>
          <w:b/>
          <w:sz w:val="40"/>
          <w:szCs w:val="40"/>
        </w:rPr>
        <w:t>(2 tiÕt)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. </w:t>
      </w:r>
      <w:r>
        <w:rPr>
          <w:rFonts w:cs=".VnTime" w:ascii=".VnTime" w:hAnsi=".VnTime"/>
          <w:b/>
          <w:sz w:val="28"/>
          <w:szCs w:val="28"/>
          <w:u w:val="single"/>
        </w:rPr>
        <w:t>Môc ®Ých yªu cÇu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Hs cã ý thøc trËt tù, l¾ng nghe lêi gv trong giê häc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BiÕt sö dông s¸ch gi¸o khoa (sgk), vë bµi tËp, ®å dïng cña m«n häc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I.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Heading5"/>
        <w:jc w:val="both"/>
        <w:rPr>
          <w:rFonts w:ascii=".VnTime" w:hAnsi=".VnTime" w:cs=".VnTime"/>
          <w:b/>
          <w:b/>
          <w:i w:val="false"/>
          <w:i w:val="false"/>
          <w:sz w:val="28"/>
          <w:szCs w:val="28"/>
        </w:rPr>
      </w:pPr>
      <w:r>
        <w:rPr>
          <w:rFonts w:eastAsia=".VnTime" w:cs=".VnTime" w:ascii=".VnTime" w:hAnsi=".VnTime"/>
          <w:b/>
          <w:i w:val="false"/>
          <w:sz w:val="28"/>
          <w:szCs w:val="28"/>
        </w:rPr>
        <w:t xml:space="preserve">   </w:t>
      </w:r>
      <w:r>
        <w:rPr>
          <w:rFonts w:cs=".VnTime" w:ascii=".VnTime" w:hAnsi=".VnTime"/>
          <w:b/>
          <w:i w:val="false"/>
          <w:sz w:val="28"/>
          <w:szCs w:val="28"/>
        </w:rPr>
        <w:t>Sgk, vë bt vµ ®å dïng m«n hä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 xml:space="preserve">III. </w:t>
      </w:r>
      <w:r>
        <w:rPr/>
        <w:t>C¸c ho¹t ®éng d¹y häc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81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.VnTime" w:hAnsi=".VnTime" w:cs=".VnTime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 w:val="false"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iíi thiÖu sgk, vë bt TiÕng ViÖt, vë tËp viÕt, vë « l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cho häc sinh (hs) quan s¸t tõng lo¹i vë vµ giíi thiÖu tªn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ªu c¸ch sö dông tõng lo¹i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Giíi thiÖu bót ch×, bót mùc, b¶ng con, phÊn, tÈy..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giíi thiÖu vµ nªu c¸ch sö dông tõng ®å dï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H</w:t>
              <w:softHyphen/>
              <w:t>íng dÉn thùc hµnh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</w:t>
              <w:softHyphen/>
              <w:t>íng dÉn hs c¸ch gi¬ b¶ng, h¹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Gv lµm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Yªu cÇu hs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</w:t>
              <w:softHyphen/>
              <w:t>íng dÉn hs ®¸nh dÊu bµi trong sgk b»ng que tÝ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</w:t>
              <w:softHyphen/>
              <w:t>íng dÉn hs lÊy (më), cÊt hép ch÷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.VnTime" w:hAnsi=".VnTime" w:cs=".VnTime"/>
                <w:b/>
                <w:b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 w:val="false"/>
                <w:sz w:val="28"/>
                <w:szCs w:val="28"/>
                <w:lang w:val="pt-BR"/>
              </w:rPr>
              <w:t>Ho¹t ®éng cña häc sinh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eo dâ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Hs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Hs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ùc hiÖn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4. </w:t>
      </w:r>
      <w:r>
        <w:rPr>
          <w:rFonts w:cs=".VnTime" w:ascii=".VnTime" w:hAnsi=".VnTime"/>
          <w:b/>
          <w:sz w:val="28"/>
          <w:szCs w:val="28"/>
          <w:u w:val="single"/>
        </w:rPr>
        <w:t>Cñng cè, dÆn dß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nhËn xÐt giê häc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pt" to="18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</w:rPr>
        <w:t>- DÆn hs vÒ nhµ chuÈn bÞ bµi míi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37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5pt" to="37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123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ø ba ngµy 18 th¸ng8 n¨m 2009</w:t>
      </w:r>
    </w:p>
    <w:p>
      <w:pPr>
        <w:pStyle w:val="Heading3"/>
        <w:tabs>
          <w:tab w:val="clear" w:pos="720"/>
          <w:tab w:val="left" w:pos="1230" w:leader="none"/>
        </w:tabs>
        <w:jc w:val="left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  <w:t>Häc vÇn</w:t>
      </w:r>
    </w:p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C¸c nÐt c¬ b¶n </w:t>
      </w:r>
      <w:r>
        <w:rPr>
          <w:rFonts w:cs=".VnTime" w:ascii=".VnTime" w:hAnsi=".VnTime"/>
          <w:b/>
          <w:sz w:val="28"/>
          <w:szCs w:val="28"/>
        </w:rPr>
        <w:t>(2 tiÕt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8"/>
          <w:szCs w:val="28"/>
        </w:rPr>
        <w:t xml:space="preserve">I. </w:t>
      </w:r>
      <w:r>
        <w:rPr>
          <w:rFonts w:cs=".VnTime" w:ascii=".VnTime" w:hAnsi=".VnTime"/>
          <w:b/>
          <w:sz w:val="28"/>
          <w:szCs w:val="28"/>
          <w:u w:val="single"/>
        </w:rPr>
        <w:t>Môc ®Ých  yªu cÇu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Hs biÕt ®</w:t>
        <w:softHyphen/>
        <w:t>îc c¸c nÐt c¬ b¶n, viÕt ®</w:t>
        <w:softHyphen/>
        <w:t>îc c¸c nÐt c¬ b¶n trªn b¶ng con vµ trªn vë.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rFonts w:cs=".VnTime" w:ascii=".VnTime" w:hAnsi=".VnTime"/>
          <w:b/>
          <w:iCs/>
          <w:sz w:val="28"/>
          <w:szCs w:val="28"/>
        </w:rPr>
        <w:t>II</w:t>
      </w:r>
      <w:r>
        <w:rPr>
          <w:rFonts w:cs=".VnTime" w:ascii=".VnTime" w:hAnsi=".VnTime"/>
          <w:b/>
          <w:sz w:val="28"/>
          <w:szCs w:val="28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C¸c nÐt c¬ b¶n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rFonts w:cs=".VnTime" w:ascii=".VnTime" w:hAnsi=".VnTime"/>
          <w:b/>
          <w:iCs/>
          <w:sz w:val="28"/>
          <w:szCs w:val="28"/>
        </w:rPr>
        <w:t>III</w:t>
      </w:r>
      <w:r>
        <w:rPr>
          <w:rFonts w:cs=".VnTime" w:ascii=".VnTime" w:hAnsi=".VnTime"/>
          <w:b/>
          <w:sz w:val="28"/>
          <w:szCs w:val="28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b/>
          <w:sz w:val="28"/>
          <w:szCs w:val="28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244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gv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iíi thiÖu c¸c nÐt c¬ b¶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 c¸c nÐt c¬ b¶n vµ nªu tªn tõng nÐt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äi hs nªu tªn c¸c nÐt c¬ b¶n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 Gv h</w:t>
              <w:softHyphen/>
              <w:t xml:space="preserve">íng dÉn viÕt tõng nÐt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LuyÖn viÕt c¸c nÐt c¬ b¶n: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h</w:t>
              <w:softHyphen/>
              <w:t>íng dÉn hs c¸ch cÇm phÊn viÕt vµ gi¬ b¶ng.</w:t>
            </w:r>
          </w:p>
          <w:p>
            <w:pPr>
              <w:pStyle w:val="BodyText3"/>
              <w:tabs>
                <w:tab w:val="clear" w:pos="720"/>
                <w:tab w:val="left" w:pos="1230" w:leader="none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Cho hs luyÖn viÕt c¸c nÐt c¬ b¶n trªn b¶ng con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h</w:t>
              <w:softHyphen/>
              <w:t>íng dÉn hs c¸ch ®Æt vë vµ cÇm bót viÕt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LuyÖn viÕt c¸c nÐt c¬ b¶n vµo vë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  <w:lang w:val="pt-BR"/>
              </w:rPr>
              <w:t xml:space="preserve">III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Cñng cè, dÆn dß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s chÊm bµi vµ nhËn xÐt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äi hs nªu tªn c¸c nÐt c¬ b¶n ®· häc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DÆn hs vÒ nhµ luyÖn viÕt c¸c nÐt c¬ b¶n; chuÈn bÞ bµi míi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Hs tù viÕ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Hs tù viÕ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Vµi hs nªu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To¸n</w:t>
      </w:r>
    </w:p>
    <w:p>
      <w:pPr>
        <w:pStyle w:val="Heading8"/>
        <w:rPr/>
      </w:pPr>
      <w:r>
        <w:rPr>
          <w:rFonts w:cs=".VnTime" w:ascii=".VnTime" w:hAnsi=".VnTime"/>
          <w:b/>
          <w:i w:val="false"/>
          <w:sz w:val="28"/>
          <w:szCs w:val="28"/>
          <w:u w:val="single"/>
          <w:lang w:val="pt-BR"/>
        </w:rPr>
        <w:t>TiÕt 1</w:t>
      </w:r>
      <w:r>
        <w:rPr>
          <w:rFonts w:cs=".VnTime" w:ascii=".VnTime" w:hAnsi=".VnTime"/>
          <w:b/>
          <w:i w:val="false"/>
          <w:sz w:val="28"/>
          <w:szCs w:val="28"/>
          <w:lang w:val="pt-BR"/>
        </w:rPr>
        <w:t xml:space="preserve">:     </w:t>
      </w:r>
      <w:r>
        <w:rPr>
          <w:rFonts w:cs=".VnTime" w:ascii=".VnTime" w:hAnsi=".VnTime"/>
          <w:b/>
          <w:bCs/>
          <w:i w:val="false"/>
          <w:sz w:val="28"/>
          <w:szCs w:val="28"/>
          <w:lang w:val="pt-BR"/>
        </w:rPr>
        <w:t>TiÕt häc ®Çu tiªn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.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sz w:val="28"/>
          <w:szCs w:val="28"/>
          <w:lang w:val="pt-BR"/>
        </w:rPr>
        <w:t>: Gióp hs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NhËn biÕt nh÷ng viÖc th</w:t>
        <w:softHyphen/>
        <w:t>êng ph¶i lµm trong c¸c tiÕt häc To¸n 1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B</w:t>
        <w:softHyphen/>
        <w:t>íc ®Çu biÕt yªu cÇu ®¹t ®</w:t>
        <w:softHyphen/>
        <w:t>îc trong häc tËp to¸n 1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I.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Sgk To¸n 1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Bé ®å dïng häc to¸n líp 1 cña hs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90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04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.VnTime" w:hAnsi=".VnTime" w:cs=".VnTime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 w:val="false"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</w:t>
              <w:softHyphen/>
              <w:t>íng dÉn hs c¸ch sö dông sgk To¸n 1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 vµ h</w:t>
              <w:softHyphen/>
              <w:t>íng dÉn hs c¸ch sö dông sgk To¸n 1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Lµm quen víi c¸c d¹ng häc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chia nhãm, yªu cÇu hs thùc hµnh ngåi theo nhã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</w:t>
              <w:softHyphen/>
              <w:t>íng dÉn hs c¸ch sö dông hép ®å dïng häc to¸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 tõng ®å dïng trong bé häc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h</w:t>
              <w:softHyphen/>
              <w:t>íng dÉn hs c¸ch sö dô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4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Gv giíi thiÖu nh÷ng yªu cÇu cÇn ®¹t ®</w:t>
              <w:softHyphen/>
              <w:t>îc khi häc m«n to¸n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5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Cñng cè, dÆn dß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äi hs nªu l¹i nh÷ng yªu cÇu khi häc To¸n 1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DÆn hs chuÈn bÞ bµi míi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.VnTime" w:hAnsi=".VnTime" w:cs=".VnTime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eo dâ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1 vµi hs nªu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iCs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332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5pt" to="35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iCs/>
          <w:sz w:val="28"/>
          <w:szCs w:val="28"/>
          <w:u w:val="single"/>
        </w:rPr>
        <w:t>§¹o ®øc</w:t>
      </w:r>
      <w:r>
        <w:rPr>
          <w:rFonts w:cs=".VnTime" w:ascii=".VnTime" w:hAnsi=".VnTime"/>
          <w:b/>
          <w:iCs/>
          <w:sz w:val="28"/>
          <w:szCs w:val="28"/>
        </w:rPr>
        <w:t xml:space="preserve">:            </w:t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</w:rPr>
      </w:pPr>
      <w:r>
        <w:rPr>
          <w:rFonts w:cs=".VnTime" w:ascii=".VnTime" w:hAnsi=".VnTime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1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:      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>Em lµ häc sinh líp 1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(tiÕt 1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8"/>
          <w:szCs w:val="28"/>
          <w:lang w:val="pt-BR"/>
        </w:rPr>
        <w:t>I.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sz w:val="28"/>
          <w:szCs w:val="28"/>
          <w:lang w:val="pt-BR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1. Hs biÕt ®</w:t>
        <w:softHyphen/>
        <w:t>îc: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TrÎ em cã quyÒn cã hä tªn, cã quyÒn ®</w:t>
        <w:softHyphen/>
        <w:t>îc ®i häc.</w:t>
      </w:r>
    </w:p>
    <w:p>
      <w:pPr>
        <w:pStyle w:val="TextBody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Vµo líp 1, em sÏ cã thªm nhiÒu b¹n míi, cã thÇy gi¸o, c« gi¸o míi, tr</w:t>
        <w:softHyphen/>
        <w:t>êng líp míi, em sÏ ®</w:t>
        <w:softHyphen/>
        <w:t>îc häc thªm nhiÒu ®iÒu míi l¹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2. Hs cã th¸i ®é: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Vui vÎ, phÊn khëi ®i häc; tù hµo ®· trë thµnh hs líp Mét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BiÕt yªu quý b¹n bÌ, thÇy gi¸o, c« gi¸o, tr</w:t>
        <w:softHyphen/>
        <w:t>êng líp.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rFonts w:cs=".VnTime" w:ascii=".VnTime" w:hAnsi=".VnTime"/>
          <w:b/>
          <w:iCs/>
          <w:sz w:val="28"/>
          <w:szCs w:val="28"/>
          <w:lang w:val="pt-BR"/>
        </w:rPr>
        <w:t>II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. </w:t>
      </w:r>
      <w:r>
        <w:rPr>
          <w:rFonts w:cs=".VnTime" w:ascii=".VnTime" w:hAnsi=".VnTime"/>
          <w:b/>
          <w:iCs/>
          <w:sz w:val="28"/>
          <w:szCs w:val="28"/>
          <w:u w:val="single"/>
          <w:lang w:val="pt-BR"/>
        </w:rPr>
        <w:t>ChuÈn bÞ</w:t>
      </w:r>
      <w:r>
        <w:rPr>
          <w:rFonts w:cs=".VnTime" w:ascii=".VnTime" w:hAnsi=".VnTime"/>
          <w:b/>
          <w:sz w:val="28"/>
          <w:szCs w:val="28"/>
          <w:lang w:val="pt-BR"/>
        </w:rPr>
        <w:t>: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Vë baift ®¹o ®øc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- C¸c ®iÒu 7, 28 trong C«ng </w:t>
        <w:softHyphen/>
        <w:t xml:space="preserve">íc quèc tÕ vÒ quyÒn trÎ em. 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C¸c bµi h¸t vÒ quyÒn cña trÎ em.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rFonts w:cs=".VnTime" w:ascii=".VnTime" w:hAnsi=".VnTime"/>
          <w:b/>
          <w:iCs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9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Vßng trßn giíi thiÖu tª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quan s¸t h×nh ë bµi tËp 1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s h</w:t>
              <w:softHyphen/>
              <w:t xml:space="preserve">íng dÉn hs c¸ch ch¬i vµ tæ chøc cho hs ch¬i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Sau khi ch¬i gv hái hs 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Trß ch¬i gióp em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Em cã sung s</w:t>
              <w:softHyphen/>
              <w:t>íng, tù hµo khi tù giíi thiÖu tªn víi c¸c b¹n, khi nghe c¸c b¹n giíi thiÖu tªn m×nh ko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* KÕt luËn: Mçi ng</w:t>
              <w:softHyphen/>
              <w:t>êi ®Òu cã mét c¸i tªn. TrÎ em còng cã quyÒn cã hä tª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 Giíi thiÖu vÒ së thÝch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h·y giíi thiÖu víi b¹n bªn c¹nh nh÷ng ®iÒu em thÝc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äi hs giíi thiÖu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hái sau khi hs giíi thiÖu: Nh÷ng ®iÒu c¸c b¹n thÝch cã hoµn toµn gièng nh</w:t>
              <w:softHyphen/>
              <w:t xml:space="preserve"> em ko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* KÕt luËn: Mçi ng</w:t>
              <w:softHyphen/>
              <w:t>êi ®Òu cã nh÷ng ®iÒu m×nh thÝch vµ ko thÝch. Nh÷ng ®iÒu ®ã cã thÓ gièng hoÆc kh¸c nhau gi÷a ng</w:t>
              <w:softHyphen/>
              <w:t>êi nµy vµ ng</w:t>
              <w:softHyphen/>
              <w:t>êi kh¸c. Chóng ta cÇn ph¶i t«n träng nh÷ng së thÝch riªng cña ng</w:t>
              <w:softHyphen/>
              <w:t>êi kh¸c, b¹n kh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 Hs kÓ vÒ ngµy ®Çu tiªn ®i häc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hái c¶ líp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Em ®· mong chê, chuÈn bÞ cho ngµy ®Çu tiªn ®i häc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Bè mÑ vµ mäi ng</w:t>
              <w:softHyphen/>
              <w:t>êi trong g® ®· quan t©m, chuÈn bÞ cho ngµy ®Çu tiªn ®i häc cña em ntn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Em cã thÊy vui khi ®· lµ hs líp 1 ko? Em cã thÝch tr</w:t>
              <w:softHyphen/>
              <w:t>êng, líp míi cña m×nh ko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Em sÏ lµm g× ®Ó xøng ®¸ng lµ hs líp 1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 Yªu cÇu hs kÓ vÒ ngµy ®Çu tiªn ®i häc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äi hs kÓ tr</w:t>
              <w:softHyphen/>
              <w:t>íc líp.</w:t>
            </w:r>
          </w:p>
          <w:p>
            <w:pPr>
              <w:pStyle w:val="BodyText3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* KÕt luËn: - Vµo líp 1, em sÏ cã thªm nhiÒu b¹n míi, thÇy gi¸o, c« gi¸o míi, em sÏ häc ®</w:t>
              <w:softHyphen/>
              <w:t>îc nhiÒu ®iÒu míi mÎ, biÕt ®äc, biÕt viÕt vµ lµm to¸n n÷a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§</w:t>
              <w:softHyphen/>
              <w:t>îc ®i häc lµ niÒm vui, lµ quyÒn lîi cña trÎ e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Em rÊt vui vµ tù hµo v× m×nh lµ hs líp 1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Em vµ c¸c b¹n sÏ cè g¾ng häc thËt giái, thËt ngoan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ù giíi thiÖ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giíi thiÖu theo cÆp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Vµi hs tù giíi thiÖ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kÓ theo nhãm 4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Vµi hs kÓ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rFonts w:cs=".VnTime" w:ascii=".VnTime" w:hAnsi=".VnTime"/>
          <w:b/>
          <w:iCs/>
          <w:sz w:val="28"/>
          <w:szCs w:val="28"/>
        </w:rPr>
        <w:t>IV</w:t>
      </w:r>
      <w:r>
        <w:rPr>
          <w:rFonts w:cs=".VnTime" w:ascii=".VnTime" w:hAnsi=".VnTime"/>
          <w:b/>
          <w:sz w:val="28"/>
          <w:szCs w:val="28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</w:rPr>
        <w:t>Cñng cè, dÆn dß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nhËn xÐt giê häc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DÆn hs cã ý thøc trong häc tËp ®Ó xøng ®¸ng lµ hs líp 1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ø t</w:t>
        <w:softHyphen/>
        <w:t xml:space="preserve"> ngµy 19 th¸ng 8 n¨m 2009</w:t>
      </w:r>
    </w:p>
    <w:p>
      <w:pPr>
        <w:pStyle w:val="Normal"/>
        <w:jc w:val="center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  <w:t>Häc vÇn</w:t>
      </w:r>
    </w:p>
    <w:p>
      <w:pPr>
        <w:pStyle w:val="Normal"/>
        <w:ind w:left="2880"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Bµi 1</w:t>
      </w:r>
      <w:r>
        <w:rPr>
          <w:rFonts w:cs=".VnTime" w:ascii=".VnTime" w:hAnsi=".VnTime"/>
          <w:b/>
          <w:sz w:val="28"/>
          <w:szCs w:val="28"/>
        </w:rPr>
        <w:t xml:space="preserve">:        </w:t>
      </w:r>
      <w:r>
        <w:rPr>
          <w:rFonts w:cs=".VnTime" w:ascii=".VnTime" w:hAnsi=".VnTime"/>
          <w:b/>
          <w:bCs/>
          <w:sz w:val="28"/>
          <w:szCs w:val="28"/>
        </w:rPr>
        <w:t>e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Hs lµm quen vµ nhËn biÕt ®</w:t>
        <w:softHyphen/>
        <w:t>îc ch÷ vµ ©m e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B</w:t>
        <w:softHyphen/>
        <w:t>íc ®Çu nhËn thøc ®</w:t>
        <w:softHyphen/>
        <w:t>îc mèi liªn hÖ gi÷a ch÷ vµ tiÕng chØ ®å vËt, sù vËt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Ph¸t triÓn lêi nãi tù nhiªn theo néi dung: TrÎ em vµ loµi vËt ®Òu cã líp häc cña m×nh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MÉu ch÷ c¸i e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3253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Nªu tªn c¸c nÐt c¬ b¶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Quan s¸t tranh, tranh vÏ ai, vÏ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nªu: bÐ, me, xe, ve lµ c¸c tiÕng gièng nhau lµ ®Òu cã ©m e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¹y ch÷ ghi ©m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Gv viÕt b¶ng ch÷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e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hËn diÖn ch÷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 ch÷ e gåm 1 nÐt th¾t vµ hái: Ch÷ e gièng h×nh c¸i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Gv dïng sîi d©y v¾t chÐo thµnh h×nh ch÷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hËn diÖn ©m vµ ph¸t ©m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Gv ph¸t ©m mÉu: e   </w:t>
            </w:r>
          </w:p>
          <w:p>
            <w:pPr>
              <w:pStyle w:val="BodyText3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äi hs ph¸t ©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c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H</w:t>
              <w:softHyphen/>
              <w:t>íng dÉn viÕt b¶ng con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viÕt mÉu vµ h</w:t>
              <w:softHyphen/>
              <w:t xml:space="preserve">íng dÉn c¸ch viÕt: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e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viÕt b»ng ngãn tay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LuyÖn viÕt b¶ng con ch÷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e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hËn xÐt vµ söa sai cho hs.</w:t>
            </w:r>
          </w:p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LuyÖn tËp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LuyÖn ®äc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- §äc bµi c¸ nh©n</w:t>
            </w:r>
          </w:p>
          <w:p>
            <w:pPr>
              <w:pStyle w:val="BodyText2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- §äc bµi theo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LuyÖn nã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Yªu cÇu hs quan s¸t tranh vµ hái c¶ líp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Tranh vÏ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Mçi bøc tranh nãi vÒ loµi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C¸c b¹n nhá trong tranh ®ang häc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C¸c tranh cã g× chung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nhËn xÐt, khen hs tr¶ lêi ®óng vµ ®Çy ®ñ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LuyÖn v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i¸o viªn viÕt mÉu: e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Nh¾c hs t</w:t>
              <w:softHyphen/>
              <w:t xml:space="preserve"> thÕ ngåi vµ c¸ch cÇm bó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TËp t« ch÷ e trong vë tËp viÕ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chÊm bµi vµ nhËn xÐ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2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BodyText3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®äc ®ång t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NhiÒu hs ph¸t ©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luyÖn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NhiÒu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®äc bµi theo nhãm 4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Vµi hs nªu</w:t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« bµi trong vë tËp viÕt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Cñng cè- dÆn dß</w:t>
      </w:r>
      <w:r>
        <w:rPr>
          <w:rFonts w:cs=".VnTime" w:ascii=".VnTime" w:hAnsi=".VnTime"/>
          <w:b/>
          <w:bCs/>
          <w:sz w:val="28"/>
          <w:szCs w:val="28"/>
        </w:rPr>
        <w:t>:</w:t>
      </w:r>
    </w:p>
    <w:p>
      <w:pPr>
        <w:pStyle w:val="TextBody"/>
        <w:tabs>
          <w:tab w:val="clear" w:pos="1230"/>
        </w:tabs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äi 1 hs ®äc bµi trong sgk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nhËn xÐt giê häc; dÆn hs chuÈn bÞ bµi míi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Caption"/>
        <w:rPr>
          <w:rFonts w:ascii=".VnTime" w:hAnsi=".VnTime" w:cs=".VnTime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.VnTime"/>
          <w:b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pt" to="377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  <w:t>To¸n</w:t>
      </w:r>
    </w:p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TiÕt 2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:      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>NhiÒu h¬n, Ýt h¬n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8"/>
          <w:szCs w:val="28"/>
          <w:lang w:val="pt-BR"/>
        </w:rPr>
        <w:t>I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sz w:val="28"/>
          <w:szCs w:val="28"/>
          <w:lang w:val="pt-BR"/>
        </w:rPr>
        <w:t>: Sau bµi häc, hs biÕt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So s¸nh sè l</w:t>
        <w:softHyphen/>
        <w:t>îng cña 2 nhãm ®å vËt.</w:t>
      </w:r>
    </w:p>
    <w:p>
      <w:pPr>
        <w:pStyle w:val="TextBody"/>
        <w:tabs>
          <w:tab w:val="clear" w:pos="1230"/>
        </w:tabs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BiÕt sö dông c¸c tõ "NhiÒu h¬n", "Ýt h¬n" ®Ó diÔn t¶ ho¹t ®éng so s¸nh sè l</w:t>
        <w:softHyphen/>
        <w:t>îng cña 2 nhãm ®å vËt.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rFonts w:cs=".VnTime" w:ascii=".VnTime" w:hAnsi=".VnTime"/>
          <w:b/>
          <w:iCs/>
          <w:sz w:val="28"/>
          <w:szCs w:val="28"/>
        </w:rPr>
        <w:t>II</w:t>
      </w:r>
      <w:r>
        <w:rPr>
          <w:rFonts w:cs=".VnTime" w:ascii=".VnTime" w:hAnsi=".VnTime"/>
          <w:b/>
          <w:sz w:val="28"/>
          <w:szCs w:val="28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BodyText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5 chiÕc cèc, 4 chiÕc th×a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3 lä hoa, 4 b«ng hoa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H×nh vÏ chai vµ nót chai, vung nåi vµ nåi trong sgk phãng to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730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Thùc hµnh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ªu yªu cÇu cña bµi</w:t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nèi mçi nót chai víi 1 cha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So s¸nh sè chai víi sè nót cha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So s¸nh sè nót chai víi sè cha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hËn xÐt vµ kl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Trß ch¬i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 NhiÒu h¬n, Ýt h¬n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So s¸nh sè b¹n trai vµ b¹n g¸i ë tæ 1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So s¸nh sè b¹n trai vµ b¹n g¸i ë tæ 2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So s¸nh sè b¹n trai vµ b¹n g¸i ë tæ 3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So s¸nh sè cöa ra vµo víi cöa sæ cña líp häc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1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ù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1 vµi hs nªu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8"/>
          <w:szCs w:val="28"/>
        </w:rPr>
        <w:t>IV</w:t>
      </w:r>
      <w:r>
        <w:rPr>
          <w:rFonts w:cs=".VnTime" w:ascii=".VnTime" w:hAnsi=".VnTime"/>
          <w:b/>
          <w:sz w:val="28"/>
          <w:szCs w:val="28"/>
        </w:rPr>
        <w:t xml:space="preserve">.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Cñng cè, dÆn dß</w:t>
      </w:r>
      <w:r>
        <w:rPr>
          <w:rFonts w:cs=".VnTime" w:ascii=".VnTime" w:hAnsi=".VnTime"/>
          <w:b/>
          <w:iCs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nh¾c l¹i néi dung bµi häc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DÆn hs vÒ nhµ lµm bµi tËp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34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aption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Thñ c«ng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1</w:t>
      </w:r>
      <w:r>
        <w:rPr>
          <w:rFonts w:cs=".VnTime" w:ascii=".VnTime" w:hAnsi=".VnTime"/>
          <w:b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sz w:val="28"/>
          <w:szCs w:val="28"/>
        </w:rPr>
        <w:t xml:space="preserve">Giíi thiÖu mét sè lo¹i giÊy, b×a vµ dông cô häc thñ c«ng </w:t>
      </w:r>
      <w:r>
        <w:rPr>
          <w:rFonts w:cs=".VnTime" w:ascii=".VnTime" w:hAnsi=".VnTime"/>
          <w:b/>
          <w:sz w:val="28"/>
          <w:szCs w:val="28"/>
        </w:rPr>
        <w:t>(1 tiÕt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Hs biÕt mét sè lo¹i giÊy, b×a vµ dông cô häc thñ c«ng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C¸c lo¹i giÊy mµu, b×a vµ dông cô ®Ó häc thñ c«ng lµ kÐo, hå d¸n, th</w:t>
        <w:softHyphen/>
        <w:t>íc kÎ, ..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244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iíi thiÖu giÊy, b×a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giíi thiÖu 1 sè lo¹i giÊy vµ b×a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giíi thiÖu giÊy mµu ®Ó häc thñ c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Giíi thiÖu mét sè dông cô häc thñ c«ng:</w:t>
            </w:r>
          </w:p>
          <w:p>
            <w:pPr>
              <w:pStyle w:val="BodyText2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giíi thiÖu mét sè dông cô m«n häc:</w:t>
            </w:r>
          </w:p>
          <w:p>
            <w:pPr>
              <w:pStyle w:val="BodyText2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Th</w:t>
              <w:softHyphen/>
              <w:t>íc kÎ: th</w:t>
              <w:softHyphen/>
              <w:t>íc ®</w:t>
              <w:softHyphen/>
              <w:t>îc lµm b»ng gç hay nhùa, dïng ®Ó ®o chiÒu dµi. Trªn mÆt th</w:t>
              <w:softHyphen/>
              <w:t>íc cã chia v¹ch vµ ®¸nh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Bót ch×: dïng ®Ó kÎ ®</w:t>
              <w:softHyphen/>
              <w:t>êng th¼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KÐo: dïng ®Ó c¾t giÊy, b×a. Khi sö dông kÐo cÇn chó ý tr¸nh g©y ®øt tay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Hå d¸n: dïng ®Ó d¸n giÊy thµnh sp hoÆc d¸n sp vµo vë. Hå d¸n ®</w:t>
              <w:softHyphen/>
              <w:t>îc chÕ tõ bét s¾n cã pha chÊt chèng gi¸n, chué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yªu cÇu hs lÊy c¸c dông cô m«n häc theo yc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ù lÊy vµ nªu tªn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3.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NhËn xÐt, dÆn dß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Gv nhËn xÐt giê häc.</w:t>
      </w:r>
    </w:p>
    <w:p>
      <w:pPr>
        <w:pStyle w:val="BodyText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DÆn hs vÒ nhµ chuÈn bÞ giÊy tr¾ng, giÊy mµu, hå d¸n ®Ó giê sau häc bµi: XÐ, d¸n h×nh ch÷ nhËt, h×nh tam gi¸c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iCs/>
          <w:sz w:val="28"/>
          <w:szCs w:val="28"/>
        </w:rPr>
      </w:pPr>
      <w:r>
        <w:rPr>
          <w:rFonts w:eastAsia=".VnTime" w:cs=".VnTime" w:ascii=".VnTime" w:hAnsi=".VnTime"/>
          <w:b/>
          <w:iCs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</w:rPr>
      </w:pPr>
      <w:r>
        <w:rPr>
          <w:rFonts w:cs=".VnTime" w:ascii=".VnTime" w:hAnsi=".VnTime"/>
          <w:b/>
          <w:iCs/>
          <w:sz w:val="28"/>
          <w:szCs w:val="28"/>
        </w:rPr>
      </w:r>
    </w:p>
    <w:p>
      <w:pPr>
        <w:pStyle w:val="Heading2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ø n¨m ngµy 20 th¸ng 8 n¨m2009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8"/>
          <w:szCs w:val="28"/>
        </w:rPr>
        <w:tab/>
        <w:t xml:space="preserve">         </w:t>
      </w:r>
    </w:p>
    <w:p>
      <w:pPr>
        <w:pStyle w:val="Normal"/>
        <w:jc w:val="center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  <w:t>Häc vÇn</w:t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</w:t>
      </w:r>
      <w:r>
        <w:rPr>
          <w:rFonts w:cs=".VnTime" w:ascii=".VnTime" w:hAnsi=".VnTime"/>
          <w:b/>
          <w:sz w:val="28"/>
          <w:szCs w:val="28"/>
          <w:u w:val="single"/>
        </w:rPr>
        <w:t>Bµi 2</w:t>
      </w:r>
      <w:r>
        <w:rPr>
          <w:rFonts w:cs=".VnTime" w:ascii=".VnTime" w:hAnsi=".VnTime"/>
          <w:b/>
          <w:sz w:val="28"/>
          <w:szCs w:val="28"/>
        </w:rPr>
        <w:t xml:space="preserve">:     </w:t>
      </w:r>
      <w:r>
        <w:rPr>
          <w:rFonts w:cs=".VnTime" w:ascii=".VnTime" w:hAnsi=".VnTime"/>
          <w:b/>
          <w:bCs/>
          <w:sz w:val="28"/>
          <w:szCs w:val="28"/>
        </w:rPr>
        <w:t>b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Hs lµm quen vµ nhËn biÕt ®</w:t>
        <w:softHyphen/>
        <w:t xml:space="preserve">îc ch÷ b vµ ©m </w:t>
      </w:r>
      <w:r>
        <w:rPr>
          <w:rFonts w:cs=".VnTime" w:ascii=".VnTime" w:hAnsi=".VnTime"/>
          <w:b/>
          <w:iCs/>
          <w:sz w:val="28"/>
          <w:szCs w:val="28"/>
        </w:rPr>
        <w:t>b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- GhÐp ®</w:t>
        <w:softHyphen/>
        <w:t xml:space="preserve">îc tiÕng </w:t>
      </w:r>
      <w:r>
        <w:rPr>
          <w:rFonts w:cs=".VnTime" w:ascii=".VnTime" w:hAnsi=".VnTime"/>
          <w:b/>
          <w:iCs/>
          <w:sz w:val="28"/>
          <w:szCs w:val="28"/>
        </w:rPr>
        <w:t>be</w:t>
      </w:r>
      <w:r>
        <w:rPr>
          <w:rFonts w:cs=".VnTime" w:ascii=".VnTime" w:hAnsi=".VnTime"/>
          <w:b/>
          <w:sz w:val="28"/>
          <w:szCs w:val="28"/>
        </w:rPr>
        <w:t>.</w:t>
      </w:r>
    </w:p>
    <w:p>
      <w:pPr>
        <w:pStyle w:val="BodyText3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B</w:t>
        <w:softHyphen/>
        <w:t>íc ®Çu nhËn biÕt ®</w:t>
        <w:softHyphen/>
        <w:t>îc mèi liªn hÖ gi÷a ch÷ víi tiÕng chØ ®å vËt, sù vËt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Ph¸t triÓn lêi nãi tù nhiªn theo néi dung: C¸c ho¹t ®éng häc tËp kh¸c nhau cña trÎ em vµ cña c¸c con vËt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MÉu ch÷ b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§äc ch÷ e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ChØ ch÷ e trong c¸c tiÕng: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bÐ, me, xe, ve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BodyText3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quan s¸t tranh vµ hái: Tranh nµy vÏ ai vµ vÏ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Gv nªu: bÐ, bª, bµ, bãng lµ c¸c tiÕng gièng nhau lµ ®Òu cã ©m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  <w:lang w:val="pt-BR"/>
              </w:rPr>
              <w:t>b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¹y ch÷ ghi ©m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Gv viÕt b¶ng ©m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b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hËn diÖn ch÷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 ch÷ b gåm 2 nÐt: nÐt khuyÕt trªn vµ nÐt th¾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so s¸nh ch÷ b víi ch÷ e ®· häc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hÐp ch÷ vµ ph¸t ©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giíi thiÖu vµ viÕt ch÷ be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Yªu cÇu hs ghÐp tiÕng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be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Nªu vÞ trÝ cña ©m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vµ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e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trong tiÕng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be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h</w:t>
              <w:softHyphen/>
              <w:t xml:space="preserve">íng dÉn hs ®¸nh vÇn vµ ®äc tiÕng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be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BodyText3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¸nh vÇn vµ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söa lçi cho hs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</w:t>
              <w:softHyphen/>
              <w:t>íng dÉn viÕt b¶ng co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viÕt mÉu vµ h</w:t>
              <w:softHyphen/>
              <w:t>íng dÉn c¸ch viÕt: b, be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Yªu cÇu hs viÕt b»ng ngãn tay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LuyÖn viÕt b¶ng con ch÷ b, be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hËn xÐt vµ söa sai cho hs.</w:t>
            </w:r>
          </w:p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TiÕt 2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LuyÖn tË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LuyÖn ®äc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- §äc bµi: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b, be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LuyÖn nã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quan s¸t tranh vµ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Ai ®ang häc bµi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Ai ®ang tËp viÕt ch÷ e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B¹n voi ®ang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Ai ®ang kÎ vë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Hai b¹n g¸i ®ang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C¸c tranh cã g× gièng vµ kh¸c nhau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LuyÖn v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i¸o viªn viÕt mÉu: e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Nh¾c hs t</w:t>
              <w:softHyphen/>
              <w:t xml:space="preserve"> thÕ ngåi vµ c¸ch cÇm bó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TËp t« ch÷ e trong vë tËp viÕ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chÊm bµi vµ nhËn xÐ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3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2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lµm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®äc c¸ nh©n, tËp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luyÖn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®äc bµi theo nhãm 4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« bµi trong vë tËp viÕt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II-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Cñng cè- dÆn dß</w:t>
      </w:r>
      <w:r>
        <w:rPr>
          <w:rFonts w:cs=".VnTime" w:ascii=".VnTime" w:hAnsi=".VnTime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§äc bµi trong sgk.</w:t>
      </w:r>
    </w:p>
    <w:p>
      <w:pPr>
        <w:pStyle w:val="Caption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- Gv nhËn xÐt giê häc; dÆn hs chuÈn bÞ bµi míi. 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Heading2"/>
        <w:jc w:val="right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Heading2"/>
        <w:rPr>
          <w:rFonts w:ascii=".VnTime" w:hAnsi=".VnTime" w:cs=".VnTime"/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6pt" to="350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iCs/>
          <w:sz w:val="28"/>
          <w:szCs w:val="28"/>
          <w:u w:val="single"/>
          <w:lang w:val="pt-BR"/>
        </w:rPr>
        <w:t>To¸n</w:t>
      </w:r>
      <w:r>
        <w:rPr>
          <w:rFonts w:cs=".VnTime" w:ascii=".VnTime" w:hAnsi=".VnTime"/>
          <w:b/>
          <w:iCs/>
          <w:sz w:val="28"/>
          <w:szCs w:val="28"/>
          <w:lang w:val="pt-BR"/>
        </w:rPr>
        <w:t xml:space="preserve">                           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TiÕt 3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:    H×nh vu«ng, h×nh trßn </w:t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lang w:val="pt-BR"/>
        </w:rPr>
      </w:pPr>
      <w:r>
        <w:rPr>
          <w:rFonts w:cs=".VnTime" w:ascii=".VnTime" w:hAnsi=".VnTime"/>
          <w:b/>
          <w:iCs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iCs/>
          <w:sz w:val="28"/>
          <w:szCs w:val="28"/>
          <w:lang w:val="pt-BR"/>
        </w:rPr>
        <w:t>A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: Sau bµi häc, hs cã thÓ: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NhËn ra vµ nªu ®óng tªn cña h×nh vu«ng, h×nh trßn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B</w:t>
        <w:softHyphen/>
        <w:t>íc ®Çu nhËn ra h×nh vu«ng, h×nh trßn tõ c¸c vËt thËt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.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§å dïng d¹y häc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Mét sè h×nh vu«ng, h×nh trßn b»ng b×a cã kÝch th</w:t>
        <w:softHyphen/>
        <w:t>íc kh¸c nhau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Mét sè vËt thËt cã mÆt lµ h×nh vu«ng, h×nh trßn.</w:t>
      </w:r>
    </w:p>
    <w:p>
      <w:pPr>
        <w:pStyle w:val="TextBody"/>
        <w:tabs>
          <w:tab w:val="clear" w:pos="1230"/>
        </w:tabs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Bé ®å dïng häc To¸n 1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3241"/>
      </w:tblGrid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KiÓm tra bµi cò: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So s¸nh sè l</w:t>
              <w:softHyphen/>
              <w:t>îng bót vµ vë « l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iíi thiÖu h×nh vu«ng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®</w:t>
              <w:softHyphen/>
              <w:t>a tÊm b×a h×nh vu«ng vµ giíi thiÖu: §©y lµ h×nh vu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hái l¹i hs: §©y lµ h×n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lÊy c¸c h×nh vu«ng trong bé ®å dïng häc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t×m 1 sè ®å vËt cã mÆt lµ h×nh vu«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Giíi thiÖu h×nh trßn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( Lµm t</w:t>
              <w:softHyphen/>
              <w:t>¬ng tù nh</w:t>
              <w:softHyphen/>
              <w:t xml:space="preserve"> ®èi víi h×nh vu«ng.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Thùc hµnh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a. Bµi 1: T« mµu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h</w:t>
              <w:softHyphen/>
              <w:t>íng dÉn hs t« mµu c¸c h×nh vu«ng trong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®æi bµi kiÓm tra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quan s¸t,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. Bµi 2: T« mµu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h</w:t>
              <w:softHyphen/>
              <w:t>íng dÉn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Yªu cÇu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®æi chÐo bµi kiÓm tra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NhËn xÐt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. Bµi 3: T« mµu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Trong bµi cã nh÷ng h×n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Nªu c¸ch t« mµ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d. Bµi 4: Lµm thÕ nµo ®Ó cã h×nh vu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</w:t>
              <w:softHyphen/>
              <w:t>íng dÉn hs gÊp c¸c m¶nh b×a nh</w:t>
              <w:softHyphen/>
              <w:t xml:space="preserve"> h×nh vÏ ®Ó ®</w:t>
              <w:softHyphen/>
              <w:t>îc h×nh vu«ng.</w:t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Yªu cÇu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gi¶i thÝch c¸ch gÊ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Ê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BodyText3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ù lÊy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 Vµi hs nªu.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kiÓm tra chÐo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ù t« mµ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kiÓm tra chÐo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Vµi hs nªu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1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Hs tù lµm bµi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1 vµi hs nªu.                          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</w:rPr>
      </w:pPr>
      <w:r>
        <w:rPr>
          <w:rFonts w:cs=".VnTime" w:ascii=".VnTime" w:hAnsi=".VnTime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8"/>
          <w:szCs w:val="28"/>
        </w:rPr>
        <w:t>III</w:t>
      </w:r>
      <w:r>
        <w:rPr>
          <w:rFonts w:cs=".VnTime" w:ascii=".VnTime" w:hAnsi=".VnTime"/>
          <w:b/>
          <w:sz w:val="28"/>
          <w:szCs w:val="28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</w:rPr>
        <w:t>Cñng cè, dÆn dß</w:t>
      </w:r>
      <w:r>
        <w:rPr>
          <w:rFonts w:cs=".VnTime" w:ascii=".VnTime" w:hAnsi=".VnTime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Trß ch¬i: Ai nhanh, ai khÐo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+ Gv tæ chøc cho hs thi g¾n h×nh vu«ng, h×nh trßn theo nhãm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+ Gv tæng kÕt cuéc thi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DÆn hs vÒ nhµ t×m thªm c¸c ®å vËt cã d¹ng h×nh vu«ng, h×nh trßn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99390</wp:posOffset>
                </wp:positionV>
                <wp:extent cx="34290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pt" to="386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rFonts w:ascii=".VnTime" w:hAnsi=".VnTime" w:cs=".VnTime"/>
          <w:b/>
          <w:b/>
          <w:iCs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Cs/>
          <w:sz w:val="28"/>
          <w:szCs w:val="28"/>
          <w:u w:val="single"/>
          <w:lang w:val="pt-BR"/>
        </w:rPr>
      </w:r>
    </w:p>
    <w:p>
      <w:pPr>
        <w:pStyle w:val="Heading2"/>
        <w:jc w:val="both"/>
        <w:rPr>
          <w:rFonts w:ascii=".VnTime" w:hAnsi=".VnTime" w:cs=".VnTime"/>
          <w:b/>
          <w:b/>
          <w:iCs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Cs/>
          <w:sz w:val="28"/>
          <w:szCs w:val="28"/>
          <w:u w:val="single"/>
          <w:lang w:val="pt-BR"/>
        </w:rPr>
      </w:r>
    </w:p>
    <w:p>
      <w:pPr>
        <w:pStyle w:val="Heading2"/>
        <w:jc w:val="both"/>
        <w:rPr>
          <w:rFonts w:ascii=".VnTime" w:hAnsi=".VnTime" w:cs=".VnTime"/>
          <w:b/>
          <w:b/>
          <w:iCs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Cs/>
          <w:sz w:val="28"/>
          <w:szCs w:val="28"/>
          <w:u w:val="single"/>
          <w:lang w:val="pt-BR"/>
        </w:rPr>
      </w:r>
    </w:p>
    <w:p>
      <w:pPr>
        <w:pStyle w:val="Heading2"/>
        <w:jc w:val="both"/>
        <w:rPr>
          <w:rFonts w:ascii=".VnTime" w:hAnsi=".VnTime" w:cs=".VnTime"/>
          <w:b/>
          <w:b/>
          <w:iCs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Cs/>
          <w:sz w:val="28"/>
          <w:szCs w:val="28"/>
          <w:u w:val="single"/>
          <w:lang w:val="pt-BR"/>
        </w:rPr>
      </w:r>
    </w:p>
    <w:p>
      <w:pPr>
        <w:pStyle w:val="Heading2"/>
        <w:jc w:val="both"/>
        <w:rPr>
          <w:rFonts w:ascii=".VnTime" w:hAnsi=".VnTime" w:cs=".VnTime"/>
          <w:b/>
          <w:b/>
          <w:iCs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Cs/>
          <w:sz w:val="28"/>
          <w:szCs w:val="28"/>
          <w:u w:val="single"/>
          <w:lang w:val="pt-BR"/>
        </w:rPr>
        <w:t>Tù nhiªn vµ x· héi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1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:      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>C¬ thÓ chóng ta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sz w:val="28"/>
          <w:szCs w:val="28"/>
          <w:lang w:val="pt-BR"/>
        </w:rPr>
        <w:t>: Sau bµi häc hs biÕt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KÓ tªn c¸c bé phËn chÝnh cña c¬ thÓ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BiÕt mét sè cö ®éng cña ®Çu vµ cæ, m×nh, ch©n, tay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RÌn luyÖn thãi quen ham thÝch ho¹t ®éng ®Ó cã c¬ thÓ ph¸t triÓn tèt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C¸c h×nh trong sgk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3409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30"/>
              </w:tabs>
              <w:jc w:val="center"/>
              <w:rPr>
                <w:rFonts w:ascii=".VnTime" w:hAnsi=".VnTime" w:cs=".VnTime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TextBody"/>
              <w:tabs>
                <w:tab w:val="clear" w:pos="1230"/>
              </w:tabs>
              <w:jc w:val="both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Gv kiÓm tra s¸ch, vë m«n häc cña hs.</w:t>
            </w:r>
          </w:p>
          <w:p>
            <w:pPr>
              <w:pStyle w:val="TextBody"/>
              <w:tabs>
                <w:tab w:val="clear" w:pos="1230"/>
              </w:tabs>
              <w:jc w:val="both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Cho hs quan s¸t tranh, th¶o luËn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quan s¸t tranh, chØ vµ nãi tªn c¸c bé phËn bªn ngoµi cña c¬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Tr×nh bµy tr</w:t>
              <w:softHyphen/>
              <w:t>íc lí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NhËn xÐt,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Cho hs quan s¸t tranh, th¶o luËn nhãm.</w:t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Yªu cÇu hs quan s¸t tõng h×nh ë trang 5 vµ th¶o luËn c¸c c©u hái sau: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C¸c b¹n ë mçi h×nh ®ang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C¬ thÓ chóng ta gåm mÊy phÇ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tr×nh bµy néi dung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Yªu cÇu hs biÓu diÔn l¹i tõng ho¹t ®éng nh</w:t>
              <w:softHyphen/>
              <w:t xml:space="preserve"> c¸c b¹n trong h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 KÕt luËn: - C¬ thÓ chóng ta gåm 3 phÇn, ®ã lµ: ®Çu, m×nh vµ tay, c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óng ta nªn vËn ®éng, ko nªn lóc nµo còng ngåi yªn mét chç. Ho¹t ®éng sÏ gióp chóng ta khoÎ m¹nh vµ nhanh nhÑ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Cho hs tËp thÓ dô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h</w:t>
              <w:softHyphen/>
              <w:t>íng dÉn hs h¸t bµi: Cói m·i mái l</w:t>
              <w:softHyphen/>
              <w:t>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                            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ViÕt m·i mái tay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                            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ThÓ dôc thÕ nµy lµ hÕt mÖt má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h¸t kÕt hîp lµm ®éng t¸c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äi hs lªn lµm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tæ chøc cho hs tËp c¶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* KÕt luËn: Muèn c¬ thÓ ph¸t triÓn tèt cÇn tËp thÓ dôc hµng ngµy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lµm viÖc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®¹i diÖn tr×nh bµy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¶o luËn theo nhãm 4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®¹i diÖn nhãm tr×nh bµy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Vµi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Ëp h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3 hs ®¹i diÖn 3 tæ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Ëp ®ång lo¹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8"/>
          <w:szCs w:val="28"/>
          <w:lang w:val="pt-BR"/>
        </w:rPr>
        <w:t>III.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Cñng cè, dÆn dß</w:t>
      </w:r>
      <w:r>
        <w:rPr>
          <w:rFonts w:cs=".VnTime" w:ascii=".VnTime" w:hAnsi=".VnTime"/>
          <w:b/>
          <w:sz w:val="28"/>
          <w:szCs w:val="28"/>
          <w:lang w:val="pt-BR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tæ chøc cho hs ch¬i trß ch¬i: Ai nhanh, ai ®óng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+ Thi nãi nhanh, chØ ®óng c¸c bé phËn cña c¬ thÓ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4257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1pt" to="35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>
          <w:rFonts w:cs=".VnTime" w:ascii=".VnTime" w:hAnsi=".VnTime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ø s¸u ngµy 21 th¸ng8 n¨m 2009a</w:t>
      </w:r>
    </w:p>
    <w:p>
      <w:pPr>
        <w:pStyle w:val="Normal"/>
        <w:jc w:val="center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  <w:t>Häc v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10160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5pt" to="260.95pt,11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</w:t>
      </w:r>
      <w:r>
        <w:rPr>
          <w:rFonts w:cs=".VnTime" w:ascii=".VnTime" w:hAnsi=".VnTime"/>
          <w:b/>
          <w:sz w:val="28"/>
          <w:szCs w:val="28"/>
          <w:u w:val="single"/>
        </w:rPr>
        <w:t>Bµi 3</w:t>
      </w:r>
      <w:r>
        <w:rPr>
          <w:rFonts w:cs=".VnTime" w:ascii=".VnTime" w:hAnsi=".VnTime"/>
          <w:b/>
          <w:sz w:val="28"/>
          <w:szCs w:val="28"/>
        </w:rPr>
        <w:t xml:space="preserve">:     </w:t>
      </w:r>
    </w:p>
    <w:p>
      <w:pPr>
        <w:pStyle w:val="BodyText2"/>
        <w:rPr/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Hs nhËn biÕt ®</w:t>
        <w:softHyphen/>
        <w:t>îc dÊu vµ thanh s¾c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- BiÕt ghÐp tiÕng bÐ.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BiÕt ®</w:t>
        <w:softHyphen/>
        <w:t>îc dÊu vµ thanh s¾c ë c¸c tiÕng chØ c¸c ®å vËt, sù vËt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Ph¸t triÓn lêi nãi tù nhiªn theo néi dung: C¸c ho¹t ®éng kh¸c nhau cña trÎ em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BodyText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DÊu s¾c mÉu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C¸c vËt tùa nh</w:t>
        <w:softHyphen/>
        <w:t xml:space="preserve"> h×nh dÊu s¾c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244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KiÓm tra bµi cò: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§äc tiÕng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be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BodyText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ViÕt ch÷ b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T×m ch÷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trong c¸c tiÕng: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bÐ, bª, bãng, bµ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hËn xÐt vµ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quan s¸t tranh vµ hái: C¸c tranh nµy vÏ ai vµ vÏ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Gv nªu: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  <w:lang w:val="pt-BR"/>
              </w:rPr>
              <w:t>bÐ, c¸, (l¸) chuèi, chã, khÕ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lµ c¸c tiÕng gièng nhau lµ ®Òu cã dÊu thanh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D¹y dÊu thanh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Gv viÕt b¶ng dÊu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NhËn diÖn dÊu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giíi thiÖu dÊu  gåm 1 nÐt sæ nghiªng ph¶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®</w:t>
              <w:softHyphen/>
              <w:t>a ra mét sè ®å vËt gièng h×nh dÊu yªu cÇu hs lÊy dÊu  trong bé ch÷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DÊu  gièng c¸i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hÐp ch÷ vµ ph¸t ©m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Gv giíi thiÖu vµ viÕt ch÷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bÐ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Yªu cÇu hs ghÐp tiÕng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bÐ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Nªu vÞ trÝ cña ©m dÊu s¾c trong tiÕng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bÐ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h</w:t>
              <w:softHyphen/>
              <w:t xml:space="preserve">íng dÉn hs ®¸nh vÇn vµ ®äc tiÕng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bÐ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äi hs ®¸nh vÇn vµ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söa lçi cho hs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</w:t>
              <w:softHyphen/>
              <w:t>íng dÉn viÕt b¶ng co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viÕt mÉu vµ h</w:t>
              <w:softHyphen/>
              <w:t>íng dÉn c¸ch viÕt d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Yªu cÇu hs viÕt b»ng ngãn tay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LuyÖn viÕt b¶ng con dÊu vµ ch÷ bÐ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hËn xÐt vµ söa sai cho hs.</w:t>
            </w:r>
          </w:p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LuyÖn tËp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LuyÖn ®äc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BodyText2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- §äc bµi: bÐ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Cho hs quan s¸t tranh vµ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Quan s¸t tranh, em thÊy nh÷ng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C¸c tranh cã g× gièng vµ kh¸c nhau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Em thÝch bøc tranh nµo nhÊt? V× sao?</w:t>
            </w:r>
          </w:p>
          <w:p>
            <w:pPr>
              <w:pStyle w:val="BodyText2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Ngoµi giê häc tËp em thÝch lµm g× nhÊt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hËn xÐt vµ khen hs cã c©u tr¶ lêi hay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i¸o viªn viÕt mÉu: bÐ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Nh¾c hs t</w:t>
              <w:softHyphen/>
              <w:t xml:space="preserve"> thÕ ngåi vµ c¸ch cÇm bó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TËp t« ch÷ be, bÐ trong vë tËp viÕ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Gv chÊm bµi vµ nhËn xÐ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3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2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lµm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®äc c¸ nh©n, tËp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luyÖn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®äc bµi theo nhãm 4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 Hs t« bµi trong vë tËp viÕt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Cñng cè- dÆn dß</w:t>
      </w:r>
      <w:r>
        <w:rPr>
          <w:rFonts w:cs=".VnTime" w:ascii=".VnTime" w:hAnsi=".VnTime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§äc bµi trong sgk.</w:t>
      </w:r>
    </w:p>
    <w:p>
      <w:pPr>
        <w:pStyle w:val="BodyText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556260</wp:posOffset>
                </wp:positionV>
                <wp:extent cx="34290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.8pt" to="386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</w:rPr>
        <w:t>- DÆn hs vÒ nhµ ®äc l¹i bµi; chuÈn bÞ bµi míi.</w:t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eastAsia=".VnTime" w:cs=".VnTime" w:ascii=".VnTime" w:hAnsi=".VnTime"/>
          <w:b/>
          <w:iCs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u w:val="single"/>
        </w:rPr>
      </w:pPr>
      <w:r>
        <w:rPr>
          <w:rFonts w:eastAsia=".VnTime" w:cs=".VnTime" w:ascii=".VnTime" w:hAnsi=".VnTime"/>
          <w:b/>
          <w:iCs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To¸n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4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>H×nh tam gi¸c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sz w:val="28"/>
          <w:szCs w:val="28"/>
          <w:lang w:val="pt-BR"/>
        </w:rPr>
        <w:t>: Sau bµi häc hs cã thÓ:</w:t>
      </w:r>
    </w:p>
    <w:p>
      <w:pPr>
        <w:pStyle w:val="BodyText2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NhËn ra vµ nªu ®óng tªn h×nh tam gi¸c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B</w:t>
        <w:softHyphen/>
        <w:t>íc ®Çu nhËn ra h×nh tam gi¸c tõ c¸c vËt thËt cã mÆt lµ h×h tam gi¸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.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§å dïng d¹y häc</w:t>
      </w:r>
      <w:r>
        <w:rPr>
          <w:rFonts w:cs=".VnTime" w:ascii=".VnTime" w:hAnsi=".VnTime"/>
          <w:b/>
          <w:sz w:val="28"/>
          <w:szCs w:val="28"/>
          <w:lang w:val="pt-BR"/>
        </w:rPr>
        <w:t>:</w:t>
      </w:r>
    </w:p>
    <w:p>
      <w:pPr>
        <w:pStyle w:val="BodyText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Mét sè h×nh tam gi¸c b»ng b×a cã kÝch th</w:t>
        <w:softHyphen/>
        <w:t>íc, mµu s¾c kh¸c nhau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Mét sè ®å vËt thËt cã mÆt lµ h×nh tam gi¸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3411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chØ vµ gäi tªn h×nh vu«ng, h×nh trß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  <w:lang w:val="pt-BR"/>
              </w:rPr>
              <w:t>II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Giíi thiÖu h×nh tam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®</w:t>
              <w:softHyphen/>
              <w:t>a tÊm b×a h×nh tam gi¸c vµ giíi thiÖu: §©y lµ h×nh tam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hái l¹i hs: §©y lµ h×n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lÊy c¸c h×nh tam gi¸c trong bé ®å dïng häc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Yªu cÇu hs t×m 1 sè ®å vËt cã mÆt lµ h×nh tam gi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Thùc hµnh xÕp h×nh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yªu cÇu hs lÊy bé ®å dïng häc to¸n 1.</w:t>
            </w:r>
          </w:p>
          <w:p>
            <w:pPr>
              <w:pStyle w:val="BodyText3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Cho hs quan s¸t tõng h×nh trong sgk vµ xÕp theo h×nh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tæ chøc cho hs thi ghÐp h×nh n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Gv nhËn xÐt vµ tæng kÕt cuéc thi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2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NhiÒu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ù lÊy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 Vµi hs nªu.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ù lÊy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 Hs tù xÕp vµ kiÓm tra chÐo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Hs 3 tæ thi ®ua. 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8"/>
          <w:szCs w:val="28"/>
        </w:rPr>
        <w:t>III</w:t>
      </w:r>
      <w:r>
        <w:rPr>
          <w:rFonts w:cs=".VnTime" w:ascii=".VnTime" w:hAnsi=".VnTime"/>
          <w:b/>
          <w:sz w:val="28"/>
          <w:szCs w:val="28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</w:rPr>
        <w:t>Cñng cè, dÆn dß</w:t>
      </w:r>
      <w:r>
        <w:rPr>
          <w:rFonts w:cs=".VnTime" w:ascii=".VnTime" w:hAnsi=".VnTime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Gäi hs kÓ tªn c¸c vËt cã mÆt lµ h×nh tam gi¸c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 DÆn hs vÒ nhµ t×m thªm c¸c ®å vËt cã mÆt lµ h×nh tam gi¸c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35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850" w:footer="562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ommercial Script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Commercial Script" w:hAnsi=".VnCommercial Script" w:cs=".VnCommercial Scrip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Commercial Script" w:hAnsi=".VnCommercial Script" w:cs=".VnCommercial Scrip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Commercial Script" w:hAnsi=".VnCommercial Script" w:cs=".VnCommercial Script"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Commercial Script" w:hAnsi=".VnCommercial Script" w:cs=".VnCommercial Script"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Commercial Script" w:hAnsi=".VnCommercial Script" w:cs=".VnCommercial Script"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Commercial Script" w:hAnsi=".VnCommercial Script" w:cs=".VnCommercial Script"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30" w:leader="none"/>
      </w:tabs>
      <w:jc w:val="center"/>
      <w:outlineLvl w:val="8"/>
    </w:pPr>
    <w:rPr>
      <w:rFonts w:ascii=".VnCommercial Script" w:hAnsi=".VnCommercial Script" w:cs=".VnCommercial Script"/>
      <w:sz w:val="4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30" w:leader="none"/>
      </w:tabs>
    </w:pPr>
    <w:rPr>
      <w:rFonts w:ascii=".VnCommercial Script" w:hAnsi=".VnCommercial Script" w:cs=".VnCommercial Scrip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" w:hAnsi=".VnTime" w:cs=".VnTime"/>
      <w:i/>
      <w:i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Commercial Script" w:hAnsi=".VnCommercial Script" w:cs=".VnCommercial Script"/>
      <w:sz w:val="40"/>
    </w:rPr>
  </w:style>
  <w:style w:type="paragraph" w:styleId="BodyText3">
    <w:name w:val="Body Text 3"/>
    <w:basedOn w:val="Normal"/>
    <w:qFormat/>
    <w:pPr>
      <w:jc w:val="both"/>
    </w:pPr>
    <w:rPr>
      <w:rFonts w:ascii=".VnCommercial Script" w:hAnsi=".VnCommercial Script" w:cs=".VnCommercial Script"/>
      <w:sz w:val="4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51:00Z</dcterms:created>
  <dc:creator>MinhHai</dc:creator>
  <dc:description/>
  <cp:keywords/>
  <dc:language>en-US</dc:language>
  <cp:lastModifiedBy>Smart</cp:lastModifiedBy>
  <cp:lastPrinted>2008-09-02T08:08:00Z</cp:lastPrinted>
  <dcterms:modified xsi:type="dcterms:W3CDTF">2010-08-24T23:05:00Z</dcterms:modified>
  <cp:revision>51</cp:revision>
  <dc:subject/>
  <dc:title/>
</cp:coreProperties>
</file>