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TuÇn 2</w:t>
      </w:r>
    </w:p>
    <w:p>
      <w:pPr>
        <w:pStyle w:val="Heading3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Thø hai ngµy 15 th¸ng 9 n¨m 2008                                       </w:t>
      </w:r>
    </w:p>
    <w:p>
      <w:pPr>
        <w:pStyle w:val="Heading1"/>
        <w:rPr/>
      </w:pPr>
      <w:r>
        <w:rPr>
          <w:rFonts w:eastAsia=".VnTime"/>
          <w:b/>
          <w:i w:val="false"/>
          <w:sz w:val="28"/>
          <w:szCs w:val="28"/>
        </w:rPr>
        <w:t xml:space="preserve">          </w:t>
      </w:r>
      <w:r>
        <w:rPr>
          <w:b/>
          <w:i w:val="false"/>
          <w:sz w:val="28"/>
          <w:szCs w:val="28"/>
          <w:u w:val="single"/>
        </w:rPr>
        <w:t>Häc vÇn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Bµi 4</w:t>
      </w:r>
      <w:r>
        <w:rPr>
          <w:b/>
          <w:sz w:val="28"/>
          <w:szCs w:val="28"/>
        </w:rPr>
        <w:t xml:space="preserve">:           </w:t>
      </w:r>
      <w:r>
        <w:rPr>
          <w:rFonts w:cs="Arial"/>
          <w:b/>
          <w:bCs/>
          <w:iCs/>
          <w:sz w:val="28"/>
          <w:szCs w:val="28"/>
        </w:rPr>
        <w:t>?</w:t>
      </w:r>
      <w:r>
        <w:rPr>
          <w:b/>
          <w:sz w:val="28"/>
          <w:szCs w:val="28"/>
        </w:rPr>
        <w:t xml:space="preserve">     </w:t>
      </w:r>
      <w:r>
        <w:rPr>
          <w:rFonts w:cs="Lucida Sans Unicode"/>
          <w:b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77368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09.2pt" to="117pt,6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/>
          <w:b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  <w:u w:val="single"/>
        </w:rPr>
        <w:t>Môc ®Ých, yªu cÇu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s nhËn biÕt ®</w:t>
        <w:softHyphen/>
        <w:t xml:space="preserve">îc c¸c dÊu ?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BiÕt ghÐp tiÕng </w:t>
      </w:r>
      <w:r>
        <w:rPr>
          <w:b/>
          <w:iCs/>
          <w:sz w:val="28"/>
          <w:szCs w:val="28"/>
        </w:rPr>
        <w:t>bÎ, bÑ</w:t>
      </w:r>
      <w:r>
        <w:rPr>
          <w:b/>
          <w:sz w:val="28"/>
          <w:szCs w:val="28"/>
        </w:rPr>
        <w:t>.</w:t>
      </w:r>
    </w:p>
    <w:p>
      <w:pPr>
        <w:pStyle w:val="BodyText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BiÕt ®</w:t>
        <w:softHyphen/>
        <w:t>îc dÊu ? . ë c¸c tiÕng chØ c¸c ®å vËt, sù vË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Ph¸t triÓn lêi nãi tù nhiªn theo néi dung: Ho¹t ®éng </w:t>
      </w:r>
      <w:r>
        <w:rPr>
          <w:b/>
          <w:iCs/>
          <w:sz w:val="28"/>
          <w:szCs w:val="28"/>
        </w:rPr>
        <w:t xml:space="preserve">bÎ </w:t>
      </w:r>
      <w:r>
        <w:rPr>
          <w:b/>
          <w:sz w:val="28"/>
          <w:szCs w:val="28"/>
        </w:rPr>
        <w:t>cña bµ mÑ, b¹n g¸i vµ b¸c n«ng d©n trong tran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  <w:u w:val="single"/>
        </w:rPr>
        <w:t>§å dïng d¹y häc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Éu dÊu ?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¸c vËt tùa nh</w:t>
        <w:softHyphen/>
        <w:t xml:space="preserve"> h×nh dÊu ?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ranh minh ho¹ bµi hä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  <w:u w:val="single"/>
        </w:rPr>
        <w:t>C¸c ho¹t ®éng d¹y häc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3248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  <w:lang w:val="pt-BR"/>
              </w:rPr>
              <w:t>I</w:t>
            </w:r>
            <w:r>
              <w:rPr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BodyText3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§äc tiÕng bÐ.</w:t>
            </w:r>
          </w:p>
          <w:p>
            <w:pPr>
              <w:pStyle w:val="BodyText3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 hs ®ä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viÕt b¶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5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iÕt dÊu s¾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Ø dÊu s¾c trong c¸c tiÕng: vã, l¸ tre, vÐ, bãi c¸, c¸ mÌ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Bµi míi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Giíi thiÖu bµi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Cho hs quan s¸t tranh vµ hái: C¸c tranh nµy vÏ ai vµ vÏ g×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nªu: Giá, khØ, thá, hæ, má lµ c¸c tiÕng gièng nhau lµ ®Òu cã dÊu thanh ? (dÊu hái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nªu: qu¹, cä, ngùa, cô, nô lµ c¸c tiÕng gièng nhau lµ ®Òu cã dÊu thanh. (dÊu nÆng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D¹y dÊu thanh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viÕt b¶ng dÊu (?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. </w:t>
            </w:r>
            <w:r>
              <w:rPr>
                <w:b/>
                <w:sz w:val="28"/>
                <w:szCs w:val="28"/>
                <w:u w:val="single"/>
              </w:rPr>
              <w:t>NhËn diÖn dÊu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Êu 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giíi thiÖu dÊu ? lµ 1 nÐt mã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®</w:t>
              <w:softHyphen/>
              <w:t>a ra mét sè ®å vËt gièng h×nh dÊu ?, yªu cÇu hs lÊy dÊu ? trong bé ch÷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hái hs: DÊu ? gièng nh÷ng vËt g×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Êu 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Thùc hiÖn t</w:t>
              <w:softHyphen/>
              <w:t>¬ng tù nh</w:t>
              <w:softHyphen/>
              <w:t xml:space="preserve"> víi ?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b. </w:t>
            </w:r>
            <w:r>
              <w:rPr>
                <w:b/>
                <w:sz w:val="28"/>
                <w:szCs w:val="28"/>
                <w:u w:val="single"/>
              </w:rPr>
              <w:t>GhÐp ch÷ vµ ph¸t ©m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Êu </w:t>
            </w:r>
            <w:r>
              <w:rPr>
                <w:b/>
                <w:bCs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Gv giíi thiÖu vµ viÕt ch÷ </w:t>
            </w:r>
            <w:r>
              <w:rPr>
                <w:b/>
                <w:i/>
                <w:iCs/>
                <w:sz w:val="28"/>
                <w:szCs w:val="28"/>
              </w:rPr>
              <w:t>bÎ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Yªu cÇu hs ghÐp tiÕng </w:t>
            </w:r>
            <w:r>
              <w:rPr>
                <w:b/>
                <w:i/>
                <w:iCs/>
                <w:sz w:val="28"/>
                <w:szCs w:val="28"/>
              </w:rPr>
              <w:t>bÎ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Nªu vÞ trÝ cña dÊu hái trong tiÕng </w:t>
            </w:r>
            <w:r>
              <w:rPr>
                <w:b/>
                <w:i/>
                <w:iCs/>
                <w:sz w:val="28"/>
                <w:szCs w:val="28"/>
              </w:rPr>
              <w:t>bÎ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h</w:t>
              <w:softHyphen/>
              <w:t xml:space="preserve">íng dÉn hs ®¸nh vÇn vµ ®äc tiÕng </w:t>
            </w:r>
            <w:r>
              <w:rPr>
                <w:b/>
                <w:i/>
                <w:iCs/>
                <w:sz w:val="28"/>
                <w:szCs w:val="28"/>
              </w:rPr>
              <w:t>bÎ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Gäi hs ®¸nh vÇn vµ ®äc: </w:t>
            </w:r>
            <w:r>
              <w:rPr>
                <w:b/>
                <w:i/>
                <w:iCs/>
                <w:sz w:val="28"/>
                <w:szCs w:val="28"/>
              </w:rPr>
              <w:t>bê- e- be- hái- bÎ- bÎ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söa lçi cho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T×m c¸c vËt, sù vËt ®</w:t>
              <w:softHyphen/>
              <w:t xml:space="preserve">îc chØ b»ng tiÕng </w:t>
            </w:r>
            <w:r>
              <w:rPr>
                <w:b/>
                <w:i/>
                <w:iCs/>
                <w:sz w:val="28"/>
                <w:szCs w:val="28"/>
              </w:rPr>
              <w:t>bÎ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Êu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Gv giíi thiÖu vµ viÕt ch÷ </w:t>
            </w:r>
            <w:r>
              <w:rPr>
                <w:b/>
                <w:i/>
                <w:iCs/>
                <w:sz w:val="28"/>
                <w:szCs w:val="28"/>
              </w:rPr>
              <w:t>b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Yªu cÇu hs ghÐp tiÕng </w:t>
            </w:r>
            <w:r>
              <w:rPr>
                <w:b/>
                <w:i/>
                <w:iCs/>
                <w:sz w:val="28"/>
                <w:szCs w:val="28"/>
              </w:rPr>
              <w:t>b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Gäi hs nªu vÞ trÝ cña dÊu nÆng trong tiÕng </w:t>
            </w:r>
            <w:r>
              <w:rPr>
                <w:b/>
                <w:i/>
                <w:iCs/>
                <w:sz w:val="28"/>
                <w:szCs w:val="28"/>
              </w:rPr>
              <w:t>b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h</w:t>
              <w:softHyphen/>
              <w:t xml:space="preserve">íng dÉn hs ®¸nh vÇn vµ ®äc tiÕng </w:t>
            </w:r>
            <w:r>
              <w:rPr>
                <w:b/>
                <w:i/>
                <w:iCs/>
                <w:sz w:val="28"/>
                <w:szCs w:val="28"/>
              </w:rPr>
              <w:t>b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Gäi hs ®¸nh vÇn vµ ®äc: </w:t>
            </w:r>
            <w:r>
              <w:rPr>
                <w:b/>
                <w:i/>
                <w:iCs/>
                <w:sz w:val="28"/>
                <w:szCs w:val="28"/>
              </w:rPr>
              <w:t>bê- e- be- nÆng- bÑ- bÑ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söa lçi cho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Yªu cÇu hs t×m c¸c vËt, sù vËt ®</w:t>
              <w:softHyphen/>
              <w:t xml:space="preserve">îc chØ b»ng tiÕng </w:t>
            </w:r>
            <w:r>
              <w:rPr>
                <w:b/>
                <w:i/>
                <w:iCs/>
                <w:sz w:val="28"/>
                <w:szCs w:val="28"/>
              </w:rPr>
              <w:t>bÎ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. </w:t>
            </w:r>
            <w:r>
              <w:rPr>
                <w:b/>
                <w:sz w:val="28"/>
                <w:szCs w:val="28"/>
                <w:u w:val="single"/>
              </w:rPr>
              <w:t>H</w:t>
              <w:softHyphen/>
              <w:t>íng dÉn viÕt b¶ng con</w:t>
            </w:r>
            <w:r>
              <w:rPr>
                <w:b/>
                <w:sz w:val="28"/>
                <w:szCs w:val="28"/>
              </w:rPr>
              <w:t xml:space="preserve">: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viÕt mÉu vµ h</w:t>
              <w:softHyphen/>
              <w:t xml:space="preserve">íng dÉn c¸ch viÕt dÊu </w:t>
            </w:r>
            <w:r>
              <w:rPr>
                <w:b/>
                <w:bCs/>
                <w:sz w:val="28"/>
                <w:szCs w:val="28"/>
              </w:rPr>
              <w:t>?.</w:t>
            </w:r>
          </w:p>
          <w:p>
            <w:pPr>
              <w:pStyle w:val="BodyText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Yªu cÇu hs viÕt b»ng ngãn ta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LuyÖn viÕt b¶ng con dÊu </w:t>
            </w:r>
            <w:r>
              <w:rPr>
                <w:b/>
                <w:bCs/>
                <w:sz w:val="28"/>
                <w:szCs w:val="28"/>
              </w:rPr>
              <w:t>?.</w:t>
            </w:r>
            <w:r>
              <w:rPr>
                <w:b/>
                <w:sz w:val="28"/>
                <w:szCs w:val="28"/>
              </w:rPr>
              <w:t xml:space="preserve"> vµ ch÷ bÎ, b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v nhËn xÐt vµ söa sai cho hs.</w:t>
            </w:r>
          </w:p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LuyÖn tËp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a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LuyÖn ®äc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- §äc bµi: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Î, bÑ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b. </w:t>
            </w:r>
            <w:r>
              <w:rPr>
                <w:b/>
                <w:bCs/>
                <w:sz w:val="28"/>
                <w:szCs w:val="28"/>
                <w:u w:val="single"/>
              </w:rPr>
              <w:t>LuyÖn nãi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o hs quan s¸t tranh vµ hái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Quan s¸t tranh, em thÊy nh÷ng g×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¸c tranh cã g× gièng vµ kh¸c nhau?</w:t>
            </w:r>
          </w:p>
          <w:p>
            <w:pPr>
              <w:pStyle w:val="BodyText2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Em thÝch bøc tranh nµo nhÊt? V× sao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v nhËn xÐt, khen hs cã c©u tr¶ lêi ®óng vµ ®Çy ®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c. </w:t>
            </w:r>
            <w:r>
              <w:rPr>
                <w:b/>
                <w:bCs/>
                <w:sz w:val="28"/>
                <w:szCs w:val="28"/>
                <w:u w:val="single"/>
                <w:lang w:val="pt-BR"/>
              </w:rPr>
              <w:t>LuyÖn viÕt</w:t>
            </w:r>
            <w:r>
              <w:rPr>
                <w:b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i¸o viªn viÕt mÉu: bÎ, b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Nh¾c hs t</w:t>
              <w:softHyphen/>
              <w:t xml:space="preserve"> thÕ ngåi vµ c¸ch cÇm bó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TËp t« ch÷ bÎ, bÑ trong vë tËp viÕ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chÊm bµi vµ nhËn xÐt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 hs viÕ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 hs thùc hiÖ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Vµi hs nª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thùc hiÖ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lµm c¸ nh©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®äc c¸ nh©n, tËp th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lµm c¸ nh©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®äc c¸ nh©n, tËp th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quan s¸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luyÖn viÕ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viÕt b¶ng co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®äc bµi theo nhãm 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1 hs nª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1 hs nª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1 hs nª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thùc hiÖ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t« bµi trong vë tËp viÕt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II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Cñng cè- dÆn dß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hi t×m dÊu thanh võa hä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äi 1 hs ®äc bµi trong sgk.</w:t>
      </w:r>
    </w:p>
    <w:p>
      <w:pPr>
        <w:pStyle w:val="BodyText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Gv nhËn xÐt giê hä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Æn hs vÒ nhµ ®äc l¹i bµi; chuÈn bÞ bµi míi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28765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65pt" to="395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Thø ba ngµy 25 th¸ng 8 n¨m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Häc vÇ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µi 5</w:t>
      </w:r>
      <w:r>
        <w:rPr>
          <w:b/>
          <w:sz w:val="28"/>
          <w:szCs w:val="28"/>
        </w:rPr>
        <w:t xml:space="preserve">:        </w:t>
      </w:r>
      <w:r>
        <w:rPr>
          <w:b/>
          <w:bCs/>
          <w:sz w:val="28"/>
          <w:szCs w:val="28"/>
        </w:rPr>
        <w:t>\    ~</w:t>
      </w:r>
    </w:p>
    <w:p>
      <w:pPr>
        <w:pStyle w:val="Normal"/>
        <w:rPr/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  <w:u w:val="single"/>
        </w:rPr>
        <w:t>Môc ®Ých, yªu cÇu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Hs nhËn biÕt ®</w:t>
        <w:softHyphen/>
        <w:t xml:space="preserve">îc c¸c dÊu  </w:t>
      </w:r>
      <w:r>
        <w:rPr>
          <w:rFonts w:cs="Arial"/>
          <w:b/>
          <w:sz w:val="28"/>
          <w:szCs w:val="28"/>
        </w:rPr>
        <w:t xml:space="preserve">` </w:t>
      </w:r>
      <w:r>
        <w:rPr>
          <w:b/>
          <w:sz w:val="28"/>
          <w:szCs w:val="28"/>
        </w:rPr>
        <w:t xml:space="preserve">~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BiÕt ghÐp tiÕng </w:t>
      </w:r>
      <w:r>
        <w:rPr>
          <w:b/>
          <w:i/>
          <w:iCs/>
          <w:sz w:val="28"/>
          <w:szCs w:val="28"/>
        </w:rPr>
        <w:t>bÌ, bÏ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BiÕt ®</w:t>
        <w:softHyphen/>
        <w:t xml:space="preserve">îc dÊu </w:t>
      </w:r>
      <w:r>
        <w:rPr>
          <w:rFonts w:cs="Arial"/>
          <w:b/>
          <w:sz w:val="28"/>
          <w:szCs w:val="28"/>
        </w:rPr>
        <w:t xml:space="preserve">` </w:t>
      </w:r>
      <w:r>
        <w:rPr>
          <w:b/>
          <w:sz w:val="28"/>
          <w:szCs w:val="28"/>
        </w:rPr>
        <w:t xml:space="preserve">~ ë c¸c tiÕng chØ c¸c ®å vËt, sù vËt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h¸t triÓn lêi nãi tù nhiªn theo néi dung: Nãi vÒ bÌ (bÌ gç, bÌ tre nøa) vµ t¸c dông cña nã trong ®êi sèng.</w:t>
      </w:r>
    </w:p>
    <w:p>
      <w:pPr>
        <w:pStyle w:val="Normal"/>
        <w:jc w:val="both"/>
        <w:rPr/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  <w:u w:val="single"/>
        </w:rPr>
        <w:t>§å dïng d¹y häc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MÉu dÊu </w:t>
      </w:r>
      <w:r>
        <w:rPr>
          <w:rFonts w:cs="Arial"/>
          <w:b/>
          <w:sz w:val="28"/>
          <w:szCs w:val="28"/>
        </w:rPr>
        <w:t xml:space="preserve">` </w:t>
      </w:r>
      <w:r>
        <w:rPr>
          <w:b/>
          <w:sz w:val="28"/>
          <w:szCs w:val="28"/>
        </w:rPr>
        <w:t>~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- C¸c vËt tùa nh</w:t>
        <w:softHyphen/>
        <w:t xml:space="preserve"> h×nh dÊu </w:t>
      </w:r>
      <w:r>
        <w:rPr>
          <w:rFonts w:cs="Arial"/>
          <w:b/>
          <w:sz w:val="28"/>
          <w:szCs w:val="28"/>
          <w:lang w:val="pt-BR"/>
        </w:rPr>
        <w:t xml:space="preserve">` </w:t>
      </w:r>
      <w:r>
        <w:rPr>
          <w:b/>
          <w:sz w:val="28"/>
          <w:szCs w:val="28"/>
          <w:lang w:val="pt-BR"/>
        </w:rPr>
        <w:t xml:space="preserve">~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ranh minh ho¹ bµi hä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  <w:u w:val="single"/>
        </w:rPr>
        <w:t>C¸c ho¹t ®éng d¹y häc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5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  <w:t>I</w:t>
            </w:r>
            <w:r>
              <w:rPr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§äc tiÕng </w:t>
            </w:r>
            <w:r>
              <w:rPr>
                <w:b/>
                <w:i/>
                <w:iCs/>
                <w:sz w:val="28"/>
                <w:szCs w:val="28"/>
              </w:rPr>
              <w:t>bÎ, bÑ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ViÕt dÊu </w:t>
            </w:r>
            <w:r>
              <w:rPr>
                <w:b/>
                <w:bCs/>
                <w:sz w:val="28"/>
                <w:szCs w:val="28"/>
              </w:rPr>
              <w:t>?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ChØ dÊu </w:t>
            </w:r>
            <w:r>
              <w:rPr>
                <w:b/>
                <w:bCs/>
                <w:sz w:val="28"/>
                <w:szCs w:val="28"/>
              </w:rPr>
              <w:t>?.</w:t>
            </w:r>
            <w:r>
              <w:rPr>
                <w:b/>
                <w:sz w:val="28"/>
                <w:szCs w:val="28"/>
              </w:rPr>
              <w:t xml:space="preserve"> trong c¸c tiÕng: cñ c¶i, nghÐ ä, ®u ®ñ, cæ ¸o, xe cé, c¸i kÑ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Bµi míi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Giíi thiÖu bµi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BodyText3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Cho hs quan s¸t tranh vµ hái: C¸c tranh nµy vÏ ai vµ vÏ g×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Gv nªu: dõa, mÌo, cß, gµ lµ c¸c tiÕng gièng nhau lµ ®Òu cã dÊu </w:t>
            </w:r>
            <w:r>
              <w:rPr>
                <w:rFonts w:cs="Arial"/>
                <w:b/>
                <w:sz w:val="28"/>
                <w:szCs w:val="28"/>
              </w:rPr>
              <w:t>`</w:t>
            </w:r>
            <w:r>
              <w:rPr>
                <w:b/>
                <w:sz w:val="28"/>
                <w:szCs w:val="28"/>
              </w:rPr>
              <w:t>(dÊu huyÒn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nªu: vÏ, gç, vâ, vâng lµ c¸c tiÕng gièng nhau lµ ®Òu cã dÊu ~ (dÊu ng·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D¹y dÊu thanh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Gv viÕt b¶ng dÊu (</w:t>
            </w:r>
            <w:r>
              <w:rPr>
                <w:rFonts w:cs="Arial"/>
                <w:b/>
                <w:sz w:val="28"/>
                <w:szCs w:val="28"/>
              </w:rPr>
              <w:t>`</w:t>
            </w:r>
            <w:r>
              <w:rPr>
                <w:b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. </w:t>
            </w:r>
            <w:r>
              <w:rPr>
                <w:b/>
                <w:sz w:val="28"/>
                <w:szCs w:val="28"/>
                <w:u w:val="single"/>
              </w:rPr>
              <w:t>NhËn diÖn dÊu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Êu </w:t>
            </w:r>
            <w:r>
              <w:rPr>
                <w:rFonts w:cs="Arial"/>
                <w:b/>
                <w:sz w:val="28"/>
                <w:szCs w:val="28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Gv giíi thiÖu dÊu </w:t>
            </w:r>
            <w:r>
              <w:rPr>
                <w:rFonts w:cs="Arial"/>
                <w:b/>
                <w:sz w:val="28"/>
                <w:szCs w:val="28"/>
              </w:rPr>
              <w:t>`</w:t>
            </w:r>
            <w:r>
              <w:rPr>
                <w:b/>
                <w:sz w:val="28"/>
                <w:szCs w:val="28"/>
              </w:rPr>
              <w:t>lµ 1 nÐt sæ nghiªng ph¶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Gv ®</w:t>
              <w:softHyphen/>
              <w:t xml:space="preserve">a ra mét sè ®å vËt gièng h×nh dÊu </w:t>
            </w:r>
            <w:r>
              <w:rPr>
                <w:rFonts w:cs="Arial"/>
                <w:b/>
                <w:sz w:val="28"/>
                <w:szCs w:val="28"/>
              </w:rPr>
              <w:t>`</w:t>
            </w:r>
            <w:r>
              <w:rPr>
                <w:b/>
                <w:sz w:val="28"/>
                <w:szCs w:val="28"/>
              </w:rPr>
              <w:t xml:space="preserve">, yªu cÇu hs lÊy dÊu </w:t>
            </w:r>
            <w:r>
              <w:rPr>
                <w:rFonts w:cs="Arial"/>
                <w:b/>
                <w:sz w:val="28"/>
                <w:szCs w:val="28"/>
              </w:rPr>
              <w:t>`</w:t>
            </w:r>
            <w:r>
              <w:rPr>
                <w:b/>
                <w:sz w:val="28"/>
                <w:szCs w:val="28"/>
              </w:rPr>
              <w:t>trong bé ch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+ DÊu </w:t>
            </w:r>
            <w:r>
              <w:rPr>
                <w:rFonts w:cs="Arial"/>
                <w:b/>
                <w:sz w:val="28"/>
                <w:szCs w:val="28"/>
              </w:rPr>
              <w:t>`</w:t>
            </w:r>
            <w:r>
              <w:rPr>
                <w:b/>
                <w:sz w:val="28"/>
                <w:szCs w:val="28"/>
              </w:rPr>
              <w:t>gièng nh÷ng vËt g×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Êu </w:t>
            </w:r>
            <w:r>
              <w:rPr>
                <w:b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Thùc hiÖn t</w:t>
              <w:softHyphen/>
              <w:t>¬ng tù nh</w:t>
              <w:softHyphen/>
              <w:t xml:space="preserve"> víi dÊu </w:t>
            </w:r>
            <w:r>
              <w:rPr>
                <w:rFonts w:cs="Arial"/>
                <w:b/>
                <w:sz w:val="28"/>
                <w:szCs w:val="28"/>
              </w:rPr>
              <w:t>`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b. </w:t>
            </w:r>
            <w:r>
              <w:rPr>
                <w:b/>
                <w:sz w:val="28"/>
                <w:szCs w:val="28"/>
                <w:u w:val="single"/>
              </w:rPr>
              <w:t>GhÐp ch÷ vµ ph¸t ©m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Êu </w:t>
            </w:r>
            <w:r>
              <w:rPr>
                <w:rFonts w:cs="Arial"/>
                <w:b/>
                <w:sz w:val="28"/>
                <w:szCs w:val="28"/>
              </w:rPr>
              <w:t>`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Gv giíi thiÖu vµ viÕt ch÷ </w:t>
            </w:r>
            <w:r>
              <w:rPr>
                <w:b/>
                <w:i/>
                <w:iCs/>
                <w:sz w:val="28"/>
                <w:szCs w:val="28"/>
              </w:rPr>
              <w:t>bÌ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Yªu cÇu hs ghÐp tiÕng </w:t>
            </w:r>
            <w:r>
              <w:rPr>
                <w:b/>
                <w:i/>
                <w:iCs/>
                <w:sz w:val="28"/>
                <w:szCs w:val="28"/>
              </w:rPr>
              <w:t>bÌ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Nªu vÞ trÝ cña dÊu huyÒn trong tiÕng </w:t>
            </w:r>
            <w:r>
              <w:rPr>
                <w:b/>
                <w:i/>
                <w:iCs/>
                <w:sz w:val="28"/>
                <w:szCs w:val="28"/>
              </w:rPr>
              <w:t>bÌ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h</w:t>
              <w:softHyphen/>
              <w:t xml:space="preserve">íng dÉn hs ®¸nh vÇn vµ ®äc tiÕng </w:t>
            </w:r>
            <w:r>
              <w:rPr>
                <w:b/>
                <w:i/>
                <w:iCs/>
                <w:sz w:val="28"/>
                <w:szCs w:val="28"/>
              </w:rPr>
              <w:t>bÌ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Gäi hs ®¸nh vÇn vµ ®äc: </w:t>
            </w:r>
            <w:r>
              <w:rPr>
                <w:b/>
                <w:i/>
                <w:iCs/>
                <w:sz w:val="28"/>
                <w:szCs w:val="28"/>
              </w:rPr>
              <w:t>bê- e- be- huyÒn- bÌ- bÌ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söa lçi cho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T×m c¸c vËt, sù vËt ®</w:t>
              <w:softHyphen/>
              <w:t xml:space="preserve">îc chØ b»ng tiÕng </w:t>
            </w:r>
            <w:r>
              <w:rPr>
                <w:b/>
                <w:i/>
                <w:iCs/>
                <w:sz w:val="28"/>
                <w:szCs w:val="28"/>
              </w:rPr>
              <w:t>bÌ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Êu </w:t>
            </w:r>
            <w:r>
              <w:rPr>
                <w:b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Gv giíi thiÖu vµ viÕt ch÷ </w:t>
            </w:r>
            <w:r>
              <w:rPr>
                <w:b/>
                <w:i/>
                <w:iCs/>
                <w:sz w:val="28"/>
                <w:szCs w:val="28"/>
              </w:rPr>
              <w:t>bÏ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Yªu cÇu hs ghÐp tiÕng </w:t>
            </w:r>
            <w:r>
              <w:rPr>
                <w:b/>
                <w:i/>
                <w:iCs/>
                <w:sz w:val="28"/>
                <w:szCs w:val="28"/>
              </w:rPr>
              <w:t>bÏ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Nªu vÞ trÝ cña dÊu ng· trong tiÕng </w:t>
            </w:r>
            <w:r>
              <w:rPr>
                <w:b/>
                <w:i/>
                <w:iCs/>
                <w:sz w:val="28"/>
                <w:szCs w:val="28"/>
              </w:rPr>
              <w:t>bÏ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h</w:t>
              <w:softHyphen/>
              <w:t xml:space="preserve">íng dÉn hs ®¸nh vÇn vµ ®äc tiÕng </w:t>
            </w:r>
            <w:r>
              <w:rPr>
                <w:b/>
                <w:i/>
                <w:iCs/>
                <w:sz w:val="28"/>
                <w:szCs w:val="28"/>
              </w:rPr>
              <w:t>bÏ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Gäi hs ®¸nh vÇn vµ ®äc: </w:t>
            </w:r>
            <w:r>
              <w:rPr>
                <w:b/>
                <w:i/>
                <w:iCs/>
                <w:sz w:val="28"/>
                <w:szCs w:val="28"/>
              </w:rPr>
              <w:t>bê- e- be- ng·- bÏ- bÏ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söa lçi cho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T×m c¸c vËt, sù vËt ®</w:t>
              <w:softHyphen/>
              <w:t xml:space="preserve">îc chØ b»ng tiÕng </w:t>
            </w:r>
            <w:r>
              <w:rPr>
                <w:b/>
                <w:i/>
                <w:iCs/>
                <w:sz w:val="28"/>
                <w:szCs w:val="28"/>
              </w:rPr>
              <w:t>bÏ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. </w:t>
            </w:r>
            <w:r>
              <w:rPr>
                <w:b/>
                <w:sz w:val="28"/>
                <w:szCs w:val="28"/>
                <w:u w:val="single"/>
              </w:rPr>
              <w:t>H</w:t>
              <w:softHyphen/>
              <w:t>íng dÉn viÕt b¶ng con</w:t>
            </w:r>
            <w:r>
              <w:rPr>
                <w:b/>
                <w:sz w:val="28"/>
                <w:szCs w:val="28"/>
              </w:rPr>
              <w:t xml:space="preserve">: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Gv viÕt mÉu vµ h</w:t>
              <w:softHyphen/>
              <w:t xml:space="preserve">íng dÉn c¸ch viÕt dÊu </w:t>
            </w:r>
            <w:r>
              <w:rPr>
                <w:rFonts w:cs="Arial"/>
                <w:b/>
                <w:sz w:val="28"/>
                <w:szCs w:val="28"/>
              </w:rPr>
              <w:t xml:space="preserve">` </w:t>
            </w:r>
            <w:r>
              <w:rPr>
                <w:b/>
                <w:sz w:val="28"/>
                <w:szCs w:val="28"/>
              </w:rPr>
              <w:t xml:space="preserve">~      </w:t>
            </w:r>
          </w:p>
          <w:p>
            <w:pPr>
              <w:pStyle w:val="BodyText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Yªu cÇu hs viÕt b»ng ngãn ta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LuyÖn viÕt b¶ng con dÊu </w:t>
            </w:r>
            <w:r>
              <w:rPr>
                <w:rFonts w:cs="Arial"/>
                <w:b/>
                <w:sz w:val="28"/>
                <w:szCs w:val="28"/>
              </w:rPr>
              <w:t xml:space="preserve">` </w:t>
            </w:r>
            <w:r>
              <w:rPr>
                <w:b/>
                <w:sz w:val="28"/>
                <w:szCs w:val="28"/>
              </w:rPr>
              <w:t>~ vµ ch÷ bÌ, bÏ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v nhËn xÐt vµ söa sai cho hs.</w:t>
            </w:r>
          </w:p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LuyÖn tËp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a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LuyÖn ®äc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- §äc bµi: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Ì, bÏ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b. </w:t>
            </w:r>
            <w:r>
              <w:rPr>
                <w:b/>
                <w:bCs/>
                <w:sz w:val="28"/>
                <w:szCs w:val="28"/>
                <w:u w:val="single"/>
              </w:rPr>
              <w:t>LuyÖn nãi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v nªu chñ ®Ò luyÖn nãi.</w:t>
            </w:r>
          </w:p>
          <w:p>
            <w:pPr>
              <w:pStyle w:val="BodyText3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Cho hs quan s¸t tranh vµ hái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Quan s¸t tranh, em thÊy nh÷ng g×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BÌ ®i trªn c¹n hay d</w:t>
              <w:softHyphen/>
              <w:t>íi n</w:t>
              <w:softHyphen/>
              <w:t>íc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ThuyÒn kh¸c bÌ thÕ nµo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BÌ dïng ®Î lµm g×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BÌ th</w:t>
              <w:softHyphen/>
              <w:t>êng chë g×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Nh÷ng ng</w:t>
              <w:softHyphen/>
              <w:t>êi trong tranh ®ang lµm g×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nhËn xÐt vµ khen hs tr¶ lêi hay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c. </w:t>
            </w:r>
            <w:r>
              <w:rPr>
                <w:b/>
                <w:bCs/>
                <w:sz w:val="28"/>
                <w:szCs w:val="28"/>
                <w:u w:val="single"/>
                <w:lang w:val="pt-BR"/>
              </w:rPr>
              <w:t>LuyÖn viÕt</w:t>
            </w:r>
            <w:r>
              <w:rPr>
                <w:b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i¸o viªn viÕt mÉu: bÌ, bÏ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Nh¾c hs t</w:t>
              <w:softHyphen/>
              <w:t xml:space="preserve"> thÕ ngåi vµ c¸ch cÇm bó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TËp t« ch÷ bÌ, bÏ trong vë tËp viÕ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chÊm bµi vµ nhËn xÐt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 hs ®ä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viÕt b¶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 hs thùc hiÖ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µi hs nª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thùc hiÖ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lµm c¸ nh©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®äc c¸ nh©n, tËp th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lµm c¸ nh©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®äc c¸ nh©n, tËp th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quan s¸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luyÖn viÕ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viÕt b¶ng co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®äc bµi theo nhãm 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1 hs nª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1 hs nª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1 hs nª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1 hs nª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1 hs nª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1 hs nª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thùc hiÖ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t« bµi trong vë tËp viÕt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II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Cñng cè- dÆn dß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hi t×m dÊu thanh võa hä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äi 1 hs ®äc bµi trong sgk.</w:t>
      </w:r>
    </w:p>
    <w:p>
      <w:pPr>
        <w:pStyle w:val="BodyText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Gv nhËn xÐt giê hä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Æn hs vÒ nhµ ®äc l¹i bµi; chuÈn bÞ bµi mí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To¸n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TiÕt 5</w:t>
      </w:r>
      <w:r>
        <w:rPr>
          <w:b/>
          <w:sz w:val="28"/>
          <w:szCs w:val="28"/>
          <w:lang w:val="pt-BR"/>
        </w:rPr>
        <w:t xml:space="preserve">:     </w:t>
      </w:r>
      <w:r>
        <w:rPr>
          <w:b/>
          <w:bCs/>
          <w:sz w:val="28"/>
          <w:szCs w:val="28"/>
          <w:lang w:val="pt-BR"/>
        </w:rPr>
        <w:t>LuyÖn tËp</w:t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>
          <w:b/>
          <w:sz w:val="28"/>
          <w:szCs w:val="28"/>
          <w:lang w:val="pt-BR"/>
        </w:rPr>
        <w:t xml:space="preserve">A. </w:t>
      </w:r>
      <w:r>
        <w:rPr>
          <w:b/>
          <w:sz w:val="28"/>
          <w:szCs w:val="28"/>
          <w:u w:val="single"/>
          <w:lang w:val="pt-BR"/>
        </w:rPr>
        <w:t>Môc tiªu</w:t>
      </w:r>
      <w:r>
        <w:rPr>
          <w:b/>
          <w:sz w:val="28"/>
          <w:szCs w:val="28"/>
          <w:lang w:val="pt-BR"/>
        </w:rPr>
        <w:t>:</w:t>
        <w:tab/>
      </w:r>
    </w:p>
    <w:p>
      <w:pPr>
        <w:pStyle w:val="Normal"/>
        <w:rPr/>
      </w:pPr>
      <w:r>
        <w:rPr>
          <w:rFonts w:eastAsia=".VnTime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</w:rPr>
        <w:t>Gióp hs cñng cè vÒ: NhËn biÕt h×nh vu«ng, h×nh tam gi¸c, h×nh trß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  <w:u w:val="single"/>
        </w:rPr>
        <w:t>§å dïng d¹y häc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t-BR"/>
        </w:rPr>
        <w:t>- Mét sè h×nh vu«ng, h×nh trßn, h×nh tam gi¸c b»ng b×a.</w:t>
      </w:r>
    </w:p>
    <w:p>
      <w:pPr>
        <w:pStyle w:val="Footer"/>
        <w:tabs>
          <w:tab w:val="clear" w:pos="4320"/>
          <w:tab w:val="clear" w:pos="8640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Que tÝnh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Mét sè ®å vËt cã mÆt lµ h×nh vu«ng, h×nh trßn, h×nh tam gi¸c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  <w:u w:val="single"/>
        </w:rPr>
        <w:t>C¸c ho¹t ®éng d¹y häc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5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  <w:t>I</w:t>
            </w:r>
            <w:r>
              <w:rPr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KÓ tªn nh÷ng vËt cã mÆt lµ h×nh tam gi¸c, h×nh trßn, h×nh vu«ng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  <w:t>II</w:t>
            </w:r>
            <w:r>
              <w:rPr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LuyÖn tËp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Giíi thiÖu bµi</w:t>
            </w:r>
            <w:r>
              <w:rPr>
                <w:b/>
                <w:sz w:val="28"/>
                <w:szCs w:val="28"/>
                <w:lang w:val="pt-BR"/>
              </w:rPr>
              <w:t xml:space="preserve">: Gv nªu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Thùc hµnh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a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Bµi 1</w:t>
            </w:r>
            <w:r>
              <w:rPr>
                <w:b/>
                <w:sz w:val="28"/>
                <w:szCs w:val="28"/>
                <w:lang w:val="pt-BR"/>
              </w:rPr>
              <w:t>: T« mµu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Yªu cÇu hs quan s¸t c¸c h×nh trong bµi vµ há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Trong bµi cã mÊy lo¹i h×nh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Nªu c¸ch t« mµ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o hs th¶o luËn vµ lµm bµ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ªu cÇu hs ®æi bµi kiÓm tra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. </w:t>
            </w:r>
            <w:r>
              <w:rPr>
                <w:b/>
                <w:sz w:val="28"/>
                <w:szCs w:val="28"/>
                <w:u w:val="single"/>
              </w:rPr>
              <w:t>Bµi 2</w:t>
            </w:r>
            <w:r>
              <w:rPr>
                <w:b/>
                <w:sz w:val="28"/>
                <w:szCs w:val="28"/>
              </w:rPr>
              <w:t>: GhÐp l¹i thµnh c¸c h×nh mí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Cho hs quan s¸t vµ nªu tªn c¸c h×nh cã trong bµ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v tæ chøc cho hs th¶o luËn ®Ó ghÐp h×nh theo mÉ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quan s¸t, nhËn xÐt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3 hs k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1 hs nªu yªu cÇ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Hs quan s¸t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th¶o luËn theo cÆp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kiÓm tra chÐo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1 hs nªu l¹i yªu cÇ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th¶o luËn nhãm 4.</w:t>
            </w:r>
          </w:p>
        </w:tc>
      </w:tr>
    </w:tbl>
    <w:p>
      <w:pPr>
        <w:pStyle w:val="Normal"/>
        <w:rPr/>
      </w:pPr>
      <w:r>
        <w:rPr>
          <w:b/>
          <w:i/>
          <w:iCs/>
          <w:sz w:val="28"/>
          <w:szCs w:val="28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Cñng cè, dÆn dß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Trß ch¬i: Thi xÕp nhanh c¸c h×nh ®· häc b»ng que tÝnh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T×m c¸c vËt cã mÆt lµ h×nh vu«ng, h×nh trßn, h×nh tam gi¸c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Gäi 1 hs nªu tªn c¸c h×nh võa «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Æn hs vÒ nhµ lµm bµi tËp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20637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25pt" to="341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b/>
          <w:i/>
          <w:iCs/>
          <w:sz w:val="28"/>
          <w:szCs w:val="28"/>
          <w:u w:val="single"/>
          <w:lang w:val="pt-BR"/>
        </w:rPr>
        <w:t>§¹o ®øc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BR"/>
        </w:rPr>
        <w:t>Bµi 1</w:t>
      </w:r>
      <w:r>
        <w:rPr>
          <w:b/>
          <w:sz w:val="28"/>
          <w:szCs w:val="28"/>
          <w:lang w:val="pt-BR"/>
        </w:rPr>
        <w:t xml:space="preserve">:    </w:t>
      </w:r>
      <w:r>
        <w:rPr>
          <w:b/>
          <w:bCs/>
          <w:sz w:val="28"/>
          <w:szCs w:val="28"/>
          <w:lang w:val="pt-BR"/>
        </w:rPr>
        <w:t>Em lµ häc sinh líp Mét</w:t>
      </w:r>
      <w:r>
        <w:rPr>
          <w:b/>
          <w:sz w:val="28"/>
          <w:szCs w:val="28"/>
          <w:lang w:val="pt-BR"/>
        </w:rPr>
        <w:t xml:space="preserve"> (TiÕt 2)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A. </w:t>
      </w:r>
      <w:r>
        <w:rPr>
          <w:b/>
          <w:sz w:val="28"/>
          <w:szCs w:val="28"/>
          <w:u w:val="single"/>
          <w:lang w:val="pt-BR"/>
        </w:rPr>
        <w:t>Môc tiªu</w:t>
      </w:r>
      <w:r>
        <w:rPr>
          <w:b/>
          <w:sz w:val="28"/>
          <w:szCs w:val="28"/>
          <w:lang w:val="pt-BR"/>
        </w:rPr>
        <w:t>: (Nh</w:t>
        <w:softHyphen/>
        <w:t xml:space="preserve"> tiÕt 1)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B. </w:t>
      </w:r>
      <w:r>
        <w:rPr>
          <w:b/>
          <w:sz w:val="28"/>
          <w:szCs w:val="28"/>
          <w:u w:val="single"/>
          <w:lang w:val="pt-BR"/>
        </w:rPr>
        <w:t>§å dïng d¹y häc</w:t>
      </w:r>
      <w:r>
        <w:rPr>
          <w:b/>
          <w:sz w:val="28"/>
          <w:szCs w:val="28"/>
          <w:lang w:val="pt-BR"/>
        </w:rPr>
        <w:t>: (Nh</w:t>
        <w:softHyphen/>
        <w:t xml:space="preserve"> tiÕt 1)</w:t>
      </w:r>
    </w:p>
    <w:p>
      <w:pPr>
        <w:pStyle w:val="Normal"/>
        <w:rPr/>
      </w:pPr>
      <w:r>
        <w:rPr>
          <w:b/>
          <w:sz w:val="28"/>
          <w:szCs w:val="28"/>
        </w:rPr>
        <w:t>C. C</w:t>
      </w:r>
      <w:r>
        <w:rPr>
          <w:b/>
          <w:sz w:val="28"/>
          <w:szCs w:val="28"/>
          <w:u w:val="single"/>
        </w:rPr>
        <w:t>¸c ho¹t ®éng d¹y häc</w:t>
      </w:r>
      <w:r>
        <w:rPr/>
        <w:t>: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5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  <w:t>I</w:t>
            </w:r>
            <w:r>
              <w:rPr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</w:rPr>
              <w:t>. Bµi míi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Khëi ®éng</w:t>
            </w:r>
            <w:r>
              <w:rPr>
                <w:b/>
                <w:sz w:val="28"/>
                <w:szCs w:val="28"/>
              </w:rPr>
              <w:t>: Gv cho hs h¸t bµi: §i ®Õn tr</w:t>
              <w:softHyphen/>
              <w:t>êng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Ho¹t ®éng 1</w:t>
            </w:r>
            <w:r>
              <w:rPr>
                <w:b/>
                <w:sz w:val="28"/>
                <w:szCs w:val="28"/>
              </w:rPr>
              <w:t>: Quan s¸t tranh vµ kÓ chuyÖn theo tranh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ªu cÇu hs qs c¸c tranh ë bµi tËp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tæ chøc cho hs tËp kÓ chuyÖn theo nhãm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äi hs lªn kÓ tr</w:t>
              <w:softHyphen/>
              <w:t>íc líp, võa kÓ võa chØ tranh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KÕt luËn: B¹n nhá trong tranh ®</w:t>
              <w:softHyphen/>
              <w:t>îc c¶ nhµ quan t©m tr</w:t>
              <w:softHyphen/>
              <w:t>íc khi ®i hä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Ho¹t ®éng 2</w:t>
            </w:r>
            <w:r>
              <w:rPr>
                <w:b/>
                <w:sz w:val="28"/>
                <w:szCs w:val="28"/>
              </w:rPr>
              <w:t>: KÓ vÒ kÕt qu¶ häc tËp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ªu cÇu hs kÓ vÒ nh÷ng ®iÒu m×nh ®</w:t>
              <w:softHyphen/>
              <w:t>îc hä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Em ®· häc ®</w:t>
              <w:softHyphen/>
              <w:t>îc nh÷ng g×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Em ®</w:t>
              <w:softHyphen/>
              <w:t>îc chÊm ®iÓm nh÷ng m«n häc nµo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Em cã thÝch ®i häc ko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äi hs kÓ tr</w:t>
              <w:softHyphen/>
              <w:t>íc líp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o¹t ®éng 3:</w:t>
            </w:r>
            <w:r>
              <w:rPr>
                <w:b/>
                <w:sz w:val="28"/>
                <w:szCs w:val="28"/>
                <w:lang w:val="pt-BR"/>
              </w:rPr>
              <w:t xml:space="preserve"> Móa h¸t, ®äc th¬ theo chñ ®Ò: Tr</w:t>
              <w:softHyphen/>
              <w:t>êng em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v tæ chøc cho hs thi móa h¸t, ®äc th¬ theo chñ ®Ò: tr</w:t>
              <w:softHyphen/>
              <w:t>êng em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v nhËn xÐt, tæng kÕt cuéc th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KÕt luËn chung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TrÎ em cã quyÒn cã hä tªn,cã quyÒn ®</w:t>
              <w:softHyphen/>
              <w:t>îc ®i hä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Chóng ta thËt vui vµ tù hµo ®· trë thµnh hs líp Mé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Chóng ta sÏ cè g¾ng häc thËt giái, thËt ngoan ®Ó xøng ®¸ng lµ hs líp Mét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h¸t tËp th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kÓ theo nhãm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µi hs ®¹i diÖn kÓ th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kÓ theo cÆp ®«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Vµi hs kÓ tr</w:t>
              <w:softHyphen/>
              <w:t>íc líp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3 tæ thi ®äc th¬, móa h¸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Cñng cè, dÆn dß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v cho hs ®äc c©u th¬ cuèi bµ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§i häc líp Mét c¸c em ph¶i nhí thùc hiÖn ®iÒu g×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v ®éng viªn hs thÝch ®i häc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5525</wp:posOffset>
                </wp:positionH>
                <wp:positionV relativeFrom="paragraph">
                  <wp:posOffset>229870</wp:posOffset>
                </wp:positionV>
                <wp:extent cx="3771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8.1pt" to="377.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5pt" to="39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34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  <w:lang w:val="pt-BR" w:eastAsia="en-US"/>
        </w:rPr>
      </w:pPr>
      <w:r>
        <w:rPr>
          <w:rFonts w:cs=".VnTime"/>
          <w:b/>
          <w:i/>
          <w:iCs/>
          <w:sz w:val="28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22987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1pt" to="377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2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hø t</w:t>
        <w:softHyphen/>
        <w:t xml:space="preserve"> ngµy 26th¸ng 8 n¨m 2009</w:t>
      </w:r>
    </w:p>
    <w:p>
      <w:pPr>
        <w:pStyle w:val="Heading4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/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äc v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Bµi 6</w:t>
      </w:r>
      <w:r>
        <w:rPr>
          <w:sz w:val="28"/>
          <w:szCs w:val="28"/>
        </w:rPr>
        <w:t xml:space="preserve">:   </w:t>
      </w:r>
      <w:r>
        <w:rPr>
          <w:b/>
          <w:bCs/>
          <w:sz w:val="28"/>
          <w:szCs w:val="28"/>
        </w:rPr>
        <w:t>be  bÌ  bÐ  bÎ  bÑ</w:t>
      </w:r>
    </w:p>
    <w:p>
      <w:pPr>
        <w:pStyle w:val="Normal"/>
        <w:rPr/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  <w:u w:val="single"/>
        </w:rPr>
        <w:t>Môc ®Ých, yªu cÇu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s nhËn biÕt ®</w:t>
        <w:softHyphen/>
        <w:t>îc c¸c ©m vµ ch÷ e, b vµ c¸c dÊu thanh (ngang, huyÒn, s¾c, hái, ng·, nÆng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BiÕt ghÐp </w:t>
      </w:r>
      <w:r>
        <w:rPr>
          <w:b/>
          <w:i/>
          <w:iCs/>
          <w:sz w:val="28"/>
          <w:szCs w:val="28"/>
        </w:rPr>
        <w:t>e</w:t>
      </w:r>
      <w:r>
        <w:rPr>
          <w:b/>
          <w:sz w:val="28"/>
          <w:szCs w:val="28"/>
        </w:rPr>
        <w:t xml:space="preserve"> víi </w:t>
      </w:r>
      <w:r>
        <w:rPr>
          <w:b/>
          <w:i/>
          <w:iCs/>
          <w:sz w:val="28"/>
          <w:szCs w:val="28"/>
        </w:rPr>
        <w:t>b</w:t>
      </w:r>
      <w:r>
        <w:rPr>
          <w:b/>
          <w:sz w:val="28"/>
          <w:szCs w:val="28"/>
        </w:rPr>
        <w:t xml:space="preserve"> vµ </w:t>
      </w:r>
      <w:r>
        <w:rPr>
          <w:b/>
          <w:i/>
          <w:iCs/>
          <w:sz w:val="28"/>
          <w:szCs w:val="28"/>
        </w:rPr>
        <w:t>be</w:t>
      </w:r>
      <w:r>
        <w:rPr>
          <w:b/>
          <w:sz w:val="28"/>
          <w:szCs w:val="28"/>
        </w:rPr>
        <w:t xml:space="preserve"> víi c¸c dÊu thanh thµnh tiÕng cã nghÜ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h¸t triÓn lêi nãi tù nhiªn: Ph©n biÖt c¸c sù vËt, viÖc, ng</w:t>
        <w:softHyphen/>
        <w:t>êi qua sù thÓ hiÖn kh¸c nhau vÒ dÊu thanh.</w:t>
      </w:r>
    </w:p>
    <w:p>
      <w:pPr>
        <w:pStyle w:val="Normal"/>
        <w:rPr/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  <w:u w:val="single"/>
        </w:rPr>
        <w:t>§å dïng d¹y häc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B¶ng «n: </w:t>
      </w:r>
      <w:r>
        <w:rPr>
          <w:b/>
          <w:i/>
          <w:iCs/>
          <w:sz w:val="28"/>
          <w:szCs w:val="28"/>
        </w:rPr>
        <w:t>b, e, be, bÌ, bÐ, bÎ, bÏ, bÑ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¸c vËt tùa h×nh c¸c dÊu than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ranh minh ho¹ bµi häc.</w:t>
      </w:r>
    </w:p>
    <w:p>
      <w:pPr>
        <w:pStyle w:val="Normal"/>
        <w:rPr/>
      </w:pPr>
      <w:r>
        <w:rPr>
          <w:b/>
          <w:sz w:val="28"/>
          <w:szCs w:val="28"/>
        </w:rPr>
        <w:t>C. C</w:t>
      </w:r>
      <w:r>
        <w:rPr>
          <w:b/>
          <w:sz w:val="28"/>
          <w:szCs w:val="28"/>
          <w:u w:val="single"/>
        </w:rPr>
        <w:t>¸c ho¹t ®éng d¹y häc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5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  <w:t>I</w:t>
            </w:r>
            <w:r>
              <w:rPr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- Yªu cÇu hs viÕt dÊu  </w:t>
            </w:r>
            <w:r>
              <w:rPr>
                <w:rFonts w:cs="Arial"/>
                <w:b/>
                <w:sz w:val="28"/>
                <w:szCs w:val="28"/>
                <w:lang w:val="pt-BR"/>
              </w:rPr>
              <w:t>`</w:t>
            </w:r>
            <w:r>
              <w:rPr>
                <w:b/>
                <w:sz w:val="28"/>
                <w:szCs w:val="28"/>
                <w:lang w:val="pt-BR"/>
              </w:rPr>
              <w:t xml:space="preserve">  ~</w:t>
            </w:r>
          </w:p>
          <w:p>
            <w:pPr>
              <w:pStyle w:val="TextBody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äi hs ®äc c¸c tiÕng bÌ, bÏ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Yªu cÇu hs chØ c¸c dÊu  </w:t>
            </w:r>
            <w:r>
              <w:rPr>
                <w:rFonts w:cs="Arial"/>
                <w:b/>
                <w:sz w:val="28"/>
                <w:szCs w:val="28"/>
              </w:rPr>
              <w:t>`</w:t>
            </w:r>
            <w:r>
              <w:rPr>
                <w:b/>
                <w:sz w:val="28"/>
                <w:szCs w:val="28"/>
              </w:rPr>
              <w:t xml:space="preserve"> ~ trong c¸c tiÕng: </w:t>
            </w:r>
            <w:r>
              <w:rPr>
                <w:b/>
                <w:i/>
                <w:iCs/>
                <w:sz w:val="28"/>
                <w:szCs w:val="28"/>
              </w:rPr>
              <w:t>ng·, hÌ, bÌ, kÏ, vÏ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  <w:t>II</w:t>
            </w:r>
            <w:r>
              <w:rPr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Bµi míi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Giíi thiÖu bµi</w:t>
            </w:r>
            <w:r>
              <w:rPr>
                <w:b/>
                <w:sz w:val="28"/>
                <w:szCs w:val="28"/>
                <w:lang w:val="pt-BR"/>
              </w:rPr>
              <w:t>: Gv nªu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¤n tËp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. §äc ch÷ ghi ©</w:t>
            </w:r>
            <w:r>
              <w:rPr>
                <w:b/>
                <w:i/>
                <w:iCs/>
                <w:sz w:val="28"/>
                <w:szCs w:val="28"/>
                <w:lang w:val="pt-BR"/>
              </w:rPr>
              <w:t>m e</w:t>
            </w:r>
            <w:r>
              <w:rPr>
                <w:b/>
                <w:sz w:val="28"/>
                <w:szCs w:val="28"/>
                <w:lang w:val="pt-BR"/>
              </w:rPr>
              <w:t xml:space="preserve"> vµ </w:t>
            </w:r>
            <w:r>
              <w:rPr>
                <w:b/>
                <w:i/>
                <w:iCs/>
                <w:sz w:val="28"/>
                <w:szCs w:val="28"/>
                <w:lang w:val="pt-BR"/>
              </w:rPr>
              <w:t>b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Gäi hs ®äc tiÕng </w:t>
            </w:r>
            <w:r>
              <w:rPr>
                <w:b/>
                <w:i/>
                <w:iCs/>
                <w:sz w:val="28"/>
                <w:szCs w:val="28"/>
              </w:rPr>
              <w:t>be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Cã tiÕng be thªm c¸c dÊu thanh ®Ó ®</w:t>
              <w:softHyphen/>
              <w:t xml:space="preserve">îc tiÕng míi: </w:t>
            </w:r>
            <w:r>
              <w:rPr>
                <w:b/>
                <w:i/>
                <w:iCs/>
                <w:sz w:val="28"/>
                <w:szCs w:val="28"/>
              </w:rPr>
              <w:t>bÌ, bÐ, bÎ, bÏ, bÑ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  <w:t>- §äc c¸c tiÕng</w:t>
            </w:r>
            <w:r>
              <w:rPr>
                <w:b/>
                <w:sz w:val="28"/>
                <w:szCs w:val="28"/>
                <w:lang w:val="pt-BR"/>
              </w:rPr>
              <w:t xml:space="preserve"> võa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LuyÖn viÕ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viÕt mÉu c¸c ch÷: be, bÌ, bÐ, bÎ, bÏ, bÑ vµ nªu l¹i c¸ch viÕ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ªu cÇu hs tù viÕt bµi.</w:t>
            </w:r>
          </w:p>
          <w:p>
            <w:pPr>
              <w:pStyle w:val="Heading8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Õt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LuyÖn tËp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LuyÖn ®äc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äi hs ®äc bµi trong sgk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Cho hs quan s¸t tranh nªu nhËn xÐ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LuyÖn viÕt bµi trong vë bµi tË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LuyÖn nãi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o hs nh×n tranh nªu c¸c tiÕng thÝch hîp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 Gv há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C¸c tiÕng võa nªu chøa thanh nµo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Em thÝch tranh nµo nhÊt? V× sao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v nhËn xÐt vµ khen hs tr¶ lêi hay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viÕt b¶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2 hs ®äc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 hs thùc hiÖ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tù viÕt bµ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5 hs ®ä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Hs tù viÕt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Vµi hs nªu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+ Vµi hs nªu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+ Vµi hs nªu. 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  <w:lang w:val="pt-BR"/>
        </w:rPr>
      </w:pPr>
      <w:r>
        <w:rPr>
          <w:b/>
          <w:i/>
          <w:iCs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pt-BR"/>
        </w:rPr>
        <w:t>III</w:t>
      </w:r>
      <w:r>
        <w:rPr>
          <w:b/>
          <w:sz w:val="28"/>
          <w:szCs w:val="28"/>
          <w:lang w:val="pt-BR"/>
        </w:rPr>
        <w:t xml:space="preserve">. </w:t>
      </w:r>
      <w:r>
        <w:rPr>
          <w:b/>
          <w:sz w:val="28"/>
          <w:szCs w:val="28"/>
          <w:u w:val="single"/>
          <w:lang w:val="pt-BR"/>
        </w:rPr>
        <w:t>Cñng cè, dÆn dß</w:t>
      </w:r>
      <w:r>
        <w:rPr>
          <w:b/>
          <w:sz w:val="28"/>
          <w:szCs w:val="28"/>
          <w:lang w:val="pt-BR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Trß ch¬i GhÐp ch÷: Gv nªu tõng tiÕng, yªu cÇu hs ghÐp ch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äi 3 hs ®äc l¹i bµi trªn b¶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äi 1 hs ®äc bµi trong sg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Æn hs vÒ nhµ ®äc l¹i bµi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369570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1pt" to="395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o¸n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iÕt 6</w:t>
      </w:r>
      <w:r>
        <w:rPr>
          <w:b/>
          <w:sz w:val="28"/>
          <w:szCs w:val="28"/>
        </w:rPr>
        <w:t xml:space="preserve">:    </w:t>
      </w:r>
      <w:r>
        <w:rPr>
          <w:b/>
          <w:bCs/>
          <w:sz w:val="28"/>
          <w:szCs w:val="28"/>
        </w:rPr>
        <w:t>C¸c sè 1, 2, 3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A. </w:t>
      </w:r>
      <w:r>
        <w:rPr>
          <w:b/>
          <w:sz w:val="28"/>
          <w:szCs w:val="28"/>
          <w:u w:val="single"/>
          <w:lang w:val="pt-BR"/>
        </w:rPr>
        <w:t>Môc tiªu</w:t>
      </w:r>
      <w:r>
        <w:rPr>
          <w:b/>
          <w:sz w:val="28"/>
          <w:szCs w:val="28"/>
          <w:lang w:val="pt-BR"/>
        </w:rPr>
        <w:t>: Gióp hs:</w:t>
      </w:r>
    </w:p>
    <w:p>
      <w:pPr>
        <w:pStyle w:val="TextBody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Cã kh¸i niÖm ban ®Çu vÒ ssã 1, sè 2, sè 3 (mçi sè lµ ®¹i diÖn cho mét líp c¸c nhãm ®èi t</w:t>
        <w:softHyphen/>
        <w:t>îng cã cïng sè l</w:t>
        <w:softHyphen/>
        <w:t>î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iÕt ®äc, viÕt c¸c sè 1, 2, 3. BiÕt ®Õm tõ 1 ®Õn 3 vµ tõ 3 ®Õn 1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807974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6.2pt" to="341.95pt,6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- NhËn biÕt sè l</w:t>
        <w:softHyphen/>
        <w:t>îng c¸c nhãm cã 1; 2; 3 ®å vËt vµ thø tù cña c¸c sè 1; 2; 3 trong bé phËn ®Çu cña d·y sè tù nhiª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  <w:u w:val="single"/>
        </w:rPr>
        <w:t>§å dïng d¹y häc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é ®å dïng häc To¸n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  <w:u w:val="single"/>
        </w:rPr>
        <w:t>C¸c ho¹t ®éng d¹y häc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5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  <w:t>I</w:t>
            </w:r>
            <w:r>
              <w:rPr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v kiÓm tra bµi vÒ nhµ cña h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Bµi míi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Giíi thiÖu bµi</w:t>
            </w:r>
            <w:r>
              <w:rPr>
                <w:b/>
                <w:sz w:val="28"/>
                <w:szCs w:val="28"/>
              </w:rPr>
              <w:t>: Gv nª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Giíi thiÖu sè 1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o hs quan s¸t tranh minh ho¹ vµ hái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ã mÊy b¹n g¸i trong tranh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ã mÊy con chim trong tranh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ã mÊy chÊm trßn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kÕt luËn: 1 b¹n g¸i, 1 con chim, 1 chÊm trßn ®Òu cã sè l</w:t>
              <w:softHyphen/>
              <w:t>îng lµ 1. Ta dïng sè 1 ®Ó chØ sè l</w:t>
              <w:softHyphen/>
              <w:t>îng cña mçi nhãm vËt ®ã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viÕt sè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äi hs ®äc sè: mét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Giíi thiÖu sè 2, sè 3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Thùc hiÖn t</w:t>
              <w:softHyphen/>
              <w:t>¬ng tù nh</w:t>
              <w:softHyphen/>
              <w:t xml:space="preserve"> giíi thiÖu sè 1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o hs tËp ®Õm c¸c sè 1, 2, 3 vµ ®äc ng</w:t>
              <w:softHyphen/>
              <w:t>îc l¹i 3, 2, 1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Thùc hµnh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. </w:t>
            </w:r>
            <w:r>
              <w:rPr>
                <w:b/>
                <w:sz w:val="28"/>
                <w:szCs w:val="28"/>
                <w:u w:val="single"/>
              </w:rPr>
              <w:t>Bµi 1</w:t>
            </w:r>
            <w:r>
              <w:rPr>
                <w:b/>
                <w:sz w:val="28"/>
                <w:szCs w:val="28"/>
              </w:rPr>
              <w:t>: ViÕt sè 1, 2, 3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h</w:t>
              <w:softHyphen/>
              <w:t>íng dÉn hs c¸ch viÕt sè 1, 2,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ªu cÇu hs tù viÕt sè 1, 2, 3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. </w:t>
            </w:r>
            <w:r>
              <w:rPr>
                <w:b/>
                <w:sz w:val="28"/>
                <w:szCs w:val="28"/>
                <w:u w:val="single"/>
              </w:rPr>
              <w:t>Bµi 2</w:t>
            </w:r>
            <w:r>
              <w:rPr>
                <w:b/>
                <w:sz w:val="28"/>
                <w:szCs w:val="28"/>
              </w:rPr>
              <w:t>: ViÕt sè vµo « trèng (theo mÉu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ªu cÇu hs qs nhãm c¸c ®å vËt, ®Õm råi viÕt sè vµo « trè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ªu kªt qu¶: 2 qu¶ bãng, 3 ®ång hå, 1 con rïa, 3 con vÞt, 2 thuyÒ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ªu cÇu hs ®æi chÐo bµi kiÓm tra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. </w:t>
            </w:r>
            <w:r>
              <w:rPr>
                <w:b/>
                <w:sz w:val="28"/>
                <w:szCs w:val="28"/>
                <w:u w:val="single"/>
              </w:rPr>
              <w:t>Bµi 3</w:t>
            </w:r>
            <w:r>
              <w:rPr>
                <w:b/>
                <w:sz w:val="28"/>
                <w:szCs w:val="28"/>
              </w:rPr>
              <w:t xml:space="preserve">: ViÕt sè hoÆc vÏ sè chÊm trßn thÝch hîp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v h</w:t>
              <w:softHyphen/>
              <w:t>íng dÉn hs lµm bµ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Yªu cÇu hs qs sè chÊm trßn ®Ó viÕt sè vµo « trèng hoÆc vÏ sè chÊm trßn t</w:t>
              <w:softHyphen/>
              <w:t>¬ng øng víi sè ë « trè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hËn xÐt, söa sai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1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1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1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®äc c¸ nh©n, ®ång thanh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®äc c¸ nh©n, tËp th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theo dâ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tù viÕt sè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kiÓm tra chÐo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theo dâ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lµm bµ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Vµi hs nªu.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  <w:lang w:val="pt-BR"/>
        </w:rPr>
      </w:pPr>
      <w:r>
        <w:rPr>
          <w:b/>
          <w:i/>
          <w:iCs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pt-BR"/>
        </w:rPr>
        <w:t>III</w:t>
      </w:r>
      <w:r>
        <w:rPr>
          <w:b/>
          <w:sz w:val="28"/>
          <w:szCs w:val="28"/>
          <w:lang w:val="pt-BR"/>
        </w:rPr>
        <w:t xml:space="preserve">. </w:t>
      </w:r>
      <w:r>
        <w:rPr>
          <w:b/>
          <w:sz w:val="28"/>
          <w:szCs w:val="28"/>
          <w:u w:val="single"/>
          <w:lang w:val="pt-BR"/>
        </w:rPr>
        <w:t>Cñng cè, dÆn dß</w:t>
      </w:r>
      <w:r>
        <w:rPr>
          <w:b/>
          <w:sz w:val="28"/>
          <w:szCs w:val="28"/>
          <w:lang w:val="pt-BR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rß ch¬i: NhËn biÕt sè l</w:t>
        <w:softHyphen/>
        <w:t>î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Gv gi¬ nhãm c¸c ®å vËt- Hs gi¬ sè t</w:t>
        <w:softHyphen/>
        <w:t>¬ng øng víi sè l</w:t>
        <w:softHyphen/>
        <w:t>îng nhãm ®å vË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Gv nhËn xÐt, khen nh÷ng hs ®óng, nhanh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Nªu l¹i c¸c sè võa häc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Gv nhËn xÐt giê hä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Æn hs vÒ nhµ lµm bµi.</w:t>
      </w:r>
    </w:p>
    <w:p>
      <w:pPr>
        <w:pStyle w:val="Heading6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6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6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  <w:t>Thñ c«ng</w:t>
      </w:r>
    </w:p>
    <w:p>
      <w:pPr>
        <w:pStyle w:val="Normal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pt-BR"/>
        </w:rPr>
        <w:t>Bµi 2</w:t>
      </w:r>
      <w:r>
        <w:rPr>
          <w:sz w:val="28"/>
          <w:szCs w:val="28"/>
          <w:lang w:val="pt-BR"/>
        </w:rPr>
        <w:t xml:space="preserve">:     </w:t>
      </w:r>
      <w:r>
        <w:rPr>
          <w:b/>
          <w:bCs/>
          <w:sz w:val="28"/>
          <w:szCs w:val="28"/>
          <w:lang w:val="pt-BR"/>
        </w:rPr>
        <w:t>XÐ, d¸n h×nh ch÷ nhËt, h×nh tam gi¸c</w:t>
      </w:r>
      <w:r>
        <w:rPr>
          <w:sz w:val="28"/>
          <w:szCs w:val="28"/>
          <w:lang w:val="pt-BR"/>
        </w:rPr>
        <w:t xml:space="preserve"> (tiÕt 1)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Môc tiªu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Hs biÕt c¸ch xÐ h×nh ch÷ nhËt, h×nh tam gi¸c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XÐ, d¸n ®</w:t>
        <w:softHyphen/>
        <w:t>îc h×nh ch÷ nhËt, h×nh tam gi¸c theo h</w:t>
        <w:softHyphen/>
        <w:t>íng dÉn.</w:t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pt-BR"/>
        </w:rPr>
        <w:t>II</w:t>
      </w:r>
      <w:r>
        <w:rPr>
          <w:b/>
          <w:sz w:val="28"/>
          <w:szCs w:val="28"/>
          <w:lang w:val="pt-BR"/>
        </w:rPr>
        <w:t xml:space="preserve">. </w:t>
      </w:r>
      <w:r>
        <w:rPr>
          <w:b/>
          <w:sz w:val="28"/>
          <w:szCs w:val="28"/>
          <w:u w:val="single"/>
          <w:lang w:val="pt-BR"/>
        </w:rPr>
        <w:t>§å dïng d¹y häc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Bµi mÉu vÒ xÐ d¸n h×nh ch÷ nhËt, h×nh tam gi¸c cña gv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GiÊy mµu kh¸c nhau, giÊy tr¾ng, hå d¸n..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C¸c ho¹t ®éng d¹y häc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5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 xml:space="preserve">Ho¹t ®éng </w:t>
            </w:r>
            <w:r>
              <w:rPr>
                <w:b/>
                <w:sz w:val="28"/>
                <w:szCs w:val="28"/>
              </w:rPr>
              <w:t>1: Quan s¸t vµ nhËn xÐ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cho hs quan s¸t bµi mÉ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v ®</w:t>
              <w:softHyphen/>
              <w:t>a mét sè ®å vËt cã d¹ng h×nh ch÷ nhËt, h×nh tam gi¸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·y chØ h×nh ch÷ nhËt, h×nh tam gi¸c cã trªn b¶ng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H×nh ch÷ nhËt cã mÊy c¹nh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H×nh tam gi¸c cã mÊy c¹nh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KÓ tªn c¸c ®å vËt cã d¹ng h×nh ch÷ nhËt, h×nh tam gi¸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o¹t ®éng 2</w:t>
            </w:r>
            <w:r>
              <w:rPr>
                <w:b/>
                <w:sz w:val="28"/>
                <w:szCs w:val="28"/>
                <w:lang w:val="pt-BR"/>
              </w:rPr>
              <w:t>: H</w:t>
              <w:softHyphen/>
              <w:t>íng dÉn hs xÐ, d¸n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v vÏ h×nh ch÷ nhËt råi xÐ theo nÐt vÏ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v vÏ h×nh tam gi¸c råi xÐ theo nÐt vÏ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 xml:space="preserve">Ho¹t ®éng 3: </w:t>
            </w:r>
            <w:r>
              <w:rPr>
                <w:b/>
                <w:sz w:val="28"/>
                <w:szCs w:val="28"/>
                <w:lang w:val="pt-BR"/>
              </w:rPr>
              <w:t>Thùc hµnh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Cho hs vÏ h×nh ch÷ nhËt vµ h×nh tam gi¸c ra nh¸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quan s¸t gióp ®ì hs yÕu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µi hs thùc hiÖ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µi hs k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lµm nh¸p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, dÆn dß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v nhËn xÐt giê häc.- DÆn hs chuÈn bÞ ®å dïng cho giê sau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68910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pt" to="350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Heading7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hø n¨m ngµy 27 th¸ng 8 n¨m 2009</w:t>
      </w:r>
    </w:p>
    <w:p>
      <w:pPr>
        <w:pStyle w:val="Heading6"/>
        <w:jc w:val="center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  <w:t>Häc vÇn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µi 7</w:t>
      </w:r>
      <w:r>
        <w:rPr>
          <w:b/>
          <w:sz w:val="28"/>
          <w:szCs w:val="28"/>
        </w:rPr>
        <w:t xml:space="preserve">:     </w:t>
      </w:r>
      <w:r>
        <w:rPr>
          <w:b/>
          <w:bCs/>
          <w:sz w:val="28"/>
          <w:szCs w:val="28"/>
        </w:rPr>
        <w:t>ª  v</w:t>
      </w:r>
    </w:p>
    <w:p>
      <w:pPr>
        <w:pStyle w:val="Normal"/>
        <w:rPr/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  <w:u w:val="single"/>
        </w:rPr>
        <w:t>Môc ®Ých, yªu cÇu: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- Häc sinh ®äc vµ viÕt ®</w:t>
        <w:softHyphen/>
        <w:t xml:space="preserve">îc: </w:t>
      </w:r>
      <w:r>
        <w:rPr>
          <w:b/>
          <w:i/>
          <w:iCs/>
          <w:sz w:val="28"/>
          <w:szCs w:val="28"/>
          <w:lang w:val="pt-BR"/>
        </w:rPr>
        <w:t>e, v, bª, ve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§äc ®</w:t>
        <w:softHyphen/>
        <w:t xml:space="preserve">îc c©u øng dông: </w:t>
      </w:r>
      <w:r>
        <w:rPr>
          <w:b/>
          <w:i/>
          <w:iCs/>
          <w:sz w:val="28"/>
          <w:szCs w:val="28"/>
          <w:lang w:val="pt-BR"/>
        </w:rPr>
        <w:t>bÐ vÏ bª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Ph¸t triÓn lêi nãi tù nhiªn theo chñ ®Ò: </w:t>
      </w:r>
      <w:r>
        <w:rPr>
          <w:b/>
          <w:i/>
          <w:iCs/>
          <w:sz w:val="28"/>
          <w:szCs w:val="28"/>
        </w:rPr>
        <w:t>bÕ b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sz w:val="28"/>
          <w:szCs w:val="28"/>
          <w:u w:val="single"/>
        </w:rPr>
        <w:t>§å dïng d¹y häc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  <w:u w:val="single"/>
        </w:rPr>
        <w:t>C¸c ho¹t ®éng d¹y häc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  <w:t>I</w:t>
            </w:r>
            <w:r>
              <w:rPr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Häc sinh ®äc vµ viÕt 2 trong 6 tiÕng: </w:t>
            </w:r>
            <w:r>
              <w:rPr>
                <w:b/>
                <w:i/>
                <w:iCs/>
                <w:sz w:val="28"/>
                <w:szCs w:val="28"/>
              </w:rPr>
              <w:t>be, bÌ, bÐ, bÎ, bÏ, b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Gäi hs ®äc tõ øng dông: </w:t>
            </w:r>
            <w:r>
              <w:rPr>
                <w:b/>
                <w:i/>
                <w:iCs/>
                <w:sz w:val="28"/>
                <w:szCs w:val="28"/>
              </w:rPr>
              <w:t>be b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II.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Bµi míi</w:t>
            </w:r>
            <w:r>
              <w:rPr>
                <w:b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1.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Giíi thiÖu bµi</w:t>
            </w:r>
            <w:r>
              <w:rPr>
                <w:b/>
                <w:bCs/>
                <w:i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2.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¢m </w:t>
            </w:r>
            <w:r>
              <w:rPr>
                <w:b/>
                <w:i/>
                <w:sz w:val="28"/>
                <w:szCs w:val="28"/>
              </w:rPr>
              <w:t>ª</w:t>
            </w:r>
            <w:r>
              <w:rPr>
                <w:b/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. </w:t>
            </w:r>
            <w:r>
              <w:rPr>
                <w:b/>
                <w:sz w:val="28"/>
                <w:szCs w:val="28"/>
                <w:u w:val="single"/>
              </w:rPr>
              <w:t>NhËn diÖn ch÷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giíi thiÖu tranh vÏ, rót ra ©m mí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äi hs so s¸nh ©m ª víi ©m e ®· häc? DÊu mò ©m ª gièng h×nh g×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Cho hs ghÐp ©m </w:t>
            </w:r>
            <w:r>
              <w:rPr>
                <w:b/>
                <w:i/>
                <w:iCs/>
                <w:sz w:val="28"/>
                <w:szCs w:val="28"/>
              </w:rPr>
              <w:t xml:space="preserve">ª </w:t>
            </w:r>
            <w:r>
              <w:rPr>
                <w:b/>
                <w:sz w:val="28"/>
                <w:szCs w:val="28"/>
              </w:rPr>
              <w:t>vµo b¶ng gµ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. </w:t>
            </w:r>
            <w:r>
              <w:rPr>
                <w:b/>
                <w:sz w:val="28"/>
                <w:szCs w:val="28"/>
                <w:u w:val="single"/>
              </w:rPr>
              <w:t>Ph¸t ©m vµ ®¸nh vÇn tiÕng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ph¸t ©m mÉu: ª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äi hs ®äc: ª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Gv viÕt b¶ng </w:t>
            </w:r>
            <w:r>
              <w:rPr>
                <w:b/>
                <w:i/>
                <w:iCs/>
                <w:sz w:val="28"/>
                <w:szCs w:val="28"/>
              </w:rPr>
              <w:t xml:space="preserve">bª </w:t>
            </w:r>
            <w:r>
              <w:rPr>
                <w:b/>
                <w:sz w:val="28"/>
                <w:szCs w:val="28"/>
              </w:rPr>
              <w:t>vµ ®ä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Nªu c¸ch ghÐp tiÕng </w:t>
            </w:r>
            <w:r>
              <w:rPr>
                <w:b/>
                <w:i/>
                <w:iCs/>
                <w:sz w:val="28"/>
                <w:szCs w:val="28"/>
              </w:rPr>
              <w:t>bª</w:t>
            </w:r>
            <w:r>
              <w:rPr>
                <w:b/>
                <w:sz w:val="28"/>
                <w:szCs w:val="28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¢m </w:t>
            </w:r>
            <w:r>
              <w:rPr>
                <w:b/>
                <w:i/>
                <w:iCs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 xml:space="preserve"> tr</w:t>
              <w:softHyphen/>
              <w:t xml:space="preserve">íc ©m </w:t>
            </w:r>
            <w:r>
              <w:rPr>
                <w:b/>
                <w:i/>
                <w:iCs/>
                <w:sz w:val="28"/>
                <w:szCs w:val="28"/>
              </w:rPr>
              <w:t>ª</w:t>
            </w:r>
            <w:r>
              <w:rPr>
                <w:b/>
                <w:sz w:val="28"/>
                <w:szCs w:val="28"/>
              </w:rPr>
              <w:t xml:space="preserve"> sau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Yªu cÇu hs ghÐp tiÕng: </w:t>
            </w:r>
            <w:r>
              <w:rPr>
                <w:b/>
                <w:i/>
                <w:iCs/>
                <w:sz w:val="28"/>
                <w:szCs w:val="28"/>
              </w:rPr>
              <w:t>bª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ho hs ®¸nh vÇn vµ ®äc: </w:t>
            </w:r>
            <w:r>
              <w:rPr>
                <w:b/>
                <w:i/>
                <w:iCs/>
                <w:sz w:val="28"/>
                <w:szCs w:val="28"/>
              </w:rPr>
              <w:t>bê- ª- bª- bª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Gäi hs ®äc toµn phÇn: </w:t>
            </w:r>
            <w:r>
              <w:rPr>
                <w:b/>
                <w:i/>
                <w:iCs/>
                <w:sz w:val="28"/>
                <w:szCs w:val="28"/>
              </w:rPr>
              <w:t>ª- bê- ª- bª- bª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sz w:val="28"/>
                <w:szCs w:val="28"/>
                <w:lang w:val="pt-BR"/>
              </w:rPr>
              <w:t xml:space="preserve">¢m </w:t>
            </w:r>
            <w:r>
              <w:rPr>
                <w:b/>
                <w:i/>
                <w:sz w:val="28"/>
                <w:szCs w:val="28"/>
                <w:lang w:val="pt-BR"/>
              </w:rPr>
              <w:t>v</w:t>
            </w:r>
            <w:r>
              <w:rPr>
                <w:b/>
                <w:bCs/>
                <w:i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.VnTime"/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b/>
                <w:sz w:val="28"/>
                <w:szCs w:val="28"/>
                <w:lang w:val="pt-BR"/>
              </w:rPr>
              <w:t>(Gv h</w:t>
              <w:softHyphen/>
              <w:t>íng dÉn t</w:t>
              <w:softHyphen/>
              <w:t>¬ng tù ©m ª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 So s¸nh ch÷ v víi ch÷ b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Gièng nhau nÐt th¾t. Kh¸c nhau: v ko cã nÐt khuyÕt trªn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c.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§äc tõ øng dông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Cho hs ®äc c¸c tiÕng øng dông: </w:t>
            </w:r>
            <w:r>
              <w:rPr>
                <w:b/>
                <w:i/>
                <w:iCs/>
                <w:sz w:val="28"/>
                <w:szCs w:val="28"/>
              </w:rPr>
              <w:t>bª, bÒ, bÕ, ve, vÌ, vÏ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. </w:t>
            </w:r>
            <w:r>
              <w:rPr>
                <w:b/>
                <w:sz w:val="28"/>
                <w:szCs w:val="28"/>
                <w:u w:val="single"/>
              </w:rPr>
              <w:t>LuyÖn viÕt b¶ng con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giíi thiÖu c¸ch viÕt ch÷ ª, v, bª, v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o hs viÕt b¶ng con- Gv quan s¸t söa sai cho hs yÕ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3.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LuyÖn tËp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a.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LuyÖn ®äc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Gv ®äc mÉu: </w:t>
            </w:r>
            <w:r>
              <w:rPr>
                <w:b/>
                <w:i/>
                <w:iCs/>
                <w:sz w:val="28"/>
                <w:szCs w:val="28"/>
              </w:rPr>
              <w:t>bÐ vÏ bª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Hs x¸c ®Þnh tiÕng cã ©m míi: </w:t>
            </w:r>
            <w:r>
              <w:rPr>
                <w:b/>
                <w:i/>
                <w:iCs/>
                <w:sz w:val="28"/>
                <w:szCs w:val="28"/>
              </w:rPr>
              <w:t>bª</w:t>
            </w:r>
          </w:p>
          <w:p>
            <w:pPr>
              <w:pStyle w:val="BodyTextIndent2"/>
              <w:ind w:left="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b.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LuyÖn nãi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äi hs ®äc tªn bµi luyÖn nãi vµ há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Ai ®ang bÕ em b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Em bÐ vui hay buån? T¹i sao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MÑ rÊt vÊt v¶ ch¨m sãc chóng ta, chóng ta ph¶i lµm g× cho cha mÑ vui lßng?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c.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LuyÖn viÕt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nªu l¹i c¸ch viÕt c¸c ch÷: ª, v, bª, v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v chÊm mét sè bµi- NhËn xÐt ch÷ viÕt, c¸ch tr×nh bµy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Ho¹t ®éng cña hs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/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3 hs ®ä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qs tranh -nªu nhËn xÐ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ghÐp ©m ª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tù ghÐp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®¸nh vÇn vµ ®ä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®äc c¸ nh©n, ®ång thanh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thùc hµnh nh</w:t>
              <w:softHyphen/>
              <w:t xml:space="preserve"> ©m ª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Hs qs tranh- NhËn xÐt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Hs ®äc c¸ nh©n, ®ång thanh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+ 1 vµi hs nªu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III. </w:t>
      </w:r>
      <w:r>
        <w:rPr>
          <w:b/>
          <w:bCs/>
          <w:i/>
          <w:sz w:val="28"/>
          <w:szCs w:val="28"/>
          <w:u w:val="single"/>
        </w:rPr>
        <w:t>Cñng cè, dÆn dß:</w:t>
      </w:r>
    </w:p>
    <w:p>
      <w:pPr>
        <w:pStyle w:val="BodyTextIndent2"/>
        <w:ind w:left="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Gv tæng kÕt cuéc ch¬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Gv nhËn xÐt giê hä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Ò nhµ luyÖn ®äc vµ viÕt bµi; Xem tr</w:t>
        <w:softHyphen/>
        <w:t>íc bµi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6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6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4229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6pt" to="422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i/>
          <w:iCs/>
          <w:sz w:val="28"/>
          <w:szCs w:val="28"/>
          <w:u w:val="single"/>
        </w:rPr>
        <w:t>To¸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iÕt 7</w:t>
      </w:r>
      <w:r>
        <w:rPr>
          <w:b/>
          <w:sz w:val="28"/>
          <w:szCs w:val="28"/>
        </w:rPr>
        <w:t xml:space="preserve">:     </w:t>
      </w:r>
      <w:r>
        <w:rPr>
          <w:b/>
          <w:bCs/>
          <w:sz w:val="28"/>
          <w:szCs w:val="28"/>
        </w:rPr>
        <w:t>LuyÖn tËp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  <w:u w:val="single"/>
        </w:rPr>
        <w:t>Môc tiªu</w:t>
      </w:r>
      <w:r>
        <w:rPr>
          <w:b/>
          <w:sz w:val="28"/>
          <w:szCs w:val="28"/>
        </w:rPr>
        <w:t>: Gióp hs cñng cè v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hËn biÕt sè l</w:t>
        <w:softHyphen/>
        <w:t>îng 1, 2,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§äc, viÕt, ®Õm c¸c sè trong ph¹m vi 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  <w:u w:val="single"/>
        </w:rPr>
        <w:t>C¸c ho¹t ®éng d¹y häc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5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  <w:t xml:space="preserve">I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ViÕt vµ ®äc c¸c sè 1, 2,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v nhËn xÐt, cho ®iÓm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Bµi míi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Giíi thiÖu bµi</w:t>
            </w:r>
            <w:r>
              <w:rPr>
                <w:b/>
                <w:sz w:val="28"/>
                <w:szCs w:val="28"/>
              </w:rPr>
              <w:t>: Gv nª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LuyÖn tËp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. </w:t>
            </w:r>
            <w:r>
              <w:rPr>
                <w:b/>
                <w:sz w:val="28"/>
                <w:szCs w:val="28"/>
                <w:u w:val="single"/>
              </w:rPr>
              <w:t>Bµi 1</w:t>
            </w:r>
            <w:r>
              <w:rPr>
                <w:b/>
                <w:sz w:val="28"/>
                <w:szCs w:val="28"/>
              </w:rPr>
              <w:t>: Sè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hái: Muèn ®iÒn sè ta ph¶i lµm g×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ªu cÇu hs quan s¸t, ®Õm c¸c ®å vËt råi ®iÒn sè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Cho hs ®æi chÐo kiÓm tra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b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Bµi 2</w:t>
            </w:r>
            <w:r>
              <w:rPr>
                <w:b/>
                <w:sz w:val="28"/>
                <w:szCs w:val="28"/>
                <w:lang w:val="pt-BR"/>
              </w:rPr>
              <w:t>: Sè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Cho hs quan s¸t mÉu vµ nªu c¸ch lµm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C¸ch ®iÒn sè nµy kh¸c víi bµi 1 nh</w:t>
              <w:softHyphen/>
              <w:t xml:space="preserve"> thÕ nµo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ªu cÇu hs lµm bµ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§äc l¹i kÕt qu¶ bµi lµm: 1  2  3     3  2  1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Gäi hs nhËn xÐt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. </w:t>
            </w:r>
            <w:r>
              <w:rPr>
                <w:b/>
                <w:sz w:val="28"/>
                <w:szCs w:val="28"/>
                <w:u w:val="single"/>
              </w:rPr>
              <w:t>Bµi 3</w:t>
            </w:r>
            <w:r>
              <w:rPr>
                <w:b/>
                <w:sz w:val="28"/>
                <w:szCs w:val="28"/>
              </w:rPr>
              <w:t>: Sè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o hs qs h×nh vÏ råi lµm bµ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hËn xÐt bµi lµ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Nªu cÊu t¹o cña sè 3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d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Bµi 4</w:t>
            </w:r>
            <w:r>
              <w:rPr>
                <w:b/>
                <w:sz w:val="28"/>
                <w:szCs w:val="28"/>
                <w:lang w:val="pt-BR"/>
              </w:rPr>
              <w:t>: ViÕt sè 1, 2,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Yªu cÇu hs tù viÕt c¸c sè 1, 2,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§äc c¸c sè võa viÕt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Ho¹t ®éng cña h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3 hs thùc hiÖ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1 hs nªu l¹i y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tù lµm bµ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kiÓm tra chÐo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 hs lªn b¶ng lµm bµ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quan s¸t råi ®iÒn sè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1 hs lªn b¶ng lµm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o hs viÕt sè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µi hs ®äc sè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  <w:u w:val="single"/>
        </w:rPr>
        <w:t>Cñng cè, dÆn dß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rß ch¬i: NhËn biÕt sè l</w:t>
        <w:softHyphen/>
        <w:t>îng cña 1 sè ®å vË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v tæng kÕt trß ch¬i.</w:t>
      </w:r>
    </w:p>
    <w:p>
      <w:pPr>
        <w:pStyle w:val="Heading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</w:t>
      </w:r>
    </w:p>
    <w:p>
      <w:pPr>
        <w:pStyle w:val="Heading6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  <w:lang w:val="pt-BR"/>
        </w:rPr>
      </w:r>
    </w:p>
    <w:p>
      <w:pPr>
        <w:pStyle w:val="Heading6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  <w:lang w:val="pt-BR"/>
        </w:rPr>
      </w:r>
    </w:p>
    <w:p>
      <w:pPr>
        <w:pStyle w:val="Heading6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  <w:lang w:val="pt-BR"/>
        </w:rPr>
      </w:r>
    </w:p>
    <w:p>
      <w:pPr>
        <w:pStyle w:val="Heading6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  <w:lang w:val="pt-BR"/>
        </w:rPr>
      </w:r>
    </w:p>
    <w:p>
      <w:pPr>
        <w:pStyle w:val="Heading6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  <w:lang w:val="pt-BR"/>
        </w:rPr>
      </w:r>
    </w:p>
    <w:p>
      <w:pPr>
        <w:pStyle w:val="Heading6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  <w:lang w:val="pt-BR"/>
        </w:rPr>
      </w:r>
    </w:p>
    <w:p>
      <w:pPr>
        <w:pStyle w:val="Heading6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eastAsia=".VnTime" w:cs=".VnTime" w:ascii=".VnTime" w:hAnsi=".VnTime"/>
          <w:b/>
          <w:i/>
          <w:iCs/>
          <w:sz w:val="28"/>
          <w:szCs w:val="28"/>
          <w:u w:val="single"/>
          <w:lang w:val="pt-BR"/>
        </w:rPr>
        <w:t xml:space="preserve"> </w:t>
      </w:r>
      <w:r>
        <w:rPr>
          <w:rFonts w:cs=".VnTime" w:ascii=".VnTime" w:hAnsi=".VnTime"/>
          <w:b/>
          <w:i/>
          <w:iCs/>
          <w:sz w:val="28"/>
          <w:szCs w:val="28"/>
          <w:u w:val="single"/>
          <w:lang w:val="pt-BR"/>
        </w:rPr>
        <w:t>Tù nhiªn vµ x· héi</w:t>
      </w:r>
    </w:p>
    <w:p>
      <w:pPr>
        <w:pStyle w:val="Normal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cs=".VnTime"/>
          <w:b/>
          <w:i/>
          <w:iCs/>
          <w:sz w:val="28"/>
          <w:szCs w:val="28"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BR"/>
        </w:rPr>
        <w:t>Bµi</w:t>
      </w:r>
      <w:r>
        <w:rPr>
          <w:b/>
          <w:sz w:val="28"/>
          <w:szCs w:val="28"/>
          <w:lang w:val="pt-BR"/>
        </w:rPr>
        <w:t xml:space="preserve"> 2:    </w:t>
      </w:r>
      <w:r>
        <w:rPr>
          <w:b/>
          <w:bCs/>
          <w:sz w:val="28"/>
          <w:szCs w:val="28"/>
          <w:lang w:val="pt-BR"/>
        </w:rPr>
        <w:t>Chóng ta ®ang lín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A. </w:t>
      </w:r>
      <w:r>
        <w:rPr>
          <w:b/>
          <w:sz w:val="28"/>
          <w:szCs w:val="28"/>
          <w:u w:val="single"/>
          <w:lang w:val="pt-BR"/>
        </w:rPr>
        <w:t>Môc tiªu</w:t>
      </w:r>
      <w:r>
        <w:rPr>
          <w:b/>
          <w:sz w:val="28"/>
          <w:szCs w:val="28"/>
          <w:lang w:val="pt-BR"/>
        </w:rPr>
        <w:t>: Gióp hs biÕt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Søc lín cña em thÓ hiÖn ë chiÒu cao, c©n nÆng vµ sù hiÓu biÕt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So s¸nh sù lín lªn cña b¶n th©n víi c¸c b¹n cïng líp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- ý thøc ®</w:t>
        <w:softHyphen/>
        <w:t>îc søc lín cña mäi ng</w:t>
        <w:softHyphen/>
        <w:t>êi lµ ko hoµn toµn nh</w:t>
        <w:softHyphen/>
        <w:t xml:space="preserve"> nhau, cã ng</w:t>
        <w:softHyphen/>
        <w:t>êi cao h¬n, cã ng</w:t>
        <w:softHyphen/>
        <w:t>êi thÊp h¬n, cã ng</w:t>
        <w:softHyphen/>
        <w:t xml:space="preserve">êi bÐo h¬n, ... </w:t>
      </w:r>
      <w:r>
        <w:rPr>
          <w:b/>
          <w:sz w:val="28"/>
          <w:szCs w:val="28"/>
        </w:rPr>
        <w:t>®ã lµ b×nh th</w:t>
        <w:softHyphen/>
        <w:t>êng.</w:t>
      </w:r>
    </w:p>
    <w:p>
      <w:pPr>
        <w:pStyle w:val="Normal"/>
        <w:rPr/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  <w:u w:val="single"/>
        </w:rPr>
        <w:t>§å dïng d¹y häc</w:t>
      </w:r>
      <w:r>
        <w:rPr>
          <w:b/>
          <w:sz w:val="28"/>
          <w:szCs w:val="28"/>
        </w:rPr>
        <w:t>:</w:t>
      </w:r>
    </w:p>
    <w:p>
      <w:pPr>
        <w:pStyle w:val="TextBody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</w:t>
      </w:r>
      <w:r>
        <w:rPr>
          <w:rFonts w:cs=".VnTime" w:ascii=".VnTime" w:hAnsi=".VnTime"/>
          <w:b/>
          <w:sz w:val="28"/>
          <w:szCs w:val="28"/>
        </w:rPr>
        <w:t>C¸c h×nh trong sg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  <w:u w:val="single"/>
        </w:rPr>
        <w:t>C¸c ho¹t ®éng d¹y häc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  <w:t>I</w:t>
            </w:r>
            <w:r>
              <w:rPr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Nªu tªn c¸c bé phËn bªn ngoµi cña c¬ th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C¬ thÓ ng</w:t>
              <w:softHyphen/>
              <w:t>êi gåm mÊy phÇn?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Bµi míi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Khëi ®éng</w:t>
            </w:r>
            <w:r>
              <w:rPr>
                <w:b/>
                <w:sz w:val="28"/>
                <w:szCs w:val="28"/>
              </w:rPr>
              <w:t>: Trß ch¬i vËt tay:</w:t>
            </w:r>
          </w:p>
          <w:p>
            <w:pPr>
              <w:pStyle w:val="TextBody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tæ chøc cho hs ch¬i tß ch¬i vËt tay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hËn xÐt vÒ trß ch¬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KÕt luËn: c¸c em cã cïng ®é tuæi nh</w:t>
              <w:softHyphen/>
              <w:t>ng cã ng</w:t>
              <w:softHyphen/>
              <w:t>êi khoÎ h¬n, ng</w:t>
              <w:softHyphen/>
              <w:t>êi yÕu h¬n, ng</w:t>
              <w:softHyphen/>
              <w:t>êi cao h¬n, .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o¹t ®éng 1</w:t>
            </w:r>
            <w:r>
              <w:rPr>
                <w:b/>
                <w:sz w:val="28"/>
                <w:szCs w:val="28"/>
                <w:lang w:val="pt-BR"/>
              </w:rPr>
              <w:t>: Lµm viÖc víi sg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Yªu cÇu hs qs c¸c h×nh ë trang 6 sgk vµ th¶o luËn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Nh÷ng h×nh nµo cho biÕt sù lín lªn cña em bÐ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Hai b¹n ®ang lµm g×? C¸c b¹n muèn biÕt ®iÒu g×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Em bÐ ®ang lµm g×? So víi lóc võa biÕt ®i em bÐ lóc nµy ®· biÕt thªm ®iÒu g×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äi hs tr×nh bµy kq th¶o luË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äi hs kh¸c nhËn xÐt, bæ sung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KÕt luËn:  TrÎ em sau khi ra ®êi sÏ lín lªn hµng ngµy, h»ng th¸ng vÒ c©n nÆng, chiÒu cao, vÒ c¸c ho¹t ®éng vËn ®éng vµ sù hiÓu biÕt.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o¹t ®éng 2</w:t>
            </w:r>
            <w:r>
              <w:rPr>
                <w:b/>
                <w:sz w:val="28"/>
                <w:szCs w:val="28"/>
                <w:lang w:val="pt-BR"/>
              </w:rPr>
              <w:t>: Thùc hµnh theo nhãm nhá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Gv yªu cÇu hs quan s¸t theo cÆp xem ai cao, ai thÊp, ai bÐo, ai gÇy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Cho hs ®o tay, vßng tay, vßng ®Çu, vßng ngùc vµ hái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Sè ®o cña c¸c em cã b»ng nhau ko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§iÒu ®ã cã g× ®¸ng lo ko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KÕt luËn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Sù lín lªn cña c¸c em cã thÓ gièng hoÆc kh¸c nha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C¸c em cÇn chó ý ¨n, uèng ®Çy ®ñ; gi÷ g×n søc khoÎ, ko èm ®au sÏ chãng lín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/>
                <w:b/>
                <w:sz w:val="28"/>
                <w:szCs w:val="28"/>
                <w:lang w:val="pt-BR"/>
              </w:rPr>
            </w:r>
          </w:p>
          <w:p>
            <w:pPr>
              <w:pStyle w:val="TextBody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2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Hs ch¬i theo cÆp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th¶o luËn theo cÆ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®¹i diÖn tr×nh bµy kÕt qu¶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thùc hiÖn theo nhãm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pt-BR"/>
        </w:rPr>
        <w:t>III</w:t>
      </w:r>
      <w:r>
        <w:rPr>
          <w:b/>
          <w:sz w:val="28"/>
          <w:szCs w:val="28"/>
          <w:lang w:val="pt-BR"/>
        </w:rPr>
        <w:t xml:space="preserve">. </w:t>
      </w:r>
      <w:r>
        <w:rPr>
          <w:b/>
          <w:sz w:val="28"/>
          <w:szCs w:val="28"/>
          <w:u w:val="single"/>
          <w:lang w:val="pt-BR"/>
        </w:rPr>
        <w:t>Cñng cè, dÆn dß</w:t>
      </w:r>
      <w:r>
        <w:rPr>
          <w:b/>
          <w:sz w:val="28"/>
          <w:szCs w:val="28"/>
          <w:lang w:val="pt-BR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Gv nhËn xÐt giê häc.</w:t>
      </w:r>
    </w:p>
    <w:p>
      <w:pPr>
        <w:pStyle w:val="TextBody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DÆn hs thùc hiªn ¨n uèng ®Çy ®ñ chÊt ®Ó c¬ thÓ mau lín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/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Æn hs vÒ nhµ lµm bµi tË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3657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pt" to="386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ø s¸u ngµy 28 th¸ng 8 n¨m 2009</w:t>
      </w:r>
    </w:p>
    <w:p>
      <w:pPr>
        <w:pStyle w:val="Heading6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  <w:t>TËp viÕt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iÕt 1</w:t>
      </w:r>
      <w:r>
        <w:rPr>
          <w:b/>
          <w:sz w:val="28"/>
          <w:szCs w:val="28"/>
        </w:rPr>
        <w:t xml:space="preserve">:    </w:t>
      </w:r>
      <w:r>
        <w:rPr>
          <w:b/>
          <w:bCs/>
          <w:sz w:val="28"/>
          <w:szCs w:val="28"/>
        </w:rPr>
        <w:t>T« c¸c nÐt c¬ b¶n</w:t>
      </w:r>
    </w:p>
    <w:p>
      <w:pPr>
        <w:pStyle w:val="Normal"/>
        <w:rPr/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  <w:u w:val="single"/>
        </w:rPr>
        <w:t>Môc ®Ých, yªu cÇu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s nhËn biÕt vµ gäi tªn ®</w:t>
        <w:softHyphen/>
        <w:t>îc c¸c nÐt c¬ b¶n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Hs biÕt t« ®óng c¸c nÐt c¬ b¶n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B. </w:t>
      </w:r>
      <w:r>
        <w:rPr>
          <w:b/>
          <w:sz w:val="28"/>
          <w:szCs w:val="28"/>
          <w:u w:val="single"/>
          <w:lang w:val="pt-BR"/>
        </w:rPr>
        <w:t>§å dïng d¹y häc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eastAsia=".VnTime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- MÉu c¸c nÐt c¬ b¶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  <w:u w:val="single"/>
        </w:rPr>
        <w:t>C¸c ho¹t ®éng d¹y häc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03"/>
      </w:tblGrid>
      <w:tr>
        <w:trPr>
          <w:trHeight w:val="75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  <w:t>I</w:t>
            </w:r>
            <w:r>
              <w:rPr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Gv kiÓm tra vë tËp viÕt cña hs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Bµi míi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Giíi thiÖu bµi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Gv ®</w:t>
              <w:softHyphen/>
              <w:t>a mÉu c¸c nÐt c¬ b¶n vµ giíi thiÖu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Ph©n tÝch cÊu t¹o vµ nªu tªn gäi</w:t>
            </w:r>
            <w:r>
              <w:rPr>
                <w:b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v nªu tªn c¸c nÐt c¬ b¶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Gäi hs nªu tªn c¸c nÐt c¬ b¶n. </w:t>
            </w:r>
          </w:p>
          <w:p>
            <w:pPr>
              <w:pStyle w:val="Normal"/>
              <w:rPr/>
            </w:pPr>
            <w:r>
              <w:rPr>
                <w:rFonts w:eastAsia="Chu Han Hanh;MS Song"/>
                <w:b/>
                <w:sz w:val="28"/>
                <w:szCs w:val="28"/>
              </w:rPr>
              <w:t xml:space="preserve">-    </w:t>
            </w:r>
            <w:r>
              <w:rPr>
                <w:b/>
                <w:sz w:val="28"/>
                <w:szCs w:val="28"/>
              </w:rPr>
              <w:t>NÐt ngang                       NÐt th¾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|   NÐt sæ                       c   NÐt cong hë ph¶i           /  NÐt xiªn ph¶i                   NÐt cong hë tr¸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\  NÐt xiªn tr¸i                o   NÐt cong kÝn</w:t>
            </w:r>
          </w:p>
          <w:p>
            <w:pPr>
              <w:pStyle w:val="Heading2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pt-BR"/>
              </w:rPr>
              <w:t xml:space="preserve">  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NÐt mãc xu«i                    NÐt khuyÕt trª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.VnTime"/>
                <w:b/>
                <w:sz w:val="28"/>
                <w:szCs w:val="28"/>
                <w:lang w:val="pt-BR"/>
              </w:rPr>
              <w:t xml:space="preserve">   </w:t>
            </w:r>
            <w:r>
              <w:rPr>
                <w:b/>
                <w:sz w:val="28"/>
                <w:szCs w:val="28"/>
                <w:lang w:val="pt-BR"/>
              </w:rPr>
              <w:t>NÐt mãc ng</w:t>
              <w:softHyphen/>
              <w:t>îc                  NÐt khuyÕt d</w:t>
              <w:softHyphen/>
              <w:t>í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Thùc hµnh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v viÕt mÉu c¸c nÐt c¬ b¶n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Ho¹t ®éng cña h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quan s¸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NhiÒu hs nª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theo dâi.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o hs tËp viÕt b¶ng co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nh¾c hs ngåi ®óng t</w:t>
              <w:softHyphen/>
              <w:t xml:space="preserve"> thÕ viÕ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o hs viÕt vë tËp viÕ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quan s¸t nh¾c nhë hs.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viÕt b¶ng co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thùc hiÖ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viÕt bµi vë tËp viÕt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Cñng cè, dÆn dß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v chÊm bµi; nhËn xÐt bµi viÕ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Æn hs vÒ nhµ viÕt bµi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471170</wp:posOffset>
                </wp:positionV>
                <wp:extent cx="3771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1pt" to="413.9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TËp viÕt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pt-BR"/>
        </w:rPr>
        <w:t>TiÕt T2</w:t>
      </w:r>
      <w:r>
        <w:rPr>
          <w:sz w:val="28"/>
          <w:szCs w:val="28"/>
          <w:lang w:val="pt-BR"/>
        </w:rPr>
        <w:t xml:space="preserve">:    </w:t>
      </w:r>
      <w:r>
        <w:rPr>
          <w:b/>
          <w:bCs/>
          <w:sz w:val="28"/>
          <w:szCs w:val="28"/>
          <w:lang w:val="pt-BR"/>
        </w:rPr>
        <w:t>e   b   bÐ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A. </w:t>
      </w:r>
      <w:r>
        <w:rPr>
          <w:b/>
          <w:sz w:val="28"/>
          <w:szCs w:val="28"/>
          <w:u w:val="single"/>
          <w:lang w:val="pt-BR"/>
        </w:rPr>
        <w:t>Môc ®Ých, yªu cÇu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s ®äc ®</w:t>
        <w:softHyphen/>
        <w:t>îc c¸c ch÷ e, b, b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s biÕt t« ®óng quy tr×nh c¸c ch÷ trong bµ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  <w:u w:val="single"/>
        </w:rPr>
        <w:t>§å dïng d¹y häc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Éu ch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¶ng con, phÊ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  <w:u w:val="single"/>
        </w:rPr>
        <w:t>C¸c ho¹t ®éng d¹y häc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9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-6"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I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I. </w:t>
            </w:r>
            <w:r>
              <w:rPr>
                <w:b/>
                <w:sz w:val="28"/>
                <w:szCs w:val="28"/>
                <w:u w:val="single"/>
              </w:rPr>
              <w:t>Bµi míi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Giíi thiÖu bµi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giíi thiÖu ch÷ mÉ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äi hs ®äc bµi mÉ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Ph©n tÝch cÊu t¹o ch÷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Ch÷ e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Yªu cÇu hs quan s¸t ch÷ e vµ tr¶ lê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Ch÷ e cao mÊy li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Ch÷ e gåm mÊy nÐt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Nªu ®iÓm ®Æt bót vµ ®iÓm dõng bót khi viÕt ch÷ e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v viÕt mÉu ch÷ 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Ch÷ b: (Thùc hiÖn t</w:t>
              <w:softHyphen/>
              <w:t>¬ng tù nh</w:t>
              <w:softHyphen/>
              <w:t xml:space="preserve"> ch÷ e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</w:t>
              <w:softHyphen/>
              <w:t>íng dÉn c¸ch viÕt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ViÕt b¶ng con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+ Yªu cÇu hs viÕt c¸c ch÷ </w:t>
            </w:r>
            <w:r>
              <w:rPr>
                <w:b/>
                <w:bCs/>
                <w:sz w:val="28"/>
                <w:szCs w:val="28"/>
                <w:lang w:val="pt-BR"/>
              </w:rPr>
              <w:t>e, b</w:t>
            </w:r>
            <w:r>
              <w:rPr>
                <w:b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+ H</w:t>
              <w:softHyphen/>
              <w:t xml:space="preserve">íng dÉn hs viÕt ch÷ bÐ: Ch÷ bÐ gåm nh÷ng ch÷ c¸i vµ thanh nµo? Nªu c¸ch viÕt ch÷ </w:t>
            </w:r>
            <w:r>
              <w:rPr>
                <w:b/>
                <w:bCs/>
                <w:sz w:val="28"/>
                <w:szCs w:val="28"/>
                <w:lang w:val="pt-BR"/>
              </w:rPr>
              <w:t>bÐ</w:t>
            </w:r>
            <w:r>
              <w:rPr>
                <w:b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+ Cho hs viÕt ch÷ </w:t>
            </w:r>
            <w:r>
              <w:rPr>
                <w:b/>
                <w:bCs/>
                <w:sz w:val="28"/>
                <w:szCs w:val="28"/>
                <w:lang w:val="pt-BR"/>
              </w:rPr>
              <w:t>bÐ</w:t>
            </w:r>
            <w:r>
              <w:rPr>
                <w:b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ViÕt vë tËp viÕt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Nh¾c hs t</w:t>
              <w:softHyphen/>
              <w:t xml:space="preserve"> thÕ ngåi viÕt vµ c¸ch cÇm bót.</w:t>
            </w:r>
          </w:p>
          <w:p>
            <w:pPr>
              <w:pStyle w:val="Normal"/>
              <w:rPr>
                <w:b/>
                <w:b/>
                <w:i/>
                <w:i/>
                <w:position w:val="-6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H</w:t>
              <w:softHyphen/>
              <w:t>íng dÉn hs vµ cho hs viÕt bµ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b/>
                <w:b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/>
                <w:b/>
                <w:i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Hs viÕt b¶ng co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Hs viÕt b¶ng co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Hs thùc hiÖn.</w:t>
            </w:r>
          </w:p>
          <w:p>
            <w:pPr>
              <w:pStyle w:val="Normal"/>
              <w:rPr>
                <w:b/>
                <w:b/>
                <w:i/>
                <w:i/>
                <w:position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Hs viÕt bµi vë tËp viÕt.</w:t>
            </w:r>
          </w:p>
        </w:tc>
      </w:tr>
    </w:tbl>
    <w:p>
      <w:pPr>
        <w:pStyle w:val="Normal"/>
        <w:rPr>
          <w:b/>
          <w:b/>
          <w:i/>
          <w:i/>
          <w:position w:val="-6"/>
          <w:sz w:val="28"/>
          <w:szCs w:val="28"/>
        </w:rPr>
      </w:pPr>
      <w:r>
        <w:rPr>
          <w:b/>
          <w:i/>
          <w:position w:val="-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Cñng cè, dÆn dß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v chÊm bµi; nhËn xÐt bµi viÕt cña h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Æn hs vÒ nhµ viÕt bµ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pt" to="34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/>
          <w:b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To¸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Bµi 8</w:t>
      </w:r>
      <w:r>
        <w:rPr>
          <w:b/>
          <w:sz w:val="28"/>
          <w:szCs w:val="28"/>
        </w:rPr>
        <w:t xml:space="preserve">:     </w:t>
      </w:r>
      <w:r>
        <w:rPr>
          <w:b/>
          <w:bCs/>
          <w:sz w:val="28"/>
          <w:szCs w:val="28"/>
        </w:rPr>
        <w:t>C¸c sè 1, 2, 3, 4, 5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A. </w:t>
      </w:r>
      <w:r>
        <w:rPr>
          <w:b/>
          <w:sz w:val="28"/>
          <w:szCs w:val="28"/>
          <w:u w:val="single"/>
          <w:lang w:val="pt-BR"/>
        </w:rPr>
        <w:t>Môc tiªu</w:t>
      </w:r>
      <w:r>
        <w:rPr>
          <w:b/>
          <w:sz w:val="28"/>
          <w:szCs w:val="28"/>
          <w:lang w:val="pt-BR"/>
        </w:rPr>
        <w:t>: Gióp hs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Cã kh¸i niÖm ban ®Çu vÒ sè 4, sè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iÕt ®äc, viÕt c¸c sè 4, 5. BiÕt ®Õm tõ 1 ®Õn 5 vµ ®äc sè tõ 5 ®Õn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hËn biÕt sè l</w:t>
        <w:softHyphen/>
        <w:t>îng c¸c nhãm cã tõ 1 ®Õn 5 ®å vËt vµ thø tù cña mçi sè trong d·y sè 1, 2, 3, 4, 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  <w:u w:val="single"/>
        </w:rPr>
        <w:t>§å dïng d¹y häc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t-BR"/>
        </w:rPr>
        <w:t>- C¸c nhãm cã ®Õn 5 ®å vËt cïng lo¹i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Mçi ch÷ sè 1, 2, 3, 4, 5 viÕt trªn mét tê b×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  <w:u w:val="single"/>
        </w:rPr>
        <w:t>C¸c ho¹t ®éng d¹y häc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7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-6"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I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§</w:t>
              <w:softHyphen/>
              <w:t>a nhãm ®å vËt yªu cÇu hs nªu sè t</w:t>
              <w:softHyphen/>
              <w:t>¬ng ø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§</w:t>
              <w:softHyphen/>
              <w:t>a sè yªu cÇu hs lÊy sè que tÝnh t</w:t>
              <w:softHyphen/>
              <w:t>¬ng ø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</w:t>
            </w:r>
            <w:r>
              <w:rPr>
                <w:b/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Giíi thiÖu sè 4, sè 5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Sè 4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¾n 4 h×nh tam gi¸c; 4 h×nh trßn lªn b¶ng vµ há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Cã mÊy h×nh tam gi¸c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Cã mÊy h×nh trßn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Gv viÕt sè 4 chØ sè l</w:t>
              <w:softHyphen/>
              <w:t>îng h×nh tam gi¸c vµ h×nh trß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giíi thiÖu sè 4 in vµ sè 4 viÕt th</w:t>
              <w:softHyphen/>
              <w:t>ê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äi hs ®äc sè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Sè 5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g¾n tranh 5 con gµ; 5 con mÌo vµ hái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ã mÊy con g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ã mÊy con mÌo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viÕt sè 5 vµ giíi thiÖu nh</w:t>
              <w:softHyphen/>
              <w:t xml:space="preserve"> trª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äi hs ®äc sè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§Õm, ®äc sè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o hs viÕt c¸c sè: 1, 2, 3, 4,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5, 4, 3, 2,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äi hs ®Õm c¸c sè tõ 1 ®Õn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äi hs ®äc c¸c sè tõ 5 ®Õn 1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Thùc hµnh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. </w:t>
            </w:r>
            <w:r>
              <w:rPr>
                <w:b/>
                <w:sz w:val="28"/>
                <w:szCs w:val="28"/>
                <w:u w:val="single"/>
              </w:rPr>
              <w:t>Bµi 1</w:t>
            </w:r>
            <w:r>
              <w:rPr>
                <w:b/>
                <w:sz w:val="28"/>
                <w:szCs w:val="28"/>
              </w:rPr>
              <w:t>: ViÕt sè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 h</w:t>
              <w:softHyphen/>
              <w:t>íng dÉn hs c¸ch viÕt sè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ªu cÇu hs tù viÕt c¸c sè 4 vµ 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. </w:t>
            </w:r>
            <w:r>
              <w:rPr>
                <w:b/>
                <w:sz w:val="28"/>
                <w:szCs w:val="28"/>
                <w:u w:val="single"/>
              </w:rPr>
              <w:t>Bµi 2</w:t>
            </w:r>
            <w:r>
              <w:rPr>
                <w:b/>
                <w:sz w:val="28"/>
                <w:szCs w:val="28"/>
              </w:rPr>
              <w:t>: Sè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uèn ®iÒn sè ta ph¶i lµm g×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ªu cÇu hs tù ®Õm h×nh råi ®iÒn sè thÝch hî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äi hs ®äc kÕt qu¶, nhËn xÐt bµ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Cho hs ®æi chÐo bµi kiÓm tra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. </w:t>
            </w:r>
            <w:r>
              <w:rPr>
                <w:b/>
                <w:sz w:val="28"/>
                <w:szCs w:val="28"/>
                <w:u w:val="single"/>
              </w:rPr>
              <w:t>Bµi 3</w:t>
            </w:r>
            <w:r>
              <w:rPr>
                <w:b/>
                <w:sz w:val="28"/>
                <w:szCs w:val="28"/>
              </w:rPr>
              <w:t>: Sè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ªu cÇu hs quan s¸t t×m ra c¸ch ®iÒn sè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  2   3   4   5             1   2   3   4  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 4   3   2   1             5   4   3   2  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äi hs ®äc l¹i kÕt qu¶ vµ nhËn xÐt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. </w:t>
            </w:r>
            <w:r>
              <w:rPr>
                <w:b/>
                <w:sz w:val="28"/>
                <w:szCs w:val="28"/>
                <w:u w:val="single"/>
              </w:rPr>
              <w:t>Bµi 4</w:t>
            </w:r>
            <w:r>
              <w:rPr>
                <w:b/>
                <w:sz w:val="28"/>
                <w:szCs w:val="28"/>
              </w:rPr>
              <w:t>: Nèi (theo mÉu)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Yªu cÇu hs quan s¸t mÉu vµ nªu c¸ch nè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o hs tù lµm bµ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position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äi hs nhËn xÐt bµi lµm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-6"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Ho¹t ®éng cña hs</w:t>
            </w:r>
          </w:p>
          <w:p>
            <w:pPr>
              <w:pStyle w:val="Normal"/>
              <w:rPr>
                <w:b/>
                <w:b/>
                <w:i/>
                <w:i/>
                <w:position w:val="-6"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/>
                <w:position w:val="-6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3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C¶ líp thùc hiÖ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2 hs viÕt sè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5 hs ®Õm sè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5 hs ®äc sè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viÕt sè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µi hs ®ä vµ nhËn xÐ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kiÓm tra chÐo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Cho hs tù lµm bµ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2 hs lªn b¶ng lµm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4 hs ®äc vµ nhËn xÐ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Hs lµm bµ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1 hs lªn b¶ng lµm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position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 vµi hs nªu.</w:t>
            </w:r>
          </w:p>
        </w:tc>
      </w:tr>
    </w:tbl>
    <w:p>
      <w:pPr>
        <w:pStyle w:val="Normal"/>
        <w:rPr>
          <w:b/>
          <w:b/>
          <w:i/>
          <w:i/>
          <w:position w:val="-6"/>
          <w:sz w:val="28"/>
          <w:szCs w:val="28"/>
        </w:rPr>
      </w:pPr>
      <w:r>
        <w:rPr>
          <w:b/>
          <w:i/>
          <w:position w:val="-6"/>
          <w:sz w:val="28"/>
          <w:szCs w:val="28"/>
        </w:rPr>
      </w:r>
    </w:p>
    <w:p>
      <w:pPr>
        <w:pStyle w:val="Normal"/>
        <w:rPr>
          <w:b/>
          <w:b/>
          <w:i/>
          <w:i/>
          <w:position w:val="-6"/>
          <w:sz w:val="28"/>
          <w:szCs w:val="28"/>
        </w:rPr>
      </w:pPr>
      <w:r>
        <w:rPr>
          <w:b/>
          <w:i/>
          <w:position w:val="-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Cñng cè, dÆn dß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v thu bµi chÊm vµ nhËn xÐ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Æn hs vÒ nhµ lµm bµ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567" w:top="1258" w:footer="567" w:bottom="125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.VnAristot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3921125</wp:posOffset>
              </wp:positionH>
              <wp:positionV relativeFrom="paragraph">
                <wp:posOffset>-33020</wp:posOffset>
              </wp:positionV>
              <wp:extent cx="24320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6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.VnTime"/>
      </w:rPr>
    </w:pPr>
    <w:r>
      <w:rPr>
        <w:rFonts w:eastAsia=".VnTime"/>
      </w:rPr>
      <w:t xml:space="preserve">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Commercial Script" w:hAnsi=".VnCommercial Script" w:cs=".VnCommercial Scrip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Commercial Script" w:hAnsi=".VnCommercial Script" w:cs=".VnCommercial Scrip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stote" w:hAnsi=".VnAristote" w:cs=".VnAristot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Commercial Script" w:hAnsi=".VnCommercial Script" w:cs=".VnCommercial Script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Commercial Script" w:hAnsi=".VnCommercial Script" w:cs=".VnCommercial Script"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30" w:leader="none"/>
      </w:tabs>
      <w:jc w:val="center"/>
      <w:outlineLvl w:val="8"/>
    </w:pPr>
    <w:rPr>
      <w:rFonts w:ascii=".VnCommercial Script" w:hAnsi=".VnCommercial Script" w:cs=".VnCommercial Script"/>
      <w:sz w:val="4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Commercial Script" w:hAnsi=".VnCommercial Script" w:cs=".VnCommercial Scrip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.VnCommercial Script" w:hAnsi=".VnCommercial Script" w:cs=".VnCommercial Script"/>
      <w:sz w:val="4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.VnCommercial Script" w:hAnsi=".VnCommercial Script" w:cs=".VnCommercial Script"/>
      <w:sz w:val="40"/>
    </w:rPr>
  </w:style>
  <w:style w:type="paragraph" w:styleId="BodyText3">
    <w:name w:val="Body Text 3"/>
    <w:basedOn w:val="Normal"/>
    <w:qFormat/>
    <w:pPr>
      <w:jc w:val="both"/>
    </w:pPr>
    <w:rPr>
      <w:rFonts w:ascii=".VnCommercial Script" w:hAnsi=".VnCommercial Script" w:cs=".VnCommercial Script"/>
      <w:sz w:val="4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2:00Z</dcterms:created>
  <dc:creator>MinhHai</dc:creator>
  <dc:description/>
  <cp:keywords/>
  <dc:language>en-US</dc:language>
  <cp:lastModifiedBy>Smart</cp:lastModifiedBy>
  <cp:lastPrinted>2002-01-01T01:49:00Z</cp:lastPrinted>
  <dcterms:modified xsi:type="dcterms:W3CDTF">2010-07-04T01:36:00Z</dcterms:modified>
  <cp:revision>54</cp:revision>
  <dc:subject/>
  <dc:title>Ho¹t ®éng cña gv</dc:title>
</cp:coreProperties>
</file>