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" w:hAnsi=".VnTime" w:cs=".VnTime"/>
          <w:b/>
          <w:b/>
          <w:sz w:val="40"/>
          <w:szCs w:val="40"/>
          <w:u w:val="single"/>
        </w:rPr>
      </w:pPr>
      <w:r>
        <w:rPr>
          <w:rFonts w:cs=".VnTime" w:ascii=".VnTime" w:hAnsi=".VnTime"/>
          <w:b/>
          <w:sz w:val="40"/>
          <w:szCs w:val="40"/>
          <w:u w:val="single"/>
        </w:rPr>
        <w:t>TuÇn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S:19/9/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:21/9/2009</w:t>
      </w:r>
    </w:p>
    <w:p>
      <w:pPr>
        <w:pStyle w:val="Heading6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hai ngµy 21 th¸ng 9 n¨m 2009</w:t>
      </w:r>
    </w:p>
    <w:p>
      <w:pPr>
        <w:pStyle w:val="Heading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äc vÇn</w:t>
      </w:r>
    </w:p>
    <w:p>
      <w:pPr>
        <w:pStyle w:val="Heading9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  <w:u w:val="single"/>
        </w:rPr>
        <w:t>Bµi 17</w:t>
      </w:r>
      <w:r>
        <w:rPr>
          <w:rFonts w:cs=".VnTime" w:ascii=".VnTime" w:hAnsi=".VnTime"/>
          <w:sz w:val="36"/>
          <w:szCs w:val="36"/>
        </w:rPr>
        <w:t xml:space="preserve">:   </w:t>
      </w:r>
      <w:r>
        <w:rPr>
          <w:rFonts w:cs=".VnTime" w:ascii=".VnTime" w:hAnsi=".VnTime"/>
          <w:b/>
          <w:bCs/>
          <w:sz w:val="36"/>
          <w:szCs w:val="36"/>
        </w:rPr>
        <w:t xml:space="preserve">u   </w:t>
        <w:softHyphen/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A. </w:t>
      </w:r>
      <w:r>
        <w:rPr>
          <w:rFonts w:cs="Tahoma"/>
          <w:b/>
          <w:sz w:val="28"/>
          <w:szCs w:val="28"/>
          <w:u w:val="single"/>
        </w:rPr>
        <w:t>Môc ®Ých, yªu cÇu</w:t>
      </w:r>
      <w:r>
        <w:rPr>
          <w:rFonts w:cs="Tahoma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 xml:space="preserve">îc: u, </w:t>
        <w:softHyphen/>
        <w:t>, nô, th</w:t>
        <w:softHyphen/>
        <w:t>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thø t</w:t>
        <w:softHyphen/>
        <w:t xml:space="preserve"> bÐ hµ thi vÏ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thñ ®«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 xml:space="preserve">B. </w:t>
      </w:r>
      <w:r>
        <w:rPr>
          <w:rFonts w:cs="Tahoma"/>
          <w:b/>
          <w:sz w:val="28"/>
          <w:szCs w:val="28"/>
          <w:u w:val="single"/>
        </w:rPr>
        <w:t>§å dïng d¹y häc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C.</w:t>
      </w:r>
      <w:r>
        <w:rPr>
          <w:rFonts w:cs="Tahoma"/>
          <w:b/>
          <w:sz w:val="28"/>
          <w:szCs w:val="28"/>
          <w:u w:val="single"/>
        </w:rPr>
        <w:t xml:space="preserve"> C¸c ho¹t ®éng d¹y hä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:(5p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 Gäi hs ®äc vµ viÕt: tæ cß, l¸ m¹, da thá, thî nÒ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äi hs ®äc c©u: cß bè mß c¸, cß mÑ tha c¸ vÒ tæ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II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u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5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©m míi: u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Ch÷ u gåm 1 nÐt xiªn ph¶i, 2 nÐt mãc ng</w:t>
              <w:softHyphen/>
              <w:t>î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u víi 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ghÐp ©m u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11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ph¸t ©m mÉu: u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äi hs ®äc: 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>nô</w:t>
            </w:r>
            <w:r>
              <w:rPr>
                <w:rFonts w:cs="Tahoma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nô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n tr</w:t>
              <w:softHyphen/>
              <w:t>íc ©m u sau, dÊu nÆng d</w:t>
              <w:softHyphen/>
              <w:t>íi u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ô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ê- u- nu- nÆng- nô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u- nê- u- nu- nÆng- nô- nô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¢m</w:t>
            </w:r>
            <w:r>
              <w:rPr>
                <w:rFonts w:cs="Tahoma"/>
                <w:b/>
                <w:sz w:val="28"/>
                <w:szCs w:val="28"/>
                <w:lang w:val="pt-BR"/>
              </w:rPr>
              <w:t xml:space="preserve"> </w:t>
              <w:softHyphen/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u víi </w:t>
              <w:softHyphen/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 Gièng nhau: ®Òu cã ch÷ u. Kh¸c nhau: </w:t>
              <w:softHyphen/>
              <w:t xml:space="preserve"> cã thªm dÊu r©u.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6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 c¸ thu, ®u ®ñ, thø tù, cö t¹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 ch÷ u, </w:t>
              <w:softHyphen/>
              <w:t>, nô, th</w:t>
              <w:softHyphen/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1P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thø t</w:t>
              <w:softHyphen/>
              <w:t>, bÐ hµ thi vÏ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i/>
                <w:iCs/>
                <w:sz w:val="28"/>
                <w:szCs w:val="28"/>
              </w:rPr>
              <w:t>thø t</w:t>
              <w:softHyphen/>
              <w:t>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P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</w:rPr>
              <w:t>thñ ®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c« gi¸o ®</w:t>
              <w:softHyphen/>
              <w:t>a hs ®i th¨m c¶nh g×?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Chïa Mét Cét ë ®©u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Hµ Néi cßn ®</w:t>
              <w:softHyphen/>
              <w:t>îc gäi lµ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Mçi n</w:t>
              <w:softHyphen/>
              <w:t>íc cã mÊy thñ ®«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biÕt g× vÒ thñ ®« Hµ Néi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(12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nªu l¹i c¸ch viÕt c¸c ch÷: u, </w:t>
              <w:softHyphen/>
              <w:t>, nô, th</w:t>
              <w:softHyphen/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ghÐp ©m 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ùc hµnh nh</w:t>
              <w:softHyphen/>
              <w:t xml:space="preserve"> ©m 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>III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Cñng cè, dÆn dß:(5P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18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  <w:t>§¹o ®øc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val="pt-BR"/>
        </w:rPr>
        <w:t>Bµi 3</w:t>
      </w:r>
      <w:r>
        <w:rPr>
          <w:rFonts w:cs="Tahoma"/>
          <w:sz w:val="28"/>
          <w:szCs w:val="28"/>
          <w:lang w:val="pt-BR"/>
        </w:rPr>
        <w:t xml:space="preserve">:  </w:t>
      </w:r>
      <w:r>
        <w:rPr>
          <w:rFonts w:cs="Tahoma"/>
          <w:b/>
          <w:bCs/>
          <w:sz w:val="28"/>
          <w:szCs w:val="28"/>
          <w:lang w:val="pt-BR"/>
        </w:rPr>
        <w:t>Gi÷ g×n s¸ch vë, ®å dïng häc tËp</w:t>
      </w:r>
      <w:r>
        <w:rPr>
          <w:rFonts w:cs="Tahoma"/>
          <w:sz w:val="28"/>
          <w:szCs w:val="28"/>
          <w:lang w:val="pt-BR"/>
        </w:rPr>
        <w:t xml:space="preserve"> (TiÕt 1)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pt-BR"/>
        </w:rPr>
        <w:t xml:space="preserve">A- </w:t>
      </w:r>
      <w:r>
        <w:rPr>
          <w:b/>
          <w:sz w:val="28"/>
          <w:szCs w:val="28"/>
          <w:u w:val="single"/>
          <w:lang w:val="pt-BR"/>
        </w:rPr>
        <w:t>Môc tiªu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rFonts w:eastAsia=".VnTime"/>
          <w:i/>
          <w:iCs/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>1. Hs hiÓu: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TrÎ em cã quyÒn ®</w:t>
        <w:softHyphen/>
        <w:t>îc häc hµn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Gi÷ g×n s¸ch vë, ®å dïng häc tËp gióp c¸c em thùc hiÖn tèt quyÒn ®</w:t>
        <w:softHyphen/>
        <w:t>îc häc cña m×n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Hs biÕt yªu quý vµ gi÷ g×n s¸ch vë, ®å dïng häc tËp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 Hs hiÓu ®</w:t>
        <w:softHyphen/>
        <w:t>îc nh</w:t>
        <w:softHyphen/>
        <w:t xml:space="preserve"> vËy lµ gãp phÇn tiÕt kiÖm tµi nguyªn thiªn nhiªn, b¶o vÖ m«i tr</w:t>
        <w:softHyphen/>
        <w:t>êng, lµm cho m«i tr</w:t>
        <w:softHyphen/>
        <w:t>ênglu«n s¹ch ®Ñp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B- </w:t>
      </w:r>
      <w:r>
        <w:rPr>
          <w:b/>
          <w:i/>
          <w:iCs/>
          <w:sz w:val="28"/>
          <w:szCs w:val="28"/>
          <w:u w:val="single"/>
        </w:rPr>
        <w:t>ChuÈn bÞ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Tranh minh ho¹ c¸c bµi tËp trong vë bµi tËp.</w:t>
      </w:r>
    </w:p>
    <w:p>
      <w:pPr>
        <w:pStyle w:val="BodyText2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S¸ch vë vµ ®å dïng häc tËp cña h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µi h¸t: S¸ch bót th©n yªu ¬i (Nh¹c vµ lêi: Bïi §×nh Th¶o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§iÒu 28 trong C«ng </w:t>
        <w:softHyphen/>
        <w:t>íc quèc tÕ vÒ quyÒn trÎ em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Cho hs lµm bµi tËp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« mµu vµo c¸c ®å dïng häc tËp ®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kÓ tªn c¸c ®å dïng häc tËp cã trong h×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Cho hs lµm bµi tËp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o hs tù giíi thiÖu víi nhau vÒ ®å dïng häc tËp cña m×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ªn då dïng häc tËp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§å dïng ®ã dïng ®Ó lµm g×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C¸ch gi÷ g×n ®å dïng häc tËp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ù nhËn xÐ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§</w:t>
              <w:softHyphen/>
              <w:t>îc ®i häc lµ 1 quyÒn lîi cña trÎ em. Gi÷ g×n ®å dïng häc tËp chÝnh lµ gióp c¸c em thùc hiÖn tèt quyÒn ®</w:t>
              <w:softHyphen/>
              <w:t>îc häc tËp cña m×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Cho hs lµm bµi tËp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tranh thùc hiÖn hái vµ tr¶ lê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ViÖc lµm cña b¹n ®óng hay sai? V× sa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g¾n tranh vµ tr×nh bµy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nª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Hµnh ®éng cña c¸c b¹n trong tranh 1, 2, 6 lµ ®ó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Hµnh ®éng cña c¸c b¹n trong tranh 3, 4, 5 lµ sa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CÇn ph¶i gi÷ g×n ®å dïng häc tËp:.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Times New Roman"/>
                <w:iCs w:val="false"/>
                <w:spacing w:val="0"/>
                <w:position w:val="-6"/>
                <w:sz w:val="28"/>
                <w:szCs w:val="28"/>
                <w:lang w:val="pt-BR"/>
              </w:rPr>
            </w:pPr>
            <w:r>
              <w:rPr>
                <w:rFonts w:cs="Times New Roman" w:ascii=".VnTime" w:hAnsi=".VnTime"/>
                <w:iCs w:val="false"/>
                <w:spacing w:val="0"/>
                <w:position w:val="-6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imes New Roman"/>
                <w:iCs/>
                <w:spacing w:val="0"/>
                <w:position w:val="-6"/>
                <w:sz w:val="28"/>
                <w:szCs w:val="28"/>
                <w:lang w:val="pt-BR"/>
              </w:rPr>
            </w:pPr>
            <w:r>
              <w:rPr>
                <w:rFonts w:cs="Times New Roman"/>
                <w:iCs/>
                <w:spacing w:val="0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theo cÆ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 theo nhãm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¹i diÖn nhãm tr×nh bµ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S; 19/ 9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: 22/9/20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ba ngµy 22 th¸ng 9 n¨m 2009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18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x   ch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A. </w:t>
      </w:r>
      <w:r>
        <w:rPr>
          <w:rFonts w:cs="Tahoma"/>
          <w:sz w:val="28"/>
          <w:szCs w:val="28"/>
          <w:u w:val="single"/>
        </w:rPr>
        <w:t>Môc ®Ých, yªu cÇu</w:t>
      </w:r>
      <w:r>
        <w:rPr>
          <w:rFonts w:cs="Tahoma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x, ch, xe, chã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xe « t« chë c¸ vÒ thÞ x·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xe bß, xe lu, xe « t«.</w:t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B. </w:t>
      </w:r>
      <w:r>
        <w:rPr>
          <w:rFonts w:cs="Tahoma"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C. </w:t>
      </w:r>
      <w:r>
        <w:rPr>
          <w:rFonts w:cs="Tahoma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>:(5P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 Gäi hs ®äc vµ viÕt: c¸ thu, ®u ®ñ, thø tù, cö t¹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c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hø t</w:t>
              <w:softHyphen/>
              <w:t xml:space="preserve"> bÐ hµ thi vÏ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x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5P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Ch÷ x gåm nÐt cong hë tr¸i vµ nÐt cong hë ph¶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x víi 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ghÐp ©m x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10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ph¸t ©m mÉu: x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äi hs ®äc: x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>xe</w:t>
            </w:r>
            <w:r>
              <w:rPr>
                <w:rFonts w:cs="Tahoma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xe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x tr</w:t>
              <w:softHyphen/>
              <w:t>íc ©m e sau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xe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xê- e- xe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äi hs ®äc toµn phÇn: xê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- xê- e- xe- xe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¢m</w:t>
            </w:r>
            <w:r>
              <w:rPr>
                <w:rFonts w:cs="Tahoma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  <w:lang w:val="pt-BR"/>
              </w:rPr>
              <w:t>ch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x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ch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th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 Gièng nhau: ®Òu cã ch÷ </w:t>
            </w:r>
            <w:r>
              <w:rPr>
                <w:rFonts w:cs="Tahoma"/>
                <w:i/>
                <w:iCs/>
                <w:sz w:val="28"/>
                <w:szCs w:val="28"/>
              </w:rPr>
              <w:t>h</w:t>
            </w:r>
            <w:r>
              <w:rPr>
                <w:rFonts w:cs="Tahoma"/>
                <w:sz w:val="28"/>
                <w:szCs w:val="28"/>
              </w:rPr>
              <w:t xml:space="preserve">. Kh¸c nhau: </w:t>
            </w:r>
            <w:r>
              <w:rPr>
                <w:rFonts w:cs="Tahoma"/>
                <w:i/>
                <w:iCs/>
                <w:sz w:val="28"/>
                <w:szCs w:val="28"/>
              </w:rPr>
              <w:t>ch</w:t>
            </w:r>
            <w:r>
              <w:rPr>
                <w:rFonts w:cs="Tahoma"/>
                <w:sz w:val="28"/>
                <w:szCs w:val="28"/>
              </w:rPr>
              <w:t xml:space="preserve"> b¾t ®Çu b»ng c cßn </w:t>
            </w:r>
            <w:r>
              <w:rPr>
                <w:rFonts w:cs="Tahoma"/>
                <w:i/>
                <w:iCs/>
                <w:sz w:val="28"/>
                <w:szCs w:val="28"/>
              </w:rPr>
              <w:t>th</w:t>
            </w:r>
            <w:r>
              <w:rPr>
                <w:rFonts w:cs="Tahoma"/>
                <w:sz w:val="28"/>
                <w:szCs w:val="28"/>
              </w:rPr>
              <w:t xml:space="preserve"> b¾t ®Çu b»ng </w:t>
            </w:r>
            <w:r>
              <w:rPr>
                <w:rFonts w:cs="Tahoma"/>
                <w:i/>
                <w:iCs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7P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</w:rPr>
              <w:t>thî xÎ, xa xa, ch× ®á, ch¶ c¸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 x, ch, xe, chã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0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xe « t« chë c¸ vÒ thÞ x·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  <w:r>
              <w:rPr>
                <w:rFonts w:cs="Tahoma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xe, chë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</w:rPr>
              <w:t>xe bß, xe lu, xe « t«.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+ Xe bß th</w:t>
              <w:softHyphen/>
              <w:t xml:space="preserve">êng dïng lµm g×?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Quª em cßn gäi lµ xe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Xe lu dïng lµm g×? Xe lu cßn gäi lµ xe g×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>+ Xe « t« trong tranh ®</w:t>
              <w:softHyphen/>
              <w:t xml:space="preserve">îc gäi lµ xe « t« g×? 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Nã dïng ®Ó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Cã nh÷ng lo¹i xe « t« nµo n÷a? Chóng ®</w:t>
              <w:softHyphen/>
              <w:t>îc dïng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Cßn cã nh÷ng lo¹i xe nµo n÷a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Quª em th</w:t>
              <w:softHyphen/>
              <w:t>êng dïng lo¹i xe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2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l¹i c¸ch viÕt c¸c ch÷: x, ch, xe, chã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ghÐp ©m x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ùc hµnh nh</w:t>
              <w:softHyphen/>
              <w:t xml:space="preserve"> ©m x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  <w:lang w:val="pt-BR"/>
        </w:rPr>
      </w:pPr>
      <w:r>
        <w:rPr>
          <w:rFonts w:cs="Tahoma"/>
          <w:bCs/>
          <w:i/>
          <w:iCs/>
          <w:sz w:val="28"/>
          <w:szCs w:val="28"/>
          <w:lang w:val="pt-BR"/>
        </w:rPr>
        <w:t>III.</w:t>
      </w:r>
      <w:r>
        <w:rPr>
          <w:rFonts w:cs="Tahoma"/>
          <w:bCs/>
          <w:sz w:val="28"/>
          <w:szCs w:val="28"/>
          <w:lang w:val="pt-BR"/>
        </w:rPr>
        <w:t xml:space="preserve"> </w:t>
      </w:r>
      <w:r>
        <w:rPr>
          <w:rFonts w:cs="Tahoma"/>
          <w:bCs/>
          <w:sz w:val="28"/>
          <w:szCs w:val="28"/>
          <w:u w:val="single"/>
          <w:lang w:val="pt-BR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19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65pt" to="395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TiÕt 17</w:t>
      </w:r>
      <w:r>
        <w:rPr>
          <w:rFonts w:cs="Tahoma"/>
          <w:sz w:val="28"/>
          <w:szCs w:val="28"/>
        </w:rPr>
        <w:t xml:space="preserve">:   </w:t>
      </w:r>
      <w:r>
        <w:rPr>
          <w:rFonts w:cs="Tahoma"/>
          <w:b/>
          <w:bCs/>
          <w:sz w:val="28"/>
          <w:szCs w:val="28"/>
        </w:rPr>
        <w:t>Sè 7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kh¸i niÖm ban ®Çu vÒ sè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®äc, viÕt c¸c sè 7. §Õm vµ so s¸nh c¸c sè trong ph¹m vi 7; nhËn biÕt c¸c sè trong ph¹m vi 7; vÞ trÝ cña sè 7 trong d·y sè tõ 1 ®Õn 7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- C¸c nhãm cã ®Õn  ®å vËt cïng lo¹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çi ch÷ sè 1 ®Õn 7 viÕt trªn mét tê b×a.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sz w:val="28"/>
                <w:szCs w:val="28"/>
                <w:lang w:val="pt-BR"/>
              </w:rPr>
              <w:t xml:space="preserve">. </w:t>
            </w:r>
            <w:r>
              <w:rPr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sz w:val="28"/>
                <w:szCs w:val="28"/>
                <w:lang w:val="pt-BR"/>
              </w:rPr>
              <w:t>: Sè?(4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sè 7: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1: LËp sè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s quan s¸t tranh nªu: Cã 6 em ®ang ch¬i cÇu tr</w:t>
              <w:softHyphen/>
              <w:t xml:space="preserve">ît, mét em kh¸c ch¹y tíi. </w:t>
            </w:r>
            <w:r>
              <w:rPr>
                <w:sz w:val="28"/>
                <w:szCs w:val="28"/>
                <w:lang w:val="pt-BR"/>
              </w:rPr>
              <w:t>TÊt c¶ cã mÊy em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Êy 6 h×nh trßn, råi lÊy thªm 1 h×nh trßn vµ nªu: 6 h×nh trßn thªm 1 h×nh trßn lµ 7 h×nh trß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: cã b¶y hs, b¶y chÊm trßn, b¶y con tÝnh, c¸c nhãm nµy ®Òu chØ sè l</w:t>
              <w:softHyphen/>
              <w:t>îng lµ mÊ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  <w:softHyphen/>
              <w:t>íc 2: Gv giíi thiÖu sè 7 in vµ sè 7 v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Õt sè 7, gäi hs ®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3: NhËn biÕt sè 7 trong d·y sè 1, 2, 3, 4, 5, 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Õm c¸c sè tõ 1 ®Õn 7 vµ ng</w:t>
              <w:softHyphen/>
              <w:t>îc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ªu vÞ trÝ sè 7 trong d·y sè 1, 2, 3, 4, 5, 6,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 (17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ViÕt sè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Sè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c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Yªu cÇu hs tù viÕt c¸c sè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d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(&gt;, &lt;, =)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§äc l¹i bµi vµ nhËn xÐt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4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II-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35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- DÆn hs vÒ nhµ lµm bµi tËp</w:t>
      </w:r>
    </w:p>
    <w:p>
      <w:pPr>
        <w:pStyle w:val="Heading1"/>
        <w:rPr>
          <w:rFonts w:ascii=".VnTime" w:hAnsi=".VnTime" w:cs=".VnTime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ù nhiªn vµ x· hé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Bµi 5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Gi÷ vÖ sinh th©n thÓ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pt-BR"/>
        </w:rPr>
        <w:t xml:space="preserve">A-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:</w:t>
      </w:r>
    </w:p>
    <w:p>
      <w:pPr>
        <w:pStyle w:val="Normal"/>
        <w:rPr/>
      </w:pPr>
      <w:r>
        <w:rPr>
          <w:rFonts w:eastAsia=".VnTime"/>
          <w:i/>
          <w:iCs/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</w:rPr>
        <w:t>- HiÓu r»ng th©n thÓ s¹ch sÏ gióp cho chóng ta khoÎ m¹nh, tù tin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BiÕt viÖc nªn lµm vµ ko nªn lµm ®Ó da lu«n s¹ch sÏ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Cã ý thøc tù gi¸c lµm vÖ sinh c¸ nh©n h»ng ngµy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B- </w:t>
      </w:r>
      <w:r>
        <w:rPr>
          <w:sz w:val="28"/>
          <w:szCs w:val="28"/>
        </w:rPr>
        <w:t>§</w:t>
      </w:r>
      <w:r>
        <w:rPr>
          <w:sz w:val="28"/>
          <w:szCs w:val="28"/>
          <w:u w:val="single"/>
        </w:rPr>
        <w:t>å dïng d¹y häc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¸c h×nh trong bµi 5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Xµ phßng, kh¨n mÆt, bÊm mãng tay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.C- </w:t>
      </w:r>
      <w:r>
        <w:rPr>
          <w:sz w:val="28"/>
          <w:szCs w:val="28"/>
        </w:rPr>
        <w:t>C¸c ho¹t ®éng d¹y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Times New Roman"/>
                <w:iCs w:val="false"/>
                <w:spacing w:val="0"/>
                <w:position w:val="-6"/>
                <w:sz w:val="28"/>
                <w:szCs w:val="28"/>
              </w:rPr>
            </w:pPr>
            <w:r>
              <w:rPr>
                <w:rFonts w:cs="Times New Roman" w:ascii=".VnTime" w:hAnsi=".VnTime"/>
                <w:iCs w:val="false"/>
                <w:spacing w:val="0"/>
                <w:position w:val="-6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Khëi ®éng</w:t>
            </w:r>
            <w:r>
              <w:rPr>
                <w:sz w:val="28"/>
                <w:szCs w:val="28"/>
              </w:rPr>
              <w:t>: Cho hs h¸t bµi: ChiÕc kh¨n ta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xem vµ nhËn xÐt bµn tay ai s¹ch vµ ch</w:t>
              <w:softHyphen/>
              <w:t>a s¹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bµi vµ ghi ®Çu bµ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Lµm viÖc theo cÆ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hí vµ kÓ l¹i nh÷ng viÖc ®· lµm h»ng ngµy ®Ó gi÷ s¹ch th©n thÓ, quÇn ¸o... cho b¹n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H»ng ngµy c¸c em ®· lµm nhiÒu viÖc ®Ó gi÷ vÖ sinh th©n thÓ: Röa mÆt, t¾m, géi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Lµm viÖc víi sg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hs quan s¸t h×nh ë trang 12 vµ 13 sgk, h·y chØ vµ nãi viÖc lµm cña c¸c b¹n trong tõng h×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Yªu cÇu hs nªu râ viÖc nµo ®óng, viÖc nµo sai. T¹i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T¾m, géi b»ng n</w:t>
              <w:softHyphen/>
              <w:t>íc s¹ch vµ xµ phßng; thay quÇn ¸o, nhÊt lµ quÇn ¸o lãt; röa ch©n, tay,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Th¶o luËn c¶ l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ái: + H·y nªu c¸c viÖc cÇn lµm khi t¾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+ Nªn röa tay khi nµ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+ Nªn röa ch©n khi nµ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Õt luËn: Khi t¾m cÇn chuÈn bÞ n</w:t>
              <w:softHyphen/>
              <w:t xml:space="preserve">íc s¹ch, xµ phßng, kh¨n t¾m..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Times New Roman"/>
                <w:iCs w:val="false"/>
                <w:spacing w:val="0"/>
                <w:position w:val="-6"/>
                <w:sz w:val="28"/>
                <w:szCs w:val="28"/>
                <w:lang w:val="pt-BR"/>
              </w:rPr>
            </w:pPr>
            <w:r>
              <w:rPr>
                <w:rFonts w:cs="Times New Roman" w:ascii=".VnTime" w:hAnsi=".VnTime"/>
                <w:iCs w:val="false"/>
                <w:spacing w:val="0"/>
                <w:position w:val="-6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¶ líp h¸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theo cÆp vµ nhËn xÐ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nh¾c l¹i ®Çu bµ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Òu hs kÓ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×nh bµy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nhËn xÐt giê häc- DÆn hs thùc hiÖn theo bµi hä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S:20/9/200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S:23/9/2009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hø t</w:t>
        <w:softHyphen/>
        <w:t xml:space="preserve"> ngµy 23 th¸ng 9 n¨m 2009</w:t>
      </w:r>
    </w:p>
    <w:p>
      <w:pPr>
        <w:pStyle w:val="Heading1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äc vÇn</w:t>
      </w:r>
    </w:p>
    <w:p>
      <w:pPr>
        <w:pStyle w:val="Heading1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9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bCs/>
          <w:sz w:val="28"/>
          <w:szCs w:val="28"/>
        </w:rPr>
        <w:t xml:space="preserve"> s  r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A. </w:t>
      </w:r>
      <w:r>
        <w:rPr>
          <w:rFonts w:cs="Tahoma"/>
          <w:b/>
          <w:sz w:val="28"/>
          <w:szCs w:val="28"/>
          <w:u w:val="single"/>
        </w:rPr>
        <w:t>Môc ®Ých, yªu cÇu</w:t>
      </w:r>
      <w:r>
        <w:rPr>
          <w:rFonts w:cs="Tahoma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s, r, rÔ, sÎ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>îc c©u øng dông: bÐ t« cho râ ch÷ vµ sè</w:t>
      </w:r>
      <w:r>
        <w:rPr>
          <w:rFonts w:cs="Tahoma"/>
          <w:i/>
          <w:iCs/>
          <w:sz w:val="28"/>
          <w:szCs w:val="28"/>
        </w:rPr>
        <w:t>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ræ, r¸.</w:t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B. </w:t>
      </w:r>
      <w:r>
        <w:rPr>
          <w:rFonts w:cs="Tahoma"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:(5P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 Gäi hs ®äc vµ viÕt: thî xÎ, xa xa, ch× dá, ch¶ c¸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äi hs ®äc c©u: xe « t« chë c¸ vÒ thÞ x·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s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5)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giíi thiÖu tranh vÏ, rót ra ©m míi: 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Ch÷ s gåm nÐt xiªn ph¶i, nÐt th¾t, nÐt cong hë tr¸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s víi x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ghÐp ©m s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(10P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sÎ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sÎ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s tr</w:t>
              <w:softHyphen/>
              <w:t>íc ©m e sau, dÊu hái trªn e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sÎ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sê- e- se- hái- sÎ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sê- sê- e- se- hái- sÎ- sÎ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¢m</w:t>
            </w:r>
            <w:r>
              <w:rPr>
                <w:rFonts w:cs="Tahoma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  <w:lang w:val="pt-BR"/>
              </w:rPr>
              <w:t>r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s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r víi s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nÐt xiªn ph¶i, nÐt th¾t. Kh¸c nhau: kÕt thóc r lµ nÐt mãc ng</w:t>
              <w:softHyphen/>
              <w:t>îc cßn s lµ nÐt cong hë tr¸i.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7P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</w:rPr>
              <w:t>su su, ch÷ sè, ræ r¸, c¸ r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P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 s, r, sÎ, rÔ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0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bÐ t« cho râ ch÷ vµ sè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  <w:r>
              <w:rPr>
                <w:rFonts w:cs="Tahoma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¸c ®Þnh tiÕng cã ©m míi: râ, sè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(7P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ræ, r¸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Ræ dïng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R¸ dïng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Ræ, r¸ kh¸c nhau thÕ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Ngoµi ræ, r¸ cßn lo¹i nµo kh¸c ®an b»ng m©y tre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Ræ, r¸ cã thÓ lµm b»ng g× nÕu ko cã m©y tre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Quª em cã ai ®an ræ, r¸ k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2P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l¹i c¸ch viÕt c¸c ch÷: s, r, sÎ, rÔ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ghÐp ©m s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>- Hs thùc hµnh nh</w:t>
              <w:softHyphen/>
              <w:t xml:space="preserve"> ©m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s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.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u w:val="single"/>
        </w:rPr>
        <w:t>Cñng cè, dÆn dß:(5P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20.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/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36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   </w:t>
      </w: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TiÕt 18</w:t>
      </w:r>
      <w:r>
        <w:rPr>
          <w:i/>
          <w:iCs/>
          <w:sz w:val="28"/>
          <w:szCs w:val="28"/>
        </w:rPr>
        <w:t xml:space="preserve"> :   </w:t>
      </w:r>
      <w:r>
        <w:rPr>
          <w:b/>
          <w:bCs/>
          <w:i/>
          <w:iCs/>
          <w:sz w:val="28"/>
          <w:szCs w:val="28"/>
        </w:rPr>
        <w:t>Sè 8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kh¸i niÖm ban ®Çu vÒ sè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®äc, viÕt c¸c sè 8. §Õm vµ so s¸nh c¸c sè trong ph¹m vi 8; nhËn biÕt c¸c sè trong ph¹m vi 8; vÞ trÝ cña sè 8 trong d·y sè tõ 1 ®Õn 8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- C¸c nhãm cã ®Õn  ®å vËt cïng lo¹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çi ch÷ sè 1 ®Õn 8 viÕt trªn mét tê b×a.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C¸c ho¹t ®éng d¹y häc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I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sz w:val="28"/>
                <w:szCs w:val="28"/>
                <w:lang w:val="pt-BR"/>
              </w:rPr>
              <w:t>: Sè?(4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38430</wp:posOffset>
                      </wp:positionV>
                      <wp:extent cx="361950" cy="3619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38430</wp:posOffset>
                      </wp:positionV>
                      <wp:extent cx="360680" cy="37147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9.25pt;mso-wrap-distance-left:9.05pt;mso-wrap-distance-right:9.05pt;mso-wrap-distance-top:0pt;mso-wrap-distance-bottom:0pt;margin-top:10.9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sè 8:(11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1: LËp sè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 hµnh t</w:t>
              <w:softHyphen/>
              <w:t>¬ng tù nh</w:t>
              <w:softHyphen/>
              <w:t xml:space="preserve"> bµi sè 7. Gióp hs nhËn biÕt ®</w:t>
              <w:softHyphen/>
              <w:t>îc: Cã 7 ®Õm thªm 1 th× ®</w:t>
              <w:softHyphen/>
              <w:t>îc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c¸c tranh vÏ nhËn biÕt ®</w:t>
              <w:softHyphen/>
              <w:t>îc: T¸m hs, t¸m chÊm trßn, t¸m con tÝnh ®Òu cã sè l</w:t>
              <w:softHyphen/>
              <w:t>îng lµ t¸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  <w:softHyphen/>
              <w:t>íc 2: Gv giíi thiÖu sè 8 in vµ sè 8 v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Õt sè 8, gäi hs ®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3: NhËn biÕt sè 8 trong d·y sè 1, 2, 3, 4, 5,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Õm c¸c sè tõ 1 ®Õn 8 vµ ng</w:t>
              <w:softHyphen/>
              <w:t>îc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ªu vÞ trÝ sè 8 trong d·y sè 1, 2, 3, 4, 5,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:(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ViÕt sè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c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Yªu cÇu hs tù viÕt c¸c sè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d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(&gt;, &lt;, =)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§äc l¹i bµi vµ nhËn xÐt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4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II-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3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35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- DÆn hs vÒ nhµ lµm bµi tË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Thñ c«ng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lang w:val="pt-BR"/>
        </w:rPr>
        <w:t>Bµi 3</w:t>
      </w:r>
      <w:r>
        <w:rPr>
          <w:i/>
          <w:iCs/>
          <w:sz w:val="28"/>
          <w:szCs w:val="28"/>
          <w:lang w:val="pt-BR"/>
        </w:rPr>
        <w:t xml:space="preserve">:   </w:t>
      </w:r>
      <w:r>
        <w:rPr>
          <w:b/>
          <w:bCs/>
          <w:i/>
          <w:iCs/>
          <w:sz w:val="28"/>
          <w:szCs w:val="28"/>
          <w:lang w:val="pt-BR"/>
        </w:rPr>
        <w:t xml:space="preserve">XÐ, d¸n h×nh vu«ng, h×nh trßn </w:t>
      </w:r>
      <w:r>
        <w:rPr>
          <w:i/>
          <w:iCs/>
          <w:sz w:val="28"/>
          <w:szCs w:val="28"/>
          <w:lang w:val="pt-BR"/>
        </w:rPr>
        <w:t>(TiÕt 2)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lµm quen víi kÜ thuËt xÐ, d¸n giÊy ®Ó t¹o h×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Ð, d¸n ®</w:t>
        <w:softHyphen/>
        <w:t>îc h×nh vu«ng, h×nh trßn theo h</w:t>
        <w:softHyphen/>
        <w:t>íng dÉn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>II</w:t>
      </w: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u w:val="single"/>
          <w:lang w:val="pt-BR"/>
        </w:rPr>
        <w:t>§å dïng d¹y häc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C¸c ho¹t ®éng d¹y </w:t>
      </w:r>
      <w:r>
        <w:rPr>
          <w:bCs/>
          <w:sz w:val="28"/>
          <w:szCs w:val="28"/>
          <w:u w:val="single"/>
        </w:rPr>
        <w:t>häc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1- </w:t>
            </w:r>
            <w:r>
              <w:rPr>
                <w:bCs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Cs/>
                <w:sz w:val="28"/>
                <w:szCs w:val="28"/>
                <w:lang w:val="pt-BR"/>
              </w:rPr>
              <w:t>:(5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Gv nhËn xÐt sù chuÈn bÞ cña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2- </w:t>
            </w:r>
            <w:r>
              <w:rPr>
                <w:sz w:val="28"/>
                <w:szCs w:val="28"/>
                <w:u w:val="single"/>
                <w:lang w:val="pt-BR"/>
              </w:rPr>
              <w:t>Häc sinh thùc hµnh</w:t>
            </w:r>
            <w:r>
              <w:rPr>
                <w:sz w:val="28"/>
                <w:szCs w:val="28"/>
                <w:lang w:val="pt-BR"/>
              </w:rPr>
              <w:t>:(25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¾c l¹i c¸ch xÐ, d¸n h×nh vu«ng vµ h×nh trß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äi hs nh¾c l¹i c¸ch xÐ h×nh vu«ng vµ h×nh trß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thùc hµnh xÐ, d¸n h×nh vu«ng, h×nh trß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Ð, d¸n h×nh vu«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Ð, d¸n h×nh trß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ªu cÇu hs d¸n ph¼ng, ®Ñ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nhËn xÐt, ®¸nh gi¸ bµi cña b¹n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ù lµ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NhËn xÐt, dÆn dß</w:t>
      </w:r>
      <w:r>
        <w:rPr>
          <w:sz w:val="28"/>
          <w:szCs w:val="28"/>
        </w:rPr>
        <w:t>:(5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DÆn hs chuÈn bÞ ®å dïng cho giê s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S:21/9/200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G:24/9/2009</w:t>
      </w:r>
    </w:p>
    <w:p>
      <w:pPr>
        <w:pStyle w:val="Heading6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n¨m ngµy 24 th¸ng 9 n¨m 2009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20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k  kh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A. </w:t>
      </w:r>
      <w:r>
        <w:rPr>
          <w:rFonts w:cs="Tahoma"/>
          <w:b/>
          <w:sz w:val="28"/>
          <w:szCs w:val="28"/>
          <w:u w:val="single"/>
        </w:rPr>
        <w:t>Môc ®Ých, yªu cÇu</w:t>
      </w:r>
      <w:r>
        <w:rPr>
          <w:rFonts w:cs="Tahoma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k, kh, kÎ, khÕ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chÞ kha kÎ vë cho bÐ hµ vµ bÐ lª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Ph¸t triÓn lêi nãi tù nhiªn theo chñ ®Ò: ï ï, vo vo, vï vï, ro ro, tu tu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 xml:space="preserve">B. </w:t>
      </w:r>
      <w:r>
        <w:rPr>
          <w:rFonts w:cs="Tahoma"/>
          <w:b/>
          <w:sz w:val="28"/>
          <w:szCs w:val="28"/>
          <w:u w:val="single"/>
        </w:rPr>
        <w:t>§å dïng d¹y häc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>: (5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 Gäi hs ®äc vµ viÕt: su su, ch÷ sè, ræ r¸, c¸ r«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äi hs ®äc c©u: bÐ t« cho râ ch÷ vµ sè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k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6)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©m míi: k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Ch÷ k gåm nÐt khuyÕt trªn, nÐt th¾t, nÐt mãc ng</w:t>
              <w:softHyphen/>
              <w:t>î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k víi 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ghÐp ©m k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9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äi hs ®äc: k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viÕt b¶ng k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Î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ªu c¸ch ghÐp tiÕng k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Î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k tr</w:t>
              <w:softHyphen/>
              <w:t>íc ©m e sau, dÊu hái trªn e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kÎ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>- Cho hs ®¸nh vÇn vµ ®äc: ca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- e- ke- hái- kÎ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äi hs ®äc toµn phÇn: ca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- ca- e- ke- hái- kÎ- kÎ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¢m</w:t>
            </w:r>
            <w:r>
              <w:rPr>
                <w:rFonts w:cs="Tahoma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  <w:lang w:val="pt-BR"/>
              </w:rPr>
              <w:t>kh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k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kh víi k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ch÷ k. Kh¸c nhau: kh cã thªm h.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 kÏ hë, k× cä, khe ®¸, c¸ kho</w:t>
            </w:r>
            <w:r>
              <w:rPr>
                <w:rFonts w:cs="Tahoma"/>
                <w:i/>
                <w:iCs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 k, kh, kÎ, khÕ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0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chÞ kha kÎ vë cho bÐ hµ vµ bÐ lª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  <w:r>
              <w:rPr>
                <w:rFonts w:cs="Tahoma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¸c ®Þnh tiÕng cã ©m míi: kha, kÎ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ï ï, vo vo, vï vï, ro ro, tu tu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Trong tranh vÏ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C¸c vËt, con vËt nµy cã tiÕng kªu nh</w:t>
              <w:softHyphen/>
              <w:t xml:space="preserve"> thÕ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cßn biÕt tiÕng kªu cña c¸c vËt, con vËt nµo kh¸c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Cã tiÕng kªu nµo khi nghe thÊy ng</w:t>
              <w:softHyphen/>
              <w:t>êi taph¶i ch¹y vµo nhµ ngay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thö b¾t ch</w:t>
              <w:softHyphen/>
              <w:t>íc tiÕng kªu cña c¸c vËt ë trong tranh hay ngoµi thùc tÕ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3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l¹i c¸ch viÕt c¸c ch÷: k, kh, kÎ, khÕ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ghÐp ©m k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ùc hµnh nh</w:t>
              <w:softHyphen/>
              <w:t xml:space="preserve"> ©m k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thùc hiÖ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.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u w:val="single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21.</w:t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TiÕt 19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Sè 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kh¸i niÖm ban ®Çu vÒ sè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®äc, viÕt c¸c sè 9. §Õm vµ so s¸nh c¸c sè trong ph¹m vi 9; nhËn biÕt c¸c sè trong ph¹m vi 9; vÞ trÝ cña sè 9 trong d·y sè tõ 1 ®Õn 9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- C¸c nhãm cã ®Õn  ®å vËt cïng lo¹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çi ch÷ sè 1 ®Õn 9 viÕt trªn mét tê b×a.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C¸c ho¹t ®éng d¹y häc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I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sz w:val="28"/>
                <w:szCs w:val="28"/>
                <w:lang w:val="pt-BR"/>
              </w:rPr>
              <w:t>:(4) Sè?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sè 9: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1: LËp sè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 hµnh t</w:t>
              <w:softHyphen/>
              <w:t>¬ng tù nh</w:t>
              <w:softHyphen/>
              <w:t xml:space="preserve"> bµi sè 8. Gióp hs nhËn biÕt ®</w:t>
              <w:softHyphen/>
              <w:t>îc: Cã 8 ®Õm thªm 1 th× ®</w:t>
              <w:softHyphen/>
              <w:t>îc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c¸c tranh vÏ nhËn biÕt ®</w:t>
              <w:softHyphen/>
              <w:t>îc: chÝn hs, chÝn chÊm trßn, chÝn con tÝnh ®Òu cã sè l</w:t>
              <w:softHyphen/>
              <w:t>îng lµ chÝ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  <w:softHyphen/>
              <w:t>íc 2: Gv giíi thiÖu sè 9 in vµ sè 9 v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Õt sè 9, gäi hs ®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3: NhËn biÕt sè 9 trong d·y sè 1, 2, 3, 4, 5, 6,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Õm c¸c sè tõ 1 ®Õn 9 vµ ng</w:t>
              <w:softHyphen/>
              <w:t>îc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ªu vÞ trÝ sè 9 trong d·y sè 1, 2, 3, 4, 5, 6,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:(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ViÕt sè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hái: 9 gåm mÊy vµ mÊy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c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>: §iÒn dÊu thÝch hîp vµo chç trèng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so s¸nh c¸c sè trong ph¹m vi 9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d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§iÒn sè thÝch hîp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®Õm c¸c sè tõ 1 ®Õn 9 vµ ®äc ng</w:t>
              <w:softHyphen/>
              <w:t>îc l¹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tù ®iÒn sè thÝch hîp vµo « trèng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4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Õm nhÈ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II-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S:22/9/200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G:25/9/2009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Thø s¸u ngµy 25 th¸ng9 n¨m 2009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21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¤n tË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Hs biÕt ®äc, viÕt mét c¸ch ch¾c ch¾n ©m vµ ch÷ võa häc trong tuÇn: </w:t>
      </w:r>
      <w:r>
        <w:rPr>
          <w:i/>
          <w:iCs/>
          <w:sz w:val="28"/>
          <w:szCs w:val="28"/>
        </w:rPr>
        <w:t xml:space="preserve">u, </w:t>
        <w:softHyphen/>
        <w:t>, x, ch, s, r, k, k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äc ®óng c¸c tõ ng÷ vµ c©u øng dông.</w:t>
      </w:r>
    </w:p>
    <w:p>
      <w:pPr>
        <w:pStyle w:val="Normal"/>
        <w:rPr/>
      </w:pPr>
      <w:r>
        <w:rPr>
          <w:sz w:val="28"/>
          <w:szCs w:val="28"/>
        </w:rPr>
        <w:t xml:space="preserve">- Nghe, hiÓu vµ kÓ l¹i theo tranh truyÖn kÓ </w:t>
      </w:r>
      <w:r>
        <w:rPr>
          <w:i/>
          <w:iCs/>
          <w:sz w:val="28"/>
          <w:szCs w:val="28"/>
        </w:rPr>
        <w:t>Thá vµ s</w:t>
        <w:softHyphen/>
        <w:t xml:space="preserve"> t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: k, kh, kÎ, kh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: + </w:t>
            </w:r>
            <w:r>
              <w:rPr>
                <w:i/>
                <w:iCs/>
                <w:sz w:val="28"/>
                <w:szCs w:val="28"/>
              </w:rPr>
              <w:t>kÏ hë, k× cä, khe ®¸, c¸ k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  <w:lang w:val="pt-BR"/>
              </w:rPr>
              <w:t>+ chÞ kha kÎ vë cho bÐ hµ vµ bÐ lª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</w:t>
            </w:r>
            <w:r>
              <w:rPr>
                <w:sz w:val="28"/>
                <w:szCs w:val="28"/>
              </w:rPr>
              <w:t xml:space="preserve">i:(1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  <w:u w:val="single"/>
                <w:lang w:val="pt-BR"/>
              </w:rPr>
              <w:t>¤n tËp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  <w:u w:val="single"/>
              </w:rPr>
              <w:t>C¸c ch÷ vµ ©m võa häc:(5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u w:val="single"/>
              </w:rPr>
              <w:t>GhÐp ch÷ thµnh tiÕng</w:t>
            </w:r>
            <w:r>
              <w:rPr>
                <w:sz w:val="28"/>
                <w:szCs w:val="28"/>
              </w:rPr>
              <w:t>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, </w:t>
            </w:r>
            <w:r>
              <w:rPr>
                <w:sz w:val="28"/>
                <w:szCs w:val="28"/>
                <w:u w:val="single"/>
              </w:rPr>
              <w:t>§äc tõ ng÷ øng dông</w:t>
            </w:r>
            <w:r>
              <w:rPr>
                <w:sz w:val="28"/>
                <w:szCs w:val="28"/>
              </w:rPr>
              <w:t>:(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o hs tù ®äc c¸c tõ ng÷ øng dông: </w:t>
            </w:r>
            <w:r>
              <w:rPr>
                <w:i/>
                <w:iCs/>
                <w:sz w:val="28"/>
                <w:szCs w:val="28"/>
              </w:rPr>
              <w:t>xe chØ, cñ s¶, kÎ «, ræ kh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, </w:t>
            </w:r>
            <w:r>
              <w:rPr>
                <w:sz w:val="28"/>
                <w:szCs w:val="28"/>
                <w:u w:val="single"/>
              </w:rPr>
              <w:t>TËp viÕt</w:t>
            </w:r>
            <w:r>
              <w:rPr>
                <w:sz w:val="28"/>
                <w:szCs w:val="28"/>
              </w:rPr>
              <w:t>:(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viÕt b¶ng: xe chØ, cñ s¶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3. </w:t>
            </w:r>
            <w:r>
              <w:rPr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sz w:val="28"/>
                <w:szCs w:val="28"/>
                <w:lang w:val="pt-BR"/>
              </w:rPr>
              <w:t>: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Cho hs luyÖn ®äc c©u øng dông: </w:t>
            </w:r>
            <w:r>
              <w:rPr>
                <w:i/>
                <w:iCs/>
                <w:sz w:val="28"/>
                <w:szCs w:val="28"/>
                <w:lang w:val="pt-BR"/>
              </w:rPr>
              <w:t>xe « t« chë khØ vµ s</w:t>
              <w:softHyphen/>
              <w:t xml:space="preserve"> tö vÒ së th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KÓ chuyÖ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Thá vµ s</w:t>
              <w:softHyphen/>
              <w:t xml:space="preserve"> tö.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íi thiÖu: C©u chuyÖn </w:t>
            </w:r>
            <w:r>
              <w:rPr>
                <w:i/>
                <w:iCs/>
                <w:sz w:val="28"/>
                <w:szCs w:val="28"/>
              </w:rPr>
              <w:t>Thá vµ s</w:t>
              <w:softHyphen/>
              <w:t xml:space="preserve"> tö cã nguån gèc tõ </w:t>
            </w:r>
            <w:r>
              <w:rPr>
                <w:sz w:val="28"/>
                <w:szCs w:val="28"/>
              </w:rPr>
              <w:t xml:space="preserve"> truyÖn </w:t>
            </w:r>
            <w:r>
              <w:rPr>
                <w:i/>
                <w:iCs/>
                <w:sz w:val="28"/>
                <w:szCs w:val="28"/>
              </w:rPr>
              <w:t>Thá vµ s</w:t>
              <w:softHyphen/>
              <w:t xml:space="preserve"> tö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kÓ theo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ãm t¾t c©u chuyÖn vµ nªu ý nghÜa: Nh÷ng kÎ gian ¸c vµ kiªu c</w:t>
              <w:softHyphen/>
              <w:t>ng bao giê còng bÞ trõng ph¹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LuyÖn viÕt</w:t>
            </w:r>
            <w:r>
              <w:rPr>
                <w:sz w:val="28"/>
                <w:szCs w:val="28"/>
              </w:rPr>
              <w:t>:(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¸t, nhËn xÐt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®äc nhãm, c¸ nh©n, c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kÓ thi k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ñng cè, dÆn dß: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chØ b¶ng «n cho hs ®ä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 hs t×m ch÷ vµ tiÕng võa «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Æn hs vÒ nhµ ®äc l¹i bµ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b/>
          <w:i/>
          <w:iCs/>
          <w:sz w:val="28"/>
          <w:szCs w:val="28"/>
          <w:u w:val="single"/>
          <w:lang w:val="pt-BR"/>
        </w:rPr>
        <w:t>To¸n</w:t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  <w:t>TiÕt 20</w:t>
      </w:r>
      <w:r>
        <w:rPr>
          <w:i/>
          <w:iCs/>
          <w:sz w:val="28"/>
          <w:szCs w:val="28"/>
          <w:lang w:val="pt-BR"/>
        </w:rPr>
        <w:t xml:space="preserve">:   </w:t>
      </w:r>
      <w:r>
        <w:rPr>
          <w:b/>
          <w:bCs/>
          <w:i/>
          <w:iCs/>
          <w:sz w:val="28"/>
          <w:szCs w:val="28"/>
          <w:lang w:val="pt-BR"/>
        </w:rPr>
        <w:t>Sè 0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kh¸i niÖm ban ®Çu vÒ sè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®äc, viÕt c¸c sè 0.; nhËn biÕt vÞ trÝ cña sè 0 trong d·y sè tõ 0 ®Õn 9, biÕt so s¸nh sè 0 víi c¸c sè ®· häc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- 4 que tÝnh, 10 tê b×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çi ch÷ sè 0 ®Õn 9 viÕt trªn mét tê b×a.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I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sz w:val="28"/>
                <w:szCs w:val="28"/>
                <w:lang w:val="pt-BR"/>
              </w:rPr>
              <w:t>:(4) Sè?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3820</wp:posOffset>
                      </wp:positionV>
                      <wp:extent cx="361950" cy="3619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5725</wp:posOffset>
                      </wp:positionV>
                      <wp:extent cx="361950" cy="36195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sè 0: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1: H×nh thµnh sè 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ªu cÇu hs lÊy 4 que tÝnh, råi lÇn l</w:t>
              <w:softHyphen/>
              <w:t>ît bít ®i 1 que tÝnh, mçi lÇn nh</w:t>
              <w:softHyphen/>
              <w:t xml:space="preserve"> vËy gv hái: Cßn bao nhiªu que tÝnh? </w:t>
            </w:r>
            <w:r>
              <w:rPr>
                <w:sz w:val="28"/>
                <w:szCs w:val="28"/>
                <w:lang w:val="pt-BR"/>
              </w:rPr>
              <w:t>(Thùc hiÖn cho ®Õn lóc ko cßn que tÝnh nµo)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hs quan  s¸t c¸c tranh vÏ vµ hái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óc ®Çu trong bÓ cã mÊy con c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®i 1 con c¸ th× cßn l¹i mÊy con c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tiÕp 1 con c¸ th× cßn l¹i mÊy con c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nèt 1 con c¸ th× cßn l¹i mÊy con c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  <w:softHyphen/>
              <w:t>íc 2: Gv giíi thiÖu sè 0 in vµ sè 0 v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Õt sè 0, gäi hs ®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3: NhËn biÕt sè 0 trong d·y sè tõ 0 ®Õ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h×nh vÏ trong sgk, gv chØ vµo tõng « vu«ng vµ hái: Cã mÊy chÊm trß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®äc c¸c sè theo thø tù tõ 0 ®Õn 9 råi theo thø tù ng</w:t>
              <w:softHyphen/>
              <w:t>îc l¹i tõ 9 ®Õn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ªu vÞ trÝ sè 0 trong d·y sè tõ 0 ®Õ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:(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ViÕt sè 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ù ®iÒn sè thÝch hîp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ViÕt sè thÝch hîp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Yªu cÇu hs viÕt sè liÒn tr</w:t>
              <w:softHyphen/>
              <w:t>íc cña c¸c sè ®· ch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1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lªn b¶ng lµm.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. Bµi 4: (&gt;, &lt;, =)?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nªu yªu cÇu cña b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µm b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äi hs ®äc bµi vµ nhËn xÐt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Heading5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lªn b¶ng lµ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tabs>
          <w:tab w:val="clear" w:pos="720"/>
          <w:tab w:val="left" w:pos="7699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5"/>
        <w:rPr/>
      </w:pPr>
      <w:r>
        <w:rPr>
          <w:rFonts w:cs=".VnTime" w:ascii=".VnTime" w:hAnsi=".VnTime"/>
          <w:sz w:val="28"/>
          <w:szCs w:val="28"/>
        </w:rPr>
        <w:t xml:space="preserve">IV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(3) 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nhµ lµm bµi tËp.</w:t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33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position w:val="0"/>
      <w:sz w:val="40"/>
      <w:sz w:val="40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ommercial Script" w:hAnsi=".VnCommercial Script" w:cs="Tahoma"/>
      <w:iCs/>
      <w:spacing w:val="-20"/>
      <w:sz w:val="4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Commercial Script" w:hAnsi=".VnCommercial Script" w:cs=".VnCommercial Script"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Commercial Script" w:hAnsi=".VnCommercial Script" w:cs=".VnCommercial Script"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Commercial Script" w:hAnsi=".VnCommercial Script" w:cs=".VnCommercial Script"/>
      <w:i/>
      <w:iCs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Commercial Script" w:hAnsi=".VnCommercial Script" w:cs=".VnCommercial Script"/>
      <w:i/>
      <w:iCs/>
      <w:position w:val="0"/>
      <w:sz w:val="44"/>
      <w:sz w:val="4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position w:val="0"/>
      <w:sz w:val="44"/>
      <w:sz w:val="44"/>
      <w:vertAlign w:val="baseline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Commercial Script" w:hAnsi=".VnCommercial Script" w:cs=".VnCommercial Script"/>
      <w:sz w:val="4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2:00Z</dcterms:created>
  <dc:creator>TranThiLoan</dc:creator>
  <dc:description/>
  <cp:keywords/>
  <dc:language>en-US</dc:language>
  <cp:lastModifiedBy>Smart</cp:lastModifiedBy>
  <cp:lastPrinted>2007-12-07T19:45:00Z</cp:lastPrinted>
  <dcterms:modified xsi:type="dcterms:W3CDTF">2010-08-24T23:06:00Z</dcterms:modified>
  <cp:revision>43</cp:revision>
  <dc:subject/>
  <dc:title/>
</cp:coreProperties>
</file>