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uÇ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: 25/9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: 28/9/2009</w:t>
      </w:r>
    </w:p>
    <w:p>
      <w:pPr>
        <w:pStyle w:val="Heading1"/>
        <w:jc w:val="center"/>
        <w:rPr/>
      </w:pPr>
      <w:r>
        <w:rPr>
          <w:rFonts w:cs=".VnTime" w:ascii=".VnTime" w:hAnsi=".VnTime"/>
          <w:b/>
          <w:sz w:val="28"/>
          <w:szCs w:val="28"/>
        </w:rPr>
        <w:t>Thø hai ngµy 28 th¸ng 9 n¨m 2009.</w:t>
      </w:r>
    </w:p>
    <w:p>
      <w:pPr>
        <w:pStyle w:val="Heading1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Bµi 22</w:t>
      </w:r>
      <w:r>
        <w:rPr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p - ph   nh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</w:t>
      </w:r>
      <w:r>
        <w:rPr>
          <w:rFonts w:cs="Tahoma"/>
          <w:b/>
          <w:sz w:val="28"/>
          <w:szCs w:val="28"/>
        </w:rPr>
        <w:t xml:space="preserve">. </w:t>
      </w:r>
      <w:r>
        <w:rPr>
          <w:rFonts w:cs="Tahoma"/>
          <w:b/>
          <w:sz w:val="28"/>
          <w:szCs w:val="28"/>
          <w:u w:val="single"/>
        </w:rPr>
        <w:t>Môc ®Ých, yªu cÇu</w:t>
      </w:r>
      <w:r>
        <w:rPr>
          <w:rFonts w:cs="Tahoma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p- ph, nh, phè x¸, nhµ l¸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nhµ d× na ë phè, nhµ d× cã chã xï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chî, phè, thÞ x·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Cs/>
          <w:sz w:val="28"/>
          <w:szCs w:val="28"/>
        </w:rPr>
        <w:t>B</w:t>
      </w:r>
      <w:r>
        <w:rPr>
          <w:rFonts w:cs="Tahoma"/>
          <w:b/>
          <w:bCs/>
          <w:sz w:val="28"/>
          <w:szCs w:val="28"/>
        </w:rPr>
        <w:t xml:space="preserve">. </w:t>
      </w:r>
      <w:r>
        <w:rPr>
          <w:rFonts w:cs="Tahoma"/>
          <w:b/>
          <w:sz w:val="28"/>
          <w:szCs w:val="28"/>
          <w:u w:val="single"/>
        </w:rPr>
        <w:t>§å dïng d¹y häc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 xml:space="preserve">C. </w:t>
      </w:r>
      <w:r>
        <w:rPr>
          <w:rFonts w:cs="Tahoma"/>
          <w:b/>
          <w:sz w:val="28"/>
          <w:szCs w:val="28"/>
          <w:u w:val="single"/>
        </w:rPr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>: (5p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 Gäi hs ®äc vµ viÕt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xe chØ, cñ s¶, kÎ «, ræ khÕ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xe « t« chë khØ vµ s</w:t>
              <w:softHyphen/>
              <w:t xml:space="preserve"> tö vÒ së thó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p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NÐt xiªn ph¶i, nÐt sæ th¼ng, nÐt mãc 2 ®Ç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p víi 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Gièng nhau: nÐt mãc 2 ®Çu. Kh¸c nhau: p cã nÐt xiªn ph¶i vµ nÐt sæ.)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:(4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pê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ph¸t ©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¢m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/>
                <w:i/>
                <w:iCs/>
                <w:sz w:val="28"/>
                <w:szCs w:val="28"/>
              </w:rPr>
              <w:t>p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p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phè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phè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ph tr</w:t>
              <w:softHyphen/>
              <w:t>íc ©m « sau, dÊu s¾c trªn «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phè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</w:rPr>
              <w:t>phê- «- ph«- s¾c- phè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</w:rPr>
              <w:t>phê- phê- «- ph«- s¾c- phè- phè x¸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- Cho hs ®äc tr¬n: phè- phè x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>¢m</w:t>
            </w:r>
            <w:r>
              <w:rPr>
                <w:rFonts w:cs="Tahoma"/>
                <w:b/>
                <w:sz w:val="28"/>
                <w:szCs w:val="28"/>
              </w:rPr>
              <w:t xml:space="preserve"> nh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©m ph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- So s¸nh nh víi p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 Gièng nhau: ®Òu cã ch÷ h. Kh¸c nhau: nh b¾t ®Çu b»ng n, ph b¾t ®Çu b»ng p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</w:rPr>
              <w:t>phë bß, nho kh«, ph¸ cç, nhæ cá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7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: p, ph, nh, phè x¸, nhµ l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nhµ d× na ë phè, nhµ d× cã chã xï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i/>
                <w:iCs/>
                <w:sz w:val="28"/>
                <w:szCs w:val="28"/>
              </w:rPr>
              <w:t>phè, nhµ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chî, phè, thÞ x·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c¶nh g×?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Chî cã gÇn nhµ em k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Chî dïng lµm g×?Nhµ em ai hay ®i chî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ahoma"/>
                <w:bCs/>
                <w:i/>
                <w:iCs/>
                <w:sz w:val="28"/>
                <w:szCs w:val="28"/>
                <w:lang w:val="pt-BR"/>
              </w:rPr>
              <w:t>ë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 phè em cã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ThÞ x· n¬i em ë tªn lµ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®ang sèng ë ®©u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1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p, ph, nh, phè x¸, nhµ l¸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©m p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©m ph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  <w:lang w:val="pt-BR"/>
        </w:rPr>
      </w:pPr>
      <w:r>
        <w:rPr>
          <w:rFonts w:cs="Tahoma"/>
          <w:bCs/>
          <w:i/>
          <w:iCs/>
          <w:sz w:val="28"/>
          <w:szCs w:val="28"/>
          <w:lang w:val="pt-BR"/>
        </w:rPr>
        <w:t>III.</w:t>
      </w:r>
      <w:r>
        <w:rPr>
          <w:rFonts w:cs="Tahoma"/>
          <w:bCs/>
          <w:sz w:val="28"/>
          <w:szCs w:val="28"/>
          <w:lang w:val="pt-BR"/>
        </w:rPr>
        <w:t xml:space="preserve"> </w:t>
      </w:r>
      <w:r>
        <w:rPr>
          <w:rFonts w:cs="Tahoma"/>
          <w:bCs/>
          <w:sz w:val="28"/>
          <w:szCs w:val="28"/>
          <w:u w:val="single"/>
          <w:lang w:val="pt-BR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,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BodyText3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äi 1 hs ®äc l¹i bµi trªn b¶ng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i/>
          <w:iCs/>
          <w:sz w:val="28"/>
          <w:szCs w:val="28"/>
          <w:u w:val="single"/>
          <w:lang w:val="pt-BR"/>
        </w:rPr>
        <w:t>§¹o døc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val="pt-BR"/>
        </w:rPr>
        <w:t>Bµi 3</w:t>
      </w:r>
      <w:r>
        <w:rPr>
          <w:rFonts w:cs="Tahoma"/>
          <w:sz w:val="28"/>
          <w:szCs w:val="28"/>
          <w:lang w:val="pt-BR"/>
        </w:rPr>
        <w:t xml:space="preserve">:   </w:t>
      </w:r>
      <w:r>
        <w:rPr>
          <w:rFonts w:cs="Tahoma"/>
          <w:b/>
          <w:bCs/>
          <w:sz w:val="28"/>
          <w:szCs w:val="28"/>
          <w:lang w:val="pt-BR"/>
        </w:rPr>
        <w:t>Gi÷ g×n s¸ch vë, ®å dïng häc tËp</w:t>
      </w:r>
      <w:r>
        <w:rPr>
          <w:rFonts w:cs="Tahoma"/>
          <w:sz w:val="28"/>
          <w:szCs w:val="28"/>
          <w:lang w:val="pt-BR"/>
        </w:rPr>
        <w:t xml:space="preserve"> (TiÕt 2)</w:t>
      </w:r>
    </w:p>
    <w:p>
      <w:pPr>
        <w:pStyle w:val="Normal"/>
        <w:rPr/>
      </w:pPr>
      <w:r>
        <w:rPr>
          <w:rFonts w:cs="Tahoma"/>
          <w:i/>
          <w:iCs/>
          <w:sz w:val="28"/>
          <w:szCs w:val="28"/>
          <w:lang w:val="pt-BR"/>
        </w:rPr>
        <w:t>I</w:t>
      </w:r>
      <w:r>
        <w:rPr>
          <w:rFonts w:cs="Tahoma"/>
          <w:sz w:val="28"/>
          <w:szCs w:val="28"/>
          <w:lang w:val="pt-BR"/>
        </w:rPr>
        <w:t xml:space="preserve">- </w:t>
      </w:r>
      <w:r>
        <w:rPr>
          <w:rFonts w:cs="Tahoma"/>
          <w:sz w:val="28"/>
          <w:szCs w:val="28"/>
          <w:u w:val="single"/>
          <w:lang w:val="pt-BR"/>
        </w:rPr>
        <w:t>Môc tiªu</w:t>
      </w:r>
      <w:r>
        <w:rPr>
          <w:rFonts w:cs="Tahoma"/>
          <w:sz w:val="28"/>
          <w:szCs w:val="28"/>
          <w:lang w:val="pt-BR"/>
        </w:rPr>
        <w:t>:</w:t>
      </w:r>
      <w:r>
        <w:rPr>
          <w:i/>
          <w:iCs/>
          <w:sz w:val="28"/>
          <w:szCs w:val="28"/>
          <w:lang w:val="pt-BR"/>
        </w:rPr>
        <w:t xml:space="preserve"> 1. Hs hiÓu: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TrÎ em cã quyÒn ®</w:t>
        <w:softHyphen/>
        <w:t>îc häc hµ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Gi÷ g×n s¸ch vë, ®å dïng häc tËp gióp c¸c em thùc hiÖn tèt quyÒn ®</w:t>
        <w:softHyphen/>
        <w:t>îc häc cña m×n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Hs biÕt yªu quý vµ gi÷ g×n s¸ch vë, ®å dïng häc tËp.</w:t>
      </w:r>
    </w:p>
    <w:p>
      <w:pPr>
        <w:pStyle w:val="Normal"/>
        <w:rPr/>
      </w:pPr>
      <w:r>
        <w:rPr>
          <w:rFonts w:eastAsia=".VnTime"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 Hs hiÓu ®</w:t>
        <w:softHyphen/>
        <w:t>îc nh</w:t>
        <w:softHyphen/>
        <w:t xml:space="preserve"> vËy lµ gãp phÇn tiÕt kiÖm tµi nguyªn thiªn nhiªn, b¶o vÖ m«i tr</w:t>
        <w:softHyphen/>
        <w:t>êng, lµm cho m«i tr</w:t>
        <w:softHyphen/>
        <w:t>ênglu«n s¹ch ®Ñp.</w:t>
      </w:r>
    </w:p>
    <w:p>
      <w:pPr>
        <w:pStyle w:val="Normal"/>
        <w:jc w:val="both"/>
        <w:rPr>
          <w:rFonts w:cs="Tahoma"/>
          <w:i/>
          <w:i/>
          <w:iCs/>
          <w:sz w:val="28"/>
          <w:szCs w:val="28"/>
          <w:lang w:val="pt-BR"/>
        </w:rPr>
      </w:pPr>
      <w:r>
        <w:rPr>
          <w:rFonts w:cs="Tahoma"/>
          <w:i/>
          <w:iCs/>
          <w:sz w:val="28"/>
          <w:szCs w:val="28"/>
          <w:lang w:val="pt-BR"/>
        </w:rPr>
      </w:r>
    </w:p>
    <w:p>
      <w:pPr>
        <w:pStyle w:val="Normal"/>
        <w:ind w:firstLine="720"/>
        <w:rPr>
          <w:rFonts w:cs="Tahoma"/>
        </w:rPr>
      </w:pPr>
      <w:r>
        <w:rPr>
          <w:rFonts w:eastAsia=".VnTime" w:cs=".VnTime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  <w:sz w:val="28"/>
          <w:szCs w:val="28"/>
          <w:lang w:val="pt-BR"/>
        </w:rPr>
        <w:t>II</w:t>
      </w:r>
      <w:r>
        <w:rPr>
          <w:rFonts w:cs="Tahoma"/>
          <w:sz w:val="28"/>
          <w:szCs w:val="28"/>
          <w:lang w:val="pt-BR"/>
        </w:rPr>
        <w:t xml:space="preserve">- </w:t>
      </w:r>
      <w:r>
        <w:rPr>
          <w:rFonts w:cs="Tahoma"/>
          <w:sz w:val="28"/>
          <w:szCs w:val="28"/>
          <w:u w:val="single"/>
          <w:lang w:val="pt-BR"/>
        </w:rPr>
        <w:t>§å dïng d¹y häc</w:t>
      </w:r>
      <w:r>
        <w:rPr>
          <w:rFonts w:cs="Tahoma"/>
          <w:sz w:val="28"/>
          <w:szCs w:val="28"/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 xml:space="preserve"> </w:t>
      </w:r>
      <w:r>
        <w:rPr>
          <w:rFonts w:cs="Tahoma"/>
          <w:sz w:val="28"/>
          <w:szCs w:val="28"/>
          <w:lang w:val="pt-BR"/>
        </w:rPr>
        <w:tab/>
        <w:t xml:space="preserve">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Tahoma"/>
          <w:i/>
          <w:iCs/>
          <w:sz w:val="28"/>
          <w:szCs w:val="28"/>
          <w:lang w:val="pt-BR"/>
        </w:rPr>
        <w:t>III</w:t>
      </w:r>
      <w:r>
        <w:rPr>
          <w:rFonts w:cs="Tahoma"/>
          <w:sz w:val="28"/>
          <w:szCs w:val="28"/>
          <w:lang w:val="pt-BR"/>
        </w:rPr>
        <w:t xml:space="preserve">- </w:t>
      </w:r>
      <w:r>
        <w:rPr>
          <w:rFonts w:cs="Tahoma"/>
          <w:sz w:val="28"/>
          <w:szCs w:val="28"/>
          <w:u w:val="single"/>
          <w:lang w:val="pt-BR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iCs w:val="false"/>
                <w:spacing w:val="0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 w:val="false"/>
                <w:spacing w:val="0"/>
                <w:position w:val="-6"/>
                <w:sz w:val="28"/>
                <w:szCs w:val="28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1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Ho¹t ®éng 1</w:t>
            </w:r>
            <w:r>
              <w:rPr>
                <w:rFonts w:cs="Tahoma"/>
                <w:sz w:val="28"/>
                <w:szCs w:val="28"/>
                <w:lang w:val="pt-BR"/>
              </w:rPr>
              <w:t>: Thi S¸ch, vë ai ®Ñp nhÊ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yªu cÇu cuéc thi vµ c«ng bè thµnh phÇn ban gi¸m kh¶o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tæ chøc 2 vßng thi: Vßng 1 thi ë tæ; vßng 2 thi ë líp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nªu tiªu chuÈn chÊm thi: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Cã ®ñ s¸ch, vë, ®å dïng theo quy ®Þn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S¸ch, vë s¹ch ko bÞ d©y bÈn, qu¨n mÐp, xéc xÖc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§å dïng häc tËp s¹ch sÏ, ko d©y bÈn, ko xéc xÖch, ko cong queo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Yªu cÇu hs xÕp s¸ch, vë, ®å dïng häc tËp lªn bµ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Yªu cÇu c¸c tæ chÊm vµ chän ra 1 - 2 b¹n kh¸ nhÊt ®Ó thi vßng 2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Tæ chøc cho hs thi vßng 2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Yªu cÇu ban gi¸m kh¶o chÊm vµ c«ng bè kÕt qu¶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vµ khen th</w:t>
              <w:softHyphen/>
              <w:t>ëng tæ vµ c¸ nh©n th¾ng cuéc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2. </w:t>
            </w:r>
            <w:r>
              <w:rPr>
                <w:rFonts w:cs="Tahoma"/>
                <w:sz w:val="28"/>
                <w:szCs w:val="28"/>
                <w:u w:val="single"/>
              </w:rPr>
              <w:t>Ho¹t ®éng 2</w:t>
            </w:r>
            <w:r>
              <w:rPr>
                <w:rFonts w:cs="Tahoma"/>
                <w:sz w:val="28"/>
                <w:szCs w:val="28"/>
              </w:rPr>
              <w:t>: Cho hs h¸t bµi: S¸ch bót th©n yªu ¬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3. </w:t>
            </w:r>
            <w:r>
              <w:rPr>
                <w:rFonts w:cs="Tahoma"/>
                <w:sz w:val="28"/>
                <w:szCs w:val="28"/>
                <w:u w:val="single"/>
              </w:rPr>
              <w:t>Ho¹t ®éng 3</w:t>
            </w:r>
            <w:r>
              <w:rPr>
                <w:rFonts w:cs="Tahoma"/>
                <w:sz w:val="28"/>
                <w:szCs w:val="28"/>
              </w:rPr>
              <w:t>: Gv h</w:t>
              <w:softHyphen/>
              <w:t>íng dÉn hs ®äc c©u th¬ cuèi bµi.</w:t>
            </w:r>
          </w:p>
          <w:p>
            <w:pPr>
              <w:pStyle w:val="BodyText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KÕt luËn: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Çn ph¶i gi÷ g×n s¸ch vë, ®å dïng häc tË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÷ g×n s¸ch vë, ®å dïng häc tËp gióp cho c¸c emthùc hiÖn tèt quyÒn ®</w:t>
              <w:softHyphen/>
              <w:t>îc häc cña chÝnh m×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iCs w:val="false"/>
                <w:spacing w:val="0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iCs w:val="false"/>
                <w:spacing w:val="0"/>
                <w:position w:val="-6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iCs/>
                <w:spacing w:val="0"/>
                <w:position w:val="-6"/>
                <w:sz w:val="28"/>
                <w:szCs w:val="28"/>
              </w:rPr>
            </w:pPr>
            <w:r>
              <w:rPr>
                <w:rFonts w:cs="Tahoma"/>
                <w:iCs/>
                <w:spacing w:val="0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iÖ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chÊm theo tæ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Êm chung c¶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C¶ líp h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tËp thÓ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IV</w:t>
      </w:r>
      <w:r>
        <w:rPr>
          <w:rFonts w:cs="Tahoma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Nh¾c hs gi÷ g×n s¸ch vë, ®å dïng häc tËp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S:26/9/2009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NG:29/9/2009                 Thø ba ngµy 29 th¸ng 9 n¨m 2009.</w: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Häc vÇn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3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g   gh</w:t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A. </w:t>
      </w:r>
      <w:r>
        <w:rPr>
          <w:rFonts w:cs="Tahoma"/>
          <w:b/>
          <w:sz w:val="28"/>
          <w:szCs w:val="28"/>
          <w:u w:val="single"/>
        </w:rPr>
        <w:t>Môc ®Ých, yªu cÇu</w:t>
      </w:r>
      <w:r>
        <w:rPr>
          <w:rFonts w:cs="Tahoma"/>
          <w:b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g, gh, gµ ri, ghÕ gç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nhµ bµ cã tñ gç, ghÕ gç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gµ ri, gµ g«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</w:rPr>
        <w:t xml:space="preserve">B. </w:t>
      </w:r>
      <w:r>
        <w:rPr>
          <w:rFonts w:cs="Tahoma"/>
          <w:b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</w:rPr>
        <w:t>C. C</w:t>
      </w:r>
      <w:r>
        <w:rPr/>
        <w:t>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(5)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 Gäi hs ®äc vµ viÕt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phë bß, ph¸ cç, nho kh«, nhæ cá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hµ d× na ë phè, nhµ d× cã chã xï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g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 xml:space="preserve"> gåm nÐt cong hë ph¶i vµ nÐt khuyÕt d</w:t>
              <w:softHyphen/>
              <w:t>í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g víi a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5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gµ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g tr</w:t>
              <w:softHyphen/>
              <w:t>íc ©m a sau, dÊu huyÒn trªn a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µ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ê- a- ga- huyÒn- gµ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µ, gµ ri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¢m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(5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ghÕ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gh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gh tr</w:t>
              <w:softHyphen/>
              <w:t>íc ©m ª sau, dÊu s¾c trªn ª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hÕ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</w:rPr>
              <w:t>ghê- ª- ghª- s¾c- ghÕ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</w:rPr>
              <w:t>ghÕ, ghÕ gç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</w:rPr>
              <w:t>nhµ ga, gµ g«, gå ghÒ, ghi nhí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: g, gh, gµ ri, ghÕ gç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nhµ bµ cã tñ gç, ghÕ gç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i/>
                <w:iCs/>
                <w:sz w:val="28"/>
                <w:szCs w:val="28"/>
              </w:rPr>
              <w:t>ghÕ, gç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gµ ri, gµ g«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con vËt nµo?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Gµ g« th</w:t>
              <w:softHyphen/>
              <w:t>êng sèng ë ®©u?Em d· tr«ng thÊy nã ch</w:t>
              <w:softHyphen/>
              <w:t>a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H·y kÓ tªn c¸c lo¹i gµ mµ em biÕt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ahoma"/>
                <w:bCs/>
                <w:i/>
                <w:iCs/>
                <w:sz w:val="28"/>
                <w:szCs w:val="28"/>
                <w:lang w:val="pt-BR"/>
              </w:rPr>
              <w:t>Nhµ em cã nu«i gµ ko? Nã lµ lo¹i gµ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+ Gµ th</w:t>
              <w:softHyphen/>
              <w:t>êng ¨n g×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+ Con gµ ri trong tranh vÏ lµ gµ trèng hay gµ m¸i? 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T¹i sao em biÕt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1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g, gh, gµ ri, ghÕ gç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tiÕng gµ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h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  <w:lang w:val="pt-BR"/>
        </w:rPr>
      </w:pPr>
      <w:r>
        <w:rPr>
          <w:rFonts w:cs="Tahoma"/>
          <w:bCs/>
          <w:i/>
          <w:iCs/>
          <w:sz w:val="28"/>
          <w:szCs w:val="28"/>
          <w:lang w:val="pt-BR"/>
        </w:rPr>
        <w:t>III.</w:t>
      </w:r>
      <w:r>
        <w:rPr>
          <w:rFonts w:cs="Tahoma"/>
          <w:bCs/>
          <w:sz w:val="28"/>
          <w:szCs w:val="28"/>
          <w:lang w:val="pt-BR"/>
        </w:rPr>
        <w:t xml:space="preserve"> </w:t>
      </w:r>
      <w:r>
        <w:rPr>
          <w:rFonts w:cs="Tahoma"/>
          <w:bCs/>
          <w:sz w:val="28"/>
          <w:szCs w:val="28"/>
          <w:u w:val="single"/>
          <w:lang w:val="pt-BR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.- VÒ nhµ luyÖn ®äc vµ viÕt bµi; Xem tr</w:t>
        <w:softHyphen/>
        <w:t>íc bµi 24.</w:t>
      </w:r>
    </w:p>
    <w:p>
      <w:pPr>
        <w:pStyle w:val="Heading2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iÕt 20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Sè 10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ã kh¸i niÖm ban ®Çu vÒ sè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Õt ®äc, viÕt c¸c sè 10. §Õm vµ so s¸nh c¸c sè trong ph¹m vi 10; vÞ trÝ cña sè 10 trong d·y sè tõ 0 ®Õn 10.</w:t>
      </w:r>
    </w:p>
    <w:p>
      <w:pPr>
        <w:pStyle w:val="Normal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- C¸c nhãm cã 10 ®å vËt cïng lo¹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çi ch÷ sè 0 ®Õn 10 viÕt trªn mét tê b×a.</w:t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I. </w:t>
            </w:r>
            <w:r>
              <w:rPr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sz w:val="28"/>
                <w:szCs w:val="28"/>
                <w:lang w:val="pt-BR"/>
              </w:rPr>
              <w:t>: Sè?(4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74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5.45pt;mso-position-vertical-relative:text;margin-left: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 w:eastAsia="en-US"/>
              </w:rPr>
            </w:pPr>
            <w:r>
              <w:rPr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0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  <w:sz w:val="4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  <w:sz w:val="44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  <w:sz w:val="4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19380</wp:posOffset>
                      </wp:positionV>
                      <wp:extent cx="361950" cy="3619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Commercial Script" w:hAnsi=".VnCommercial Script" w:cs=".VnCommercial Script"/>
                                    </w:rPr>
                                  </w:pPr>
                                  <w:r>
                                    <w:rPr>
                                      <w:rFonts w:cs=".VnCommercial Script" w:ascii=".VnCommercial Script" w:hAnsi=".VnCommercial 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Commercial Script" w:hAnsi=".VnCommercial Script" w:cs=".VnCommercial Script"/>
                              </w:rPr>
                            </w:pPr>
                            <w:r>
                              <w:rPr>
                                <w:rFonts w:cs=".VnCommercial Script" w:ascii=".VnCommercial Script" w:hAnsi=".VnCommercial 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sè 10:(10)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</w:t>
              <w:softHyphen/>
              <w:t>íc 1: LËp sè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y 9 h×nh vu«ng, råi lÊy thªm 1 h×nh vu«ng n÷a vµ hái: TÊt c¶ cã mÊy h×nh vu«ng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o hs quan s¸t tranh nªu: Cã 9 b¹n ®ang ch¬i trß ch¬i Rång r¾n lªn m©y. + Cã mÊy b¹n lµm r¾n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sz w:val="28"/>
                <w:szCs w:val="28"/>
                <w:lang w:val="pt-BR"/>
              </w:rPr>
              <w:t>+ MÊy b¹n lµm thÇy thuèc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sz w:val="28"/>
                <w:szCs w:val="28"/>
                <w:lang w:val="pt-BR"/>
              </w:rPr>
              <w:t xml:space="preserve">+ TÊt c¶ cã bao nhiªu b¹n?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</w:t>
              <w:softHyphen/>
              <w:t>¬ng tù gv há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9 chÊm trßn thªm 1 chÊm trßn lµ mÊy chÊm trß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 con tÝnh thªm 1 con tÝnh lµ mÊy con tÝ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ái: cã m</w:t>
              <w:softHyphen/>
              <w:t>êi b¹n, m</w:t>
              <w:softHyphen/>
              <w:t>êi chÊm trßn, m</w:t>
              <w:softHyphen/>
              <w:t>êi con tÝnh, c¸c nhãm nµy ®Òu chØ sè l</w:t>
              <w:softHyphen/>
              <w:t>îng lµ mÊ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  <w:softHyphen/>
              <w:t>íc 2: Gv giíi thiÖu sè 10 in vµ sè 10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sè 10 vµ h</w:t>
              <w:softHyphen/>
              <w:t>íng dÉn c¸ch viÕt råi gäi hs ®ä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</w:t>
              <w:softHyphen/>
              <w:t>íc 3: NhËn biÕt sè 10 trong d·y sè tõ 0 ®Õn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c¸c sè tõ 0 ®Õn 10 vµ ng</w:t>
              <w:softHyphen/>
              <w:t>îc l¹i tõ 10 ®Õn 0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ái: Sè 10 ®øng liÒn sau sè nµ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u w:val="single"/>
                <w:lang w:val="pt-BR"/>
              </w:rPr>
              <w:t>Thùc hµnh(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sz w:val="28"/>
                <w:szCs w:val="28"/>
                <w:lang w:val="pt-BR"/>
              </w:rPr>
              <w:t>: ViÕt sè 10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iCs/>
                <w:sz w:val="28"/>
                <w:szCs w:val="28"/>
                <w:lang w:val="pt-BR"/>
              </w:rPr>
              <w:t>ViÕt sè thÝch hîp vµo « trèng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quan s¸t h×nh ®Õm vµ ®iÒn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®Õm sè chÊm trßn ë c¶ 2 nhãm råi viÕt sè chØ sè l</w:t>
              <w:softHyphen/>
              <w:t>îng chÊm trßn dã vµo « trèng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d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nªu c¸ch viÕt sè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tù viÕt c¸c sè theo thø tù tõ 0 ®Õn 10 vµ tõ 10 ®Õn 0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§äc l¹i bµi vµ nhËn xÐ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e. </w:t>
            </w:r>
            <w:r>
              <w:rPr>
                <w:sz w:val="28"/>
                <w:szCs w:val="28"/>
                <w:u w:val="single"/>
                <w:lang w:val="pt-BR"/>
              </w:rPr>
              <w:t>Bµi 5</w:t>
            </w:r>
            <w:r>
              <w:rPr>
                <w:sz w:val="28"/>
                <w:szCs w:val="28"/>
                <w:lang w:val="pt-BR"/>
              </w:rPr>
              <w:t>: Khoanh vµo sè lín nh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®äc kÕt qu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  <w:t>- 2 hs lµm bµi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thùc hiÖn.</w:t>
            </w:r>
          </w:p>
          <w:p>
            <w:pPr>
              <w:pStyle w:val="BodyText2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position w:val="-6"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position w:val="-6"/>
                <w:sz w:val="28"/>
                <w:szCs w:val="28"/>
                <w:lang w:val="pt-BR"/>
              </w:rPr>
            </w:pPr>
            <w:r>
              <w:rPr>
                <w:rFonts w:cs=".VnTime"/>
                <w:i/>
                <w:iCs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viÕ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®äc kÕt qu¶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thùc hiÖ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®äc.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III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Æn hs vÒ nhµ lµm bµi tËp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val="en-US" w:eastAsia="en-US"/>
        </w:rPr>
      </w:pPr>
      <w:r>
        <w:rPr>
          <w:rFonts w:cs="Tahoma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35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rFonts w:cs="Tahoma"/>
          <w:b/>
          <w:i/>
          <w:iCs/>
          <w:sz w:val="28"/>
          <w:szCs w:val="28"/>
          <w:u w:val="single"/>
          <w:lang w:val="pt-BR"/>
        </w:rPr>
      </w:r>
    </w:p>
    <w:p>
      <w:pPr>
        <w:pStyle w:val="Heading6"/>
        <w:rPr>
          <w:rFonts w:cs="Tahoma"/>
          <w:b/>
          <w:b/>
          <w:i w:val="false"/>
          <w:i w:val="false"/>
          <w:iCs w:val="false"/>
          <w:sz w:val="28"/>
          <w:szCs w:val="28"/>
          <w:u w:val="single"/>
          <w:lang w:val="pt-BR"/>
        </w:rPr>
      </w:pPr>
      <w:r>
        <w:rPr>
          <w:rFonts w:cs="Tahoma"/>
          <w:b/>
          <w:i w:val="false"/>
          <w:iCs w:val="false"/>
          <w:sz w:val="28"/>
          <w:szCs w:val="28"/>
          <w:u w:val="single"/>
          <w:lang w:val="pt-BR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Heading6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Tù nhiªn vµ x· hé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b/>
          <w:i/>
          <w:i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>Bµi 6</w:t>
      </w:r>
      <w:r>
        <w:rPr>
          <w:i/>
          <w:iCs/>
          <w:sz w:val="28"/>
          <w:szCs w:val="28"/>
          <w:lang w:val="pt-BR"/>
        </w:rPr>
        <w:t xml:space="preserve">:    </w:t>
      </w:r>
      <w:r>
        <w:rPr>
          <w:b/>
          <w:bCs/>
          <w:i/>
          <w:iCs/>
          <w:sz w:val="28"/>
          <w:szCs w:val="28"/>
          <w:lang w:val="pt-BR"/>
        </w:rPr>
        <w:t>Ch¨m sãc vµ b¶o vÖ r¨ng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pt-BR"/>
        </w:rPr>
        <w:t xml:space="preserve">I-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 biÕt: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C¸ch gi÷ vÖ sinh r¨ng miÖng ®Ó phßng s©u r¨ng vµ cã hµm r¨ng khoÎ, ®Ñp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h¨m sãc r¨ng ®óng c¸ch.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Tù gi¸c sóc miÖng sau khi ¨n vµ ®¸nh r¨ng h»ng ngµy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pt-BR"/>
        </w:rPr>
        <w:t xml:space="preserve">II- </w:t>
      </w:r>
      <w:r>
        <w:rPr>
          <w:sz w:val="28"/>
          <w:szCs w:val="28"/>
          <w:u w:val="single"/>
          <w:lang w:val="pt-BR"/>
        </w:rPr>
        <w:t>§å dïng d¹y häc</w:t>
      </w:r>
      <w:r>
        <w:rPr>
          <w:sz w:val="28"/>
          <w:szCs w:val="28"/>
          <w:lang w:val="pt-BR"/>
        </w:rPr>
        <w:t>: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Tranh trong sg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µn ch¶i vµ kem ®¸nh r¨ng ng</w:t>
        <w:softHyphen/>
        <w:t>êi lín, trÎ em.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M« h×nh r¨ng.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10 vßng trßn nhá, 10 èng nhùa b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III- </w:t>
      </w:r>
      <w:r>
        <w:rPr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Khëi déng</w:t>
            </w:r>
            <w:r>
              <w:rPr>
                <w:sz w:val="28"/>
                <w:szCs w:val="28"/>
              </w:rPr>
              <w:t>:(5) Trß ch¬i: Ai nhanh, ai khÐ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íng dÉn vµ phæ biÕn c¸ch ch¬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ch¬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ng kÕt cuéc ch¬i vµ giíi thiÖu bµ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(12) Lµm viÖc theo cÆ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quan s¸t r¨ng cña nhau. NhËn xÐt xem r¨ng cña b¹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äi hs nªu nhËn xÐt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Õt luËn: R¨ng trÎ em cã ®Çy ®ñ lµ 20 chiÕc- gäi lµ r¨ng s÷a. khi r¨ng s÷a háng hay ®Õn tuæi thay, r¨ng s÷a sÏ bÞ rông (kho¶ng 6 tuæi), khi ®ã r¨ng míi sÏ mäc lªn, ch¾c ch¾n h¬n, gäi lµ r¨ng vÜnh viÔn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sz w:val="28"/>
                <w:szCs w:val="28"/>
                <w:lang w:val="pt-BR"/>
              </w:rPr>
              <w:t>:(14) Lµm viÖc víi sg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Cho hs quan s¸t h×nh trang 14, 15 sgk. </w:t>
            </w:r>
            <w:r>
              <w:rPr>
                <w:sz w:val="28"/>
                <w:szCs w:val="28"/>
              </w:rPr>
              <w:t>Yªu cÇu hs th¶o luËn theo nhã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</w:t>
              <w:softHyphen/>
              <w:t>íng dÉn hs h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¹n trong tõng h×nh ®ang lµm g×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iÖc lµm nµo ®óng, viÖc lµm nµo sai?V× sa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äi hs tr×nh bµy tr</w:t>
              <w:softHyphen/>
              <w:t>íc l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ái thª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ªn ®¸nh r¨ng, sóc miÖng vµo lóc nµo lµ tèt nhÊ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T¹i sao ko nªn ¨n nhiÒu b¸nh kÑo, ®å ngä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¶i lµm g× khi r¨ng bÞ ®au hoÆc r¨ng bÞ lung la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Õt luËn: Gv nh¾c nhë hs vÒ nh÷ng viÖc nªn lµm vµ ko nªn lµm ®Ó b¶o vÖ r¨ng cña m×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íi thiÖu bµn ch¶i vµ kem ®¸nh r¨ng trÎ em kh¸c víi cña ng</w:t>
              <w:softHyphen/>
              <w:t>êi lí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.VnTime" w:hAnsi=".VnTime" w:cs="Times New Roman"/>
                <w:iCs w:val="false"/>
                <w:spacing w:val="0"/>
                <w:position w:val="-6"/>
                <w:sz w:val="28"/>
                <w:szCs w:val="28"/>
              </w:rPr>
            </w:pPr>
            <w:r>
              <w:rPr>
                <w:rFonts w:cs="Times New Roman" w:ascii=".VnTime" w:hAnsi=".VnTime"/>
                <w:iCs w:val="false"/>
                <w:spacing w:val="0"/>
                <w:position w:val="-6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imes New Roman"/>
                <w:iCs/>
                <w:spacing w:val="0"/>
                <w:position w:val="-6"/>
                <w:sz w:val="28"/>
                <w:szCs w:val="28"/>
              </w:rPr>
            </w:pPr>
            <w:r>
              <w:rPr>
                <w:rFonts w:cs="Times New Roman"/>
                <w:iCs/>
                <w:spacing w:val="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ham gia ch¬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theo cÆ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Òu hs n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vµ th¶o luËn theo nhãm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ãm tr</w:t>
              <w:softHyphen/>
              <w:t>ëng tæ chøc th¶o lu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nhãm tr×nh bµ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 xml:space="preserve">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Æn hs chuÈn bÞ bµn ch¶i vµ kem ®¸nh r¨ng ®Ó giê sau thùc hµn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jc w:val="left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</w:r>
    </w:p>
    <w:p>
      <w:pPr>
        <w:pStyle w:val="Heading7"/>
        <w:jc w:val="lef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27/9/2009</w:t>
      </w:r>
    </w:p>
    <w:p>
      <w:pPr>
        <w:pStyle w:val="Heading7"/>
        <w:jc w:val="lef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30/9/2009    Thø t</w:t>
        <w:softHyphen/>
        <w:t xml:space="preserve"> ngµy 30 th¸ng 9 n¨m 2009</w:t>
      </w:r>
    </w:p>
    <w:p>
      <w:pPr>
        <w:pStyle w:val="Heading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4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q- qu   gi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A. </w:t>
      </w:r>
      <w:r>
        <w:rPr>
          <w:rFonts w:cs="Tahoma"/>
          <w:sz w:val="28"/>
          <w:szCs w:val="28"/>
          <w:u w:val="single"/>
        </w:rPr>
        <w:t>Môc ®Ých, yªu cÇu</w:t>
      </w:r>
      <w:r>
        <w:rPr>
          <w:rFonts w:cs="Tahoma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q- qu, gi, chî quª, cô gi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chó t</w:t>
        <w:softHyphen/>
        <w:t xml:space="preserve"> ghÐ qua nhµ, cho bÐ giá c¸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quµ quª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</w:rPr>
        <w:t xml:space="preserve">C. </w:t>
      </w:r>
      <w:r>
        <w:rPr/>
        <w:t>C¸c ho¹t ®éng d¹y hä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:(4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 Gäi hs ®äc vµ viÕt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hµ ga, gµ g«, gå ghÒ, ghi nhí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hµ bµ cã tñ gç, ghÕ gç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q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: NÐt cong hë ph¶i, nÐt sæ th¼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So s¸nh q víi 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(Gièng nhau: nÐt cong hë ph¶i. Kh¸c nhau: q cã nÐt sæ dµi, a cã nÐt mãc ng</w:t>
              <w:softHyphen/>
              <w:t>îc.)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:(4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ph¸t ©m mÉ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ph¸t ©m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¢m </w:t>
            </w:r>
            <w:r>
              <w:rPr>
                <w:rFonts w:cs="Tahoma"/>
                <w:i/>
                <w:iCs/>
                <w:sz w:val="28"/>
                <w:szCs w:val="28"/>
              </w:rPr>
              <w:t>qu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qu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/>
                <w:i/>
                <w:iCs/>
                <w:sz w:val="28"/>
                <w:szCs w:val="28"/>
              </w:rPr>
              <w:t>q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u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qu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qu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 xml:space="preserve">quª </w:t>
            </w:r>
            <w:r>
              <w:rPr>
                <w:rFonts w:cs="Tahoma"/>
                <w:sz w:val="28"/>
                <w:szCs w:val="28"/>
                <w:lang w:val="pt-BR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qu tr</w:t>
              <w:softHyphen/>
              <w:t>íc ©m ª sau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ê- ª- quª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oµn phÇ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ê- quê- ª- quª- chî quª.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i/>
                <w:iCs/>
                <w:sz w:val="28"/>
                <w:szCs w:val="28"/>
                <w:lang w:val="pt-BR"/>
              </w:rPr>
              <w:t xml:space="preserve">- Cho hs ®äc tr¬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ª- chî quª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¢m</w:t>
            </w:r>
            <w:r>
              <w:rPr>
                <w:rFonts w:cs="Tahoma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ahoma"/>
                <w:b/>
                <w:i/>
                <w:iCs/>
                <w:sz w:val="28"/>
                <w:szCs w:val="28"/>
                <w:lang w:val="pt-BR"/>
              </w:rPr>
              <w:t>gi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©m qu.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gi</w:t>
            </w:r>
            <w:r>
              <w:rPr>
                <w:rFonts w:cs="Tahoma"/>
                <w:bCs/>
                <w:sz w:val="28"/>
                <w:szCs w:val="28"/>
              </w:rPr>
              <w:t xml:space="preserve"> víi 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g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( Gièng nhau: ®Òu cã ch÷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 xml:space="preserve">. Kh¸c nhau: </w:t>
            </w:r>
            <w:r>
              <w:rPr>
                <w:rFonts w:cs="Tahoma"/>
                <w:i/>
                <w:iCs/>
                <w:sz w:val="28"/>
                <w:szCs w:val="28"/>
              </w:rPr>
              <w:t>gi</w:t>
            </w:r>
            <w:r>
              <w:rPr>
                <w:rFonts w:cs="Tahoma"/>
                <w:sz w:val="28"/>
                <w:szCs w:val="28"/>
              </w:rPr>
              <w:t xml:space="preserve"> cã thªm i.)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</w:rPr>
              <w:t>qu¶ thÞ, qua ®ß, giá c¸, gi· giß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 c¸ch viÕt ch÷: </w:t>
            </w:r>
            <w:r>
              <w:rPr>
                <w:rFonts w:cs="Tahoma"/>
                <w:i/>
                <w:iCs/>
                <w:sz w:val="28"/>
                <w:szCs w:val="28"/>
              </w:rPr>
              <w:t>q- qu, gi, chî quª, cô giµ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3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chó t</w:t>
              <w:softHyphen/>
              <w:t xml:space="preserve"> ghÐ qua nhµ, cho bÐ giá c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qua, giá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µ quª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Trong tranh vÏ g×?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Quµ quª gåm nh÷ng thø quµ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thÝch thø quµ g× nhÊt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ahoma"/>
                <w:bCs/>
                <w:i/>
                <w:iCs/>
                <w:sz w:val="28"/>
                <w:szCs w:val="28"/>
                <w:lang w:val="pt-BR"/>
              </w:rPr>
              <w:t>Ai hay cho em quµ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§</w:t>
              <w:softHyphen/>
              <w:t>îc quµ em cã chia cho mäi ng</w:t>
              <w:softHyphen/>
              <w:t>êi k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Mïa nµo th</w:t>
              <w:softHyphen/>
              <w:t>êng cã nhiÒu quµ tõ lµng quª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0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nªu l¹i c¸ch viÕt c¸c ch÷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- qu, gi, chî quª, cô giµ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chÊm mét sè bµi- NhËn xÐt ch÷ viÕt, c¸ch tr×nh bµ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ghÐp ©m ph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ùc hµnh nh</w:t>
              <w:softHyphen/>
              <w:t xml:space="preserve"> ©m ph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  <w:lang w:val="pt-BR"/>
        </w:rPr>
      </w:pPr>
      <w:r>
        <w:rPr>
          <w:rFonts w:cs="Tahoma"/>
          <w:bCs/>
          <w:i/>
          <w:iCs/>
          <w:sz w:val="28"/>
          <w:szCs w:val="28"/>
          <w:lang w:val="pt-BR"/>
        </w:rPr>
        <w:t>III.</w:t>
      </w:r>
      <w:r>
        <w:rPr>
          <w:rFonts w:cs="Tahoma"/>
          <w:bCs/>
          <w:sz w:val="28"/>
          <w:szCs w:val="28"/>
          <w:lang w:val="pt-BR"/>
        </w:rPr>
        <w:t xml:space="preserve"> </w:t>
      </w:r>
      <w:r>
        <w:rPr>
          <w:rFonts w:cs="Tahoma"/>
          <w:bCs/>
          <w:sz w:val="28"/>
          <w:szCs w:val="28"/>
          <w:u w:val="single"/>
          <w:lang w:val="pt-BR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25.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TiÕt 22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LuyÖn tËp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pt-BR"/>
        </w:rPr>
        <w:t xml:space="preserve">A- </w:t>
      </w:r>
      <w:r>
        <w:rPr>
          <w:sz w:val="28"/>
          <w:szCs w:val="28"/>
          <w:u w:val="single"/>
          <w:lang w:val="pt-BR"/>
        </w:rPr>
        <w:t>Môc tiªu</w:t>
      </w:r>
      <w:r>
        <w:rPr>
          <w:sz w:val="28"/>
          <w:szCs w:val="28"/>
          <w:lang w:val="pt-BR"/>
        </w:rPr>
        <w:t>: Gióp hs cñng cè v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§äc, viÕt, so s¸nh c¸c sè trong ph¹m vi 10; cÊu t¹o cña sè 10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i/>
                <w:iCs/>
                <w:sz w:val="28"/>
                <w:szCs w:val="28"/>
                <w:lang w:val="pt-BR"/>
              </w:rPr>
              <w:t xml:space="preserve">(5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viÕt c¸c sè tõ 0 ®Õn 10 vµ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viÕt c¸c sè tõ 10 Õn 0 vµ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II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Bµi luyÖn tËp</w:t>
            </w:r>
            <w:r>
              <w:rPr>
                <w:i/>
                <w:iCs/>
                <w:sz w:val="28"/>
                <w:szCs w:val="28"/>
                <w:lang w:val="pt-BR"/>
              </w:rPr>
              <w:t>:(25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Bµi 1</w:t>
            </w:r>
            <w:r>
              <w:rPr>
                <w:i/>
                <w:iCs/>
                <w:sz w:val="28"/>
                <w:szCs w:val="28"/>
                <w:lang w:val="pt-BR"/>
              </w:rPr>
              <w:t>: Nèi mçi nhãm ®å vËt víi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quan s¸t mÉu råi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i/>
                <w:iCs/>
                <w:sz w:val="28"/>
                <w:szCs w:val="28"/>
              </w:rPr>
              <w:t>: VÏ thªm chÊm trß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</w:t>
              <w:softHyphen/>
              <w:t>íng dÉn hs lµm mÉu: VÏ thªm chÊm trßn vµo cét bªn ph¶i cho ®ñ 10 chÊm trß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tù lµm bµi råi ch÷a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Nªu cÊu t¹o cña sè 10 dùa vµo bµi lµm cña m×nh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3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Bµi 3</w:t>
            </w:r>
            <w:r>
              <w:rPr>
                <w:i/>
                <w:iCs/>
                <w:sz w:val="28"/>
                <w:szCs w:val="28"/>
                <w:lang w:val="pt-BR"/>
              </w:rPr>
              <w:t>: §iÒn sè h×nh tam gi¸c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Yªu cÇu hs tù ®Õm vµ ®iÒn sè h×nh tam gi¸c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So s¸nh c¸c sè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nªu nhiÖm vô tõng phÇ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PhÇn a: §iÒn dÊu (&gt;, &lt;, =)? Yªu cÇu hs so s¸nh råi ®iÒn dÊu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PhÇn b, c: Yªu cÇu hs so s¸nh råi khoanh vµo sè theo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5. </w:t>
            </w:r>
            <w:r>
              <w:rPr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i/>
                <w:iCs/>
                <w:sz w:val="28"/>
                <w:szCs w:val="28"/>
              </w:rPr>
              <w:t>: ViÕt sè thÝch hîp vµo « trè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quan s¸t mÉ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tù lµm bµi råi ch÷a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hái: 10 gåm 1 vµ mÊy?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DÆn hs vÒ nhµ lµm bµi tËp cßn l¹i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7175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.65pt" to="359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ñ c«ng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val="pt-BR"/>
        </w:rPr>
        <w:t>Bµi 4</w:t>
      </w:r>
      <w:r>
        <w:rPr>
          <w:i/>
          <w:iCs/>
          <w:sz w:val="28"/>
          <w:szCs w:val="28"/>
          <w:lang w:val="pt-BR"/>
        </w:rPr>
        <w:t xml:space="preserve">:    </w:t>
      </w:r>
      <w:r>
        <w:rPr>
          <w:b/>
          <w:bCs/>
          <w:i/>
          <w:iCs/>
          <w:sz w:val="28"/>
          <w:szCs w:val="28"/>
          <w:lang w:val="pt-BR"/>
        </w:rPr>
        <w:t>XÐ, d¸n h×nh qu¶ cam</w:t>
      </w:r>
      <w:r>
        <w:rPr>
          <w:i/>
          <w:iCs/>
          <w:sz w:val="28"/>
          <w:szCs w:val="28"/>
          <w:lang w:val="pt-BR"/>
        </w:rPr>
        <w:t xml:space="preserve"> (TiÕt 1)</w:t>
      </w:r>
    </w:p>
    <w:p>
      <w:pPr>
        <w:pStyle w:val="Normal"/>
        <w:rPr/>
      </w:pPr>
      <w:r>
        <w:rPr>
          <w:i/>
          <w:i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h xÐ, d¸n h×nh qu¶ cam tõ h×nh vu«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Ð, d¸n ®</w:t>
        <w:softHyphen/>
        <w:t>îc h×nh qu¶ cam cã cuèng, l¸ vµ c©n ®èi, ph¼ng.</w:t>
      </w:r>
    </w:p>
    <w:p>
      <w:pPr>
        <w:pStyle w:val="Normal"/>
        <w:rPr/>
      </w:pPr>
      <w:r>
        <w:rPr>
          <w:i/>
          <w:iCs/>
          <w:sz w:val="28"/>
          <w:szCs w:val="28"/>
          <w:lang w:val="pt-BR"/>
        </w:rPr>
        <w:t>II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u w:val="single"/>
          <w:lang w:val="pt-BR"/>
        </w:rPr>
        <w:t>§å dïng d¹y häc</w:t>
      </w:r>
      <w:r>
        <w:rPr>
          <w:sz w:val="28"/>
          <w:szCs w:val="28"/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µi mÉu vÒ xÐ, d¸n h×nh qu¶ cam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Êy mµu kh¸c nhau, giÊy tr¾ng, hå d¸n...</w:t>
      </w:r>
    </w:p>
    <w:p>
      <w:pPr>
        <w:pStyle w:val="Normal"/>
        <w:rPr/>
      </w:pPr>
      <w:r>
        <w:rPr>
          <w:i/>
          <w:i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¸c ho¹t ®éng d¹y häc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 xml:space="preserve">Ho¹t ®éng </w:t>
            </w:r>
            <w:r>
              <w:rPr>
                <w:sz w:val="28"/>
                <w:szCs w:val="28"/>
              </w:rPr>
              <w:t>1:(5) Quan s¸t vµ nhËn xÐt:</w:t>
            </w:r>
          </w:p>
          <w:p>
            <w:pPr>
              <w:pStyle w:val="BodyText3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bµi mÉu vµ nhËn xÐt vÒ ®Æc ®iÓm, h×nh d¸ng, mµu s¾c cña qu¶ ca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ái: Cßn cã nh÷ng qu¶ nµo cã h×nh d¸ng gièng qu¶ cam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u w:val="single"/>
                <w:lang w:val="pt-BR"/>
              </w:rPr>
              <w:t>Ho¹t ®éng 2</w:t>
            </w:r>
            <w:r>
              <w:rPr>
                <w:sz w:val="28"/>
                <w:szCs w:val="28"/>
                <w:lang w:val="pt-BR"/>
              </w:rPr>
              <w:t>:(9) H</w:t>
              <w:softHyphen/>
              <w:t>íng dÉn hs xÐ, d¸n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XÐ h×nh qu¶ cam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®¸nh dÊu vµ vÏ h×nh vu«ng råi xÐ theo nÐt vÏ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õ h×nh vu«ng xÐ 4 gãc theo nÐt vÏ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 chØnh söa cho gièng h×nh qu¶ ca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XÐ h×nh l¸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Êy m¶nh giÊy mµu xanh, vÏ 1 h×nh ch÷ nhËt dµi 4 «, réng 2 «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 h×nh ch÷ nhËt, råi xÐ 4 gãc cña h×nh ch÷ nhËt theo ®</w:t>
              <w:softHyphen/>
              <w:t>êng vÏ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 chØnh söa cho gièng h×nh chiÕc l¸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XÐ h×nh cuèng l¸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 1 h×nh ch÷ nhËt mµu xanh c¹nh dµi 4 «, c¹nh ng¾n 1 «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 ®«i h×nh ch÷ nhËt, lÊy 1 nöa ®Ó lµm cuè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. D¸n h×n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</w:t>
              <w:softHyphen/>
              <w:t>íng dÉn hs lÇn l</w:t>
              <w:softHyphen/>
              <w:t>ît d¸n h×nh qu¶ tr</w:t>
              <w:softHyphen/>
              <w:t>íc råi d¸n cuèng vµ l¸ lªn tr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3. </w:t>
            </w:r>
            <w:r>
              <w:rPr>
                <w:sz w:val="28"/>
                <w:szCs w:val="28"/>
                <w:u w:val="single"/>
                <w:lang w:val="pt-BR"/>
              </w:rPr>
              <w:t xml:space="preserve">Ho¹t ®éng 3:(16) </w:t>
            </w:r>
            <w:r>
              <w:rPr>
                <w:sz w:val="28"/>
                <w:szCs w:val="28"/>
                <w:lang w:val="pt-BR"/>
              </w:rPr>
              <w:t>Thùc hµn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vÏ h×nh vu«ng vµ tõ h×nh vu«ng xÐ h×nh qu¶ ca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thùc hµnh tõng thao t¸c b»ng giÊy nh¸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¸t gióp ®ì hs yÕ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 xml:space="preserve">: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Æn hs chuÈn bÞ ®å dïng cho giê sa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S: 29/9/200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NG:1/10/2009            Thø n¨m ngµy 1 th¸ng 10 n¨m 200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5</w:t>
      </w:r>
      <w:r>
        <w:rPr>
          <w:i/>
          <w:iCs/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>ng   ngh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A. </w:t>
      </w:r>
      <w:r>
        <w:rPr>
          <w:rFonts w:cs="Tahoma"/>
          <w:sz w:val="28"/>
          <w:szCs w:val="28"/>
          <w:u w:val="single"/>
        </w:rPr>
        <w:t>Môc ®Ých, yªu cÇu</w:t>
      </w:r>
      <w:r>
        <w:rPr>
          <w:rFonts w:cs="Tahoma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ng, ngh, c¸ ngõ, cñ nghÖ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nghØ hÌ, chÞ kha ra nhµ bÐ nga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bª, nghÐ., bÐ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C. </w:t>
      </w:r>
      <w:r>
        <w:rPr>
          <w:rFonts w:cs="Tahoma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>: (5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 Gäi hs ®äc vµ viÕt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qu¶ thÞ, qua ®ß, giá c¸, gi· giß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chó t</w:t>
              <w:softHyphen/>
              <w:t xml:space="preserve"> ghÐ qua nhµ, cho bÐ giá c¸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/>
                <w:iCs/>
                <w:sz w:val="28"/>
                <w:szCs w:val="28"/>
              </w:rPr>
              <w:t>II</w:t>
            </w:r>
            <w:r>
              <w:rPr>
                <w:rFonts w:cs="Tahoma"/>
                <w:bCs/>
                <w:sz w:val="28"/>
                <w:szCs w:val="28"/>
              </w:rPr>
              <w:t xml:space="preserve">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ng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/>
                <w:i/>
                <w:iCs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n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5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ngê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ngõ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ngõ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ng tr</w:t>
              <w:softHyphen/>
              <w:t xml:space="preserve">íc ©m </w:t>
              <w:softHyphen/>
              <w:t xml:space="preserve"> sau, dÊu huyÒn trªn </w:t>
              <w:softHyphen/>
              <w:t>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Cho hs ®¸nh vÇn vµ ®äc: n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 xml:space="preserve">gê- </w:t>
              <w:softHyphen/>
              <w:t>- ng</w:t>
              <w:softHyphen/>
              <w:t>- huyÒn- ngõ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õ, c¸ ngõ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¢m n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tranh vÏ, rót ra ©m míi: n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giíi thiÖu: Ch÷ n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kÐp ®</w:t>
              <w:softHyphen/>
              <w:t xml:space="preserve">îc ghÐp tõ 3 con ch÷ n, 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h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So s¸nh n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víi n</w:t>
            </w:r>
            <w:r>
              <w:rPr>
                <w:rFonts w:cs="Tahoma"/>
                <w:i/>
                <w:iCs/>
                <w:sz w:val="28"/>
                <w:szCs w:val="28"/>
              </w:rPr>
              <w:t>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Cho hs ghÐp ©m n</w:t>
            </w:r>
            <w:r>
              <w:rPr>
                <w:rFonts w:cs="Tahoma"/>
                <w:i/>
                <w:iCs/>
                <w:sz w:val="28"/>
                <w:szCs w:val="28"/>
              </w:rPr>
              <w:t>gh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</w:rPr>
              <w:t>ng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Gv viÕt b¶ng n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ghÖ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ªu c¸ch ghÐp tiÕng n</w:t>
            </w:r>
            <w:r>
              <w:rPr>
                <w:rFonts w:cs="Tahoma"/>
                <w:i/>
                <w:iCs/>
                <w:sz w:val="28"/>
                <w:szCs w:val="28"/>
              </w:rPr>
              <w:t>ghÖ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ngh tr</w:t>
              <w:softHyphen/>
              <w:t>íc ©m ª sau, dÊu nÆng trªn ª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hÖ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Cho hs ®¸nh vÇn vµ ®äc: n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ghê- ª- nghª- nÆng- nghÖ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hÖ, cñ nghÖ</w:t>
            </w:r>
            <w:r>
              <w:rPr>
                <w:rFonts w:cs="Tahoma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· t</w:t>
              <w:softHyphen/>
              <w:t>, ngâ nhá, nghÖ sÜ, nghÐ ä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7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: ng, ngh, c¸ ngõ, cñ nghÖ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nghØ hÌ, chÞ kha ra nhµ bÐ nga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i/>
                <w:iCs/>
                <w:sz w:val="28"/>
                <w:szCs w:val="28"/>
              </w:rPr>
              <w:t>nghØ, nga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bª, nghÐ, bÐ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+ Trong tranh vÏ nh÷ng g×?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Ba nh©n vËt trong tranh cã g× chung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+ Bª lµ con cña con g×? Nã cã mµu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+ </w:t>
            </w:r>
            <w:r>
              <w:rPr>
                <w:rFonts w:cs="Tahoma"/>
                <w:bCs/>
                <w:i/>
                <w:iCs/>
                <w:sz w:val="28"/>
                <w:szCs w:val="28"/>
              </w:rPr>
              <w:t>NghÐ lµ con cña con g×? Nã cã mµu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+ Bª, nghÐ th</w:t>
              <w:softHyphen/>
              <w:t>êng ¨n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cã biÕt bµi h¸t nµo vÒ bª, nghÐ ko? Em hts cho c¶ líp nghe!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11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nªu l¹i c¸ch viÕt c¸c ch÷: ng, ngh, c¸ ngõ, cñ nghÖ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 bµi viÕ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4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ng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ng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hÖ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  <w:lang w:val="pt-BR"/>
        </w:rPr>
      </w:pPr>
      <w:r>
        <w:rPr>
          <w:rFonts w:cs="Tahoma"/>
          <w:bCs/>
          <w:i/>
          <w:iCs/>
          <w:sz w:val="28"/>
          <w:szCs w:val="28"/>
          <w:lang w:val="pt-BR"/>
        </w:rPr>
        <w:t>III.</w:t>
      </w:r>
      <w:r>
        <w:rPr>
          <w:rFonts w:cs="Tahoma"/>
          <w:bCs/>
          <w:sz w:val="28"/>
          <w:szCs w:val="28"/>
          <w:lang w:val="pt-BR"/>
        </w:rPr>
        <w:t xml:space="preserve"> </w:t>
      </w:r>
      <w:r>
        <w:rPr>
          <w:rFonts w:cs="Tahoma"/>
          <w:bCs/>
          <w:sz w:val="28"/>
          <w:szCs w:val="28"/>
          <w:u w:val="single"/>
          <w:lang w:val="pt-BR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- VÒ nhµ luyÖn ®äc vµ viÕt bµi; Xem tr</w:t>
        <w:softHyphen/>
        <w:t>íc bµi 26.</w:t>
      </w:r>
    </w:p>
    <w:p>
      <w:pPr>
        <w:pStyle w:val="Normal"/>
        <w:jc w:val="both"/>
        <w:rPr>
          <w:rFonts w:eastAsia=".VnTime"/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88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pt" to="368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µi 23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LuyÖn tËp chung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cñng cè v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NhËn biÕt sè l</w:t>
        <w:softHyphen/>
        <w:t>îng trong ph¹m vi 1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§äc, viÕt, so s¸nh c¸c sè trong ph¹m vi 10; thø tù cña mçi sè trong d·y sè tõ 0 ®Õn 10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i/>
                <w:iCs/>
                <w:sz w:val="28"/>
                <w:szCs w:val="28"/>
                <w:lang w:val="pt-BR"/>
              </w:rPr>
              <w:t>: (&gt;, &lt;, =)?(5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0 ....... 2    10 .......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8 ....... 5    9 .......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6 ....... 0   10 ....... 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r>
              <w:rPr>
                <w:i/>
                <w:iCs/>
                <w:sz w:val="28"/>
                <w:szCs w:val="28"/>
                <w:u w:val="single"/>
              </w:rPr>
              <w:t>Bµi luyÖn tËp chung</w:t>
            </w:r>
            <w:r>
              <w:rPr>
                <w:i/>
                <w:iCs/>
                <w:sz w:val="28"/>
                <w:szCs w:val="28"/>
              </w:rPr>
              <w:t>:(25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i/>
                <w:iCs/>
                <w:sz w:val="28"/>
                <w:szCs w:val="28"/>
              </w:rPr>
              <w:t>: Nèi mçi nhãm ®å vËt víi sè thÝch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quan s¸t mÉ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i/>
                <w:iCs/>
                <w:sz w:val="28"/>
                <w:szCs w:val="28"/>
              </w:rPr>
              <w:t>: ViÕt sè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</w:t>
              <w:softHyphen/>
              <w:t>íng dÉn hs viÕt c¸c sè tõ 0 ®Õn 10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bµi lµm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 xml:space="preserve">: ViÕt sè thÝch hîp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viÕt c¸c sè trªn toa tÇu theo thø tù tõ 10 ®Õn 1 (phÇn a) vµ viÕt c¸c sè vµo « trèng theo thø tù tõ 0 ®Õn 10 (phÇn b)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ViÕt c¸c sè 6, 1, 3, 7 theo thø  tù tõ bÐ ®Õn lín, tõ lín ®Õn b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lµm bµi, råi ch÷a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5. </w:t>
            </w:r>
            <w:r>
              <w:rPr>
                <w:i/>
                <w:iCs/>
                <w:sz w:val="28"/>
                <w:szCs w:val="28"/>
                <w:u w:val="single"/>
              </w:rPr>
              <w:t>Bµi 5</w:t>
            </w:r>
            <w:r>
              <w:rPr>
                <w:i/>
                <w:iCs/>
                <w:sz w:val="28"/>
                <w:szCs w:val="28"/>
              </w:rPr>
              <w:t>: XÕp h×nh (theo mÉu)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quan s¸t mÉ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æ chøc cho hs thi ®ua xÕp h×nh ®óng vµ nh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nhËn xÐt, khen tæ vµ c¸ nh©n xÕp nha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lµm b¶ng ph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3 tæ thi ®u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Æn hs vÒ nhµ lµm bµi tËp cßn l¹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6055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5pt" to="35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.VnTime" w:hAnsi=".VnTime" w:cs=".VnTime"/>
          <w:i w:val="false"/>
          <w:i w:val="false"/>
          <w:iCs w:val="false"/>
          <w:sz w:val="28"/>
          <w:szCs w:val="28"/>
        </w:rPr>
      </w:pPr>
      <w:r>
        <w:rPr>
          <w:rFonts w:cs=".VnTime" w:ascii=".VnTime" w:hAnsi=".VnTime"/>
          <w:i w:val="false"/>
          <w:iCs w:val="fals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7"/>
        <w:jc w:val="lef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 30/9/2009</w:t>
      </w:r>
    </w:p>
    <w:p>
      <w:pPr>
        <w:pStyle w:val="Heading7"/>
        <w:jc w:val="left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2/10/2009          Thø s¸u ngµy 2 th¸ng 10 n¨m 200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Bµi 26</w:t>
      </w:r>
      <w:r>
        <w:rPr>
          <w:i/>
          <w:iCs/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y     tr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A. </w:t>
      </w:r>
      <w:r>
        <w:rPr>
          <w:rFonts w:cs="Tahoma"/>
          <w:sz w:val="28"/>
          <w:szCs w:val="28"/>
          <w:u w:val="single"/>
        </w:rPr>
        <w:t>Môc ®Ých, yªu cÇu</w:t>
      </w:r>
      <w:r>
        <w:rPr>
          <w:rFonts w:cs="Tahoma"/>
          <w:sz w:val="28"/>
          <w:szCs w:val="28"/>
        </w:rPr>
        <w:t>: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Häc sinh ®äc vµ viÕt ®</w:t>
        <w:softHyphen/>
        <w:t>îc: y, tr, y t¸, tre ngµ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§äc ®</w:t>
        <w:softHyphen/>
        <w:t xml:space="preserve">îc c©u øng dông: </w:t>
      </w:r>
      <w:r>
        <w:rPr>
          <w:rFonts w:cs="Tahoma"/>
          <w:i/>
          <w:iCs/>
          <w:sz w:val="28"/>
          <w:szCs w:val="28"/>
        </w:rPr>
        <w:t>bÐ bÞ ho, mÑ cho bÐ ra y tÕ x·.</w:t>
      </w:r>
    </w:p>
    <w:p>
      <w:pPr>
        <w:pStyle w:val="BodyText2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 Ph¸t triÓn lêi nãi tù nhiªn theo chñ ®Ò: nhµ trÎ.</w:t>
      </w:r>
    </w:p>
    <w:p>
      <w:pPr>
        <w:pStyle w:val="Normal"/>
        <w:rPr/>
      </w:pPr>
      <w:r>
        <w:rPr>
          <w:rFonts w:cs="Tahoma"/>
          <w:bCs/>
          <w:sz w:val="28"/>
          <w:szCs w:val="28"/>
        </w:rPr>
        <w:t xml:space="preserve">B. </w:t>
      </w:r>
      <w:r>
        <w:rPr>
          <w:rFonts w:cs="Tahoma"/>
          <w:sz w:val="28"/>
          <w:szCs w:val="28"/>
          <w:u w:val="single"/>
        </w:rPr>
        <w:t>§å dïng d¹y häc</w:t>
      </w:r>
      <w:r>
        <w:rPr>
          <w:rFonts w:cs="Tahom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C. </w:t>
      </w:r>
      <w:r>
        <w:rPr>
          <w:rFonts w:cs="Tahoma"/>
          <w:sz w:val="28"/>
          <w:szCs w:val="28"/>
          <w:u w:val="single"/>
        </w:rPr>
        <w:t>C¸c ho¹t ®éng d¹y häc: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iCs/>
                <w:sz w:val="28"/>
                <w:szCs w:val="28"/>
                <w:lang w:val="pt-BR"/>
              </w:rPr>
              <w:t>I</w:t>
            </w:r>
            <w:r>
              <w:rPr>
                <w:rFonts w:cs="Tahoma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/>
                <w:sz w:val="28"/>
                <w:szCs w:val="28"/>
                <w:lang w:val="pt-BR"/>
              </w:rPr>
              <w:t>: (4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 Gäi hs ®äc vµ viÕt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· t</w:t>
              <w:softHyphen/>
              <w:t>, ngâ nhá, nghÖ sÜ, nghÐ ä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c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nghØ hÌ, chÞ kha ra nhµ bÐ nga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II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Tahoma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1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Giíi thiÖu bµi</w:t>
            </w:r>
            <w:r>
              <w:rPr>
                <w:rFonts w:cs="Tahoma"/>
                <w:bCs/>
                <w:sz w:val="28"/>
                <w:szCs w:val="28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2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¢m</w:t>
            </w:r>
            <w:r>
              <w:rPr>
                <w:rFonts w:cs="Tahoma" w:ascii=".VnTime" w:hAnsi=".VnTime"/>
                <w:b/>
                <w:sz w:val="28"/>
                <w:szCs w:val="28"/>
              </w:rPr>
              <w:t xml:space="preserve"> y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y</w:t>
            </w:r>
            <w:r>
              <w:rPr>
                <w:rFonts w:cs="Tahoma"/>
                <w:sz w:val="28"/>
                <w:szCs w:val="28"/>
              </w:rPr>
              <w:t xml:space="preserve"> dµi gåm nÐt xiªn ph¶i, nÐt mãc ng</w:t>
              <w:softHyphen/>
              <w:t>îc, nÐt khuyÕt d</w:t>
              <w:softHyphen/>
              <w:t>íi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y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u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Tahoma"/>
                <w:sz w:val="28"/>
                <w:szCs w:val="28"/>
              </w:rPr>
              <w:t>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5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cs="Tahoma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</w:rPr>
              <w:t>y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Ch÷ y ®øng mét m×nh.)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</w:rPr>
              <w:t>y, y t¸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¢m </w:t>
            </w:r>
            <w:r>
              <w:rPr>
                <w:rFonts w:cs="Tahoma"/>
                <w:i/>
                <w:iCs/>
                <w:sz w:val="28"/>
                <w:szCs w:val="28"/>
              </w:rPr>
              <w:t>tr</w:t>
            </w:r>
            <w:r>
              <w:rPr>
                <w:rFonts w:cs="Tahom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. </w:t>
            </w:r>
            <w:r>
              <w:rPr>
                <w:rFonts w:cs="Tahoma"/>
                <w:sz w:val="28"/>
                <w:szCs w:val="28"/>
                <w:u w:val="single"/>
              </w:rPr>
              <w:t>NhËn diÖn ch÷</w:t>
            </w:r>
            <w:r>
              <w:rPr>
                <w:rFonts w:cs="Tahoma"/>
                <w:sz w:val="28"/>
                <w:szCs w:val="28"/>
              </w:rPr>
              <w:t>:(3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v giíi thiÖu tranh vÏ, rót ra ©m míi: </w:t>
            </w:r>
            <w:r>
              <w:rPr>
                <w:rFonts w:cs="Tahoma"/>
                <w:i/>
                <w:iCs/>
                <w:sz w:val="28"/>
                <w:szCs w:val="28"/>
              </w:rPr>
              <w:t>tr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giíi thiÖu: Ch÷ </w:t>
            </w:r>
            <w:r>
              <w:rPr>
                <w:rFonts w:cs="Tahoma"/>
                <w:i/>
                <w:iCs/>
                <w:sz w:val="28"/>
                <w:szCs w:val="28"/>
              </w:rPr>
              <w:t>tr</w:t>
            </w:r>
            <w:r>
              <w:rPr>
                <w:rFonts w:cs="Tahoma"/>
                <w:sz w:val="28"/>
                <w:szCs w:val="28"/>
              </w:rPr>
              <w:t xml:space="preserve"> ®</w:t>
              <w:softHyphen/>
              <w:t xml:space="preserve">îc ghÐp tõ 2 con ch÷ </w:t>
            </w:r>
            <w:r>
              <w:rPr>
                <w:rFonts w:cs="Tahoma"/>
                <w:i/>
                <w:iCs/>
                <w:sz w:val="28"/>
                <w:szCs w:val="28"/>
              </w:rPr>
              <w:t>t</w:t>
            </w:r>
            <w:r>
              <w:rPr>
                <w:rFonts w:cs="Tahoma"/>
                <w:sz w:val="28"/>
                <w:szCs w:val="28"/>
              </w:rPr>
              <w:t xml:space="preserve"> vµ </w:t>
            </w:r>
            <w:r>
              <w:rPr>
                <w:rFonts w:cs="Tahoma"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So s¸nh </w:t>
            </w:r>
            <w:r>
              <w:rPr>
                <w:rFonts w:cs="Tahoma"/>
                <w:i/>
                <w:iCs/>
                <w:sz w:val="28"/>
                <w:szCs w:val="28"/>
              </w:rPr>
              <w:t>tr</w:t>
            </w:r>
            <w:r>
              <w:rPr>
                <w:rFonts w:cs="Tahoma"/>
                <w:sz w:val="28"/>
                <w:szCs w:val="28"/>
              </w:rPr>
              <w:t xml:space="preserve"> víi </w:t>
            </w:r>
            <w:r>
              <w:rPr>
                <w:rFonts w:cs="Tahoma"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Cho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tr</w:t>
            </w:r>
            <w:r>
              <w:rPr>
                <w:rFonts w:cs="Tahoma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b. </w:t>
            </w:r>
            <w:r>
              <w:rPr>
                <w:rFonts w:cs="Tahoma"/>
                <w:sz w:val="28"/>
                <w:szCs w:val="28"/>
                <w:u w:val="single"/>
              </w:rPr>
              <w:t>Ph¸t ©m vµ ®¸nh vÇn tiÕng</w:t>
            </w:r>
            <w:r>
              <w:rPr>
                <w:rFonts w:cs="Tahoma"/>
                <w:sz w:val="28"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ph¸t ©m mÉu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ê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viÕt b¶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 xml:space="preserve">tre </w:t>
            </w:r>
            <w:r>
              <w:rPr>
                <w:rFonts w:cs="Tahoma"/>
                <w:sz w:val="28"/>
                <w:szCs w:val="28"/>
                <w:lang w:val="pt-BR"/>
              </w:rPr>
              <w:t>vµ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Nªu c¸ch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e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tr tr</w:t>
              <w:softHyphen/>
              <w:t>íc ©m e sau.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e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ê- e- tre</w:t>
            </w:r>
          </w:p>
          <w:p>
            <w:pPr>
              <w:pStyle w:val="Normal"/>
              <w:rPr>
                <w:rFonts w:cs="Tahoma"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äi hs ®äc tr¬n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e, tre ngµ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  <w:lang w:val="pt-BR"/>
              </w:rPr>
              <w:t>§äc tõ øng dông</w:t>
            </w:r>
            <w:r>
              <w:rPr>
                <w:rFonts w:cs="Tahoma"/>
                <w:bCs/>
                <w:sz w:val="28"/>
                <w:szCs w:val="28"/>
                <w:lang w:val="pt-BR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Cho hs ®äc c¸c tõ øng dông: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y tÕ, chó ý, c¸ trª, trÝ nhí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1 sè tõ cÇn thiÕt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d. </w:t>
            </w:r>
            <w:r>
              <w:rPr>
                <w:rFonts w:cs="Tahoma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/>
                <w:sz w:val="28"/>
                <w:szCs w:val="28"/>
              </w:rPr>
              <w:t>:(8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giíi thiÖu c¸ch viÕt ch÷: y, tr, y t¸, tre ng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</w:rPr>
              <w:t xml:space="preserve">3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a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/>
                <w:bCs/>
                <w:sz w:val="28"/>
                <w:szCs w:val="28"/>
              </w:rPr>
              <w:t>:(12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hËn xÐt ®¸nh gi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Gv ®äc mÉu: </w:t>
            </w:r>
            <w:r>
              <w:rPr>
                <w:rFonts w:cs="Tahoma"/>
                <w:i/>
                <w:iCs/>
                <w:sz w:val="28"/>
                <w:szCs w:val="28"/>
              </w:rPr>
              <w:t>bÐ bÞ ho, mÑ cho bÐ ra y tÕ x·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¸c ®Þnh tiÕng cã ©m míi: </w:t>
            </w:r>
            <w:r>
              <w:rPr>
                <w:i/>
                <w:iCs/>
                <w:sz w:val="28"/>
                <w:szCs w:val="28"/>
              </w:rPr>
              <w:t>y.</w:t>
            </w:r>
          </w:p>
          <w:p>
            <w:pPr>
              <w:pStyle w:val="BodyText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b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/>
                <w:bCs/>
                <w:sz w:val="28"/>
                <w:szCs w:val="28"/>
              </w:rPr>
              <w:t>:(7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Gäi hs ®äc tªn bµi luyÖn nãi: </w:t>
            </w:r>
            <w:r>
              <w:rPr>
                <w:rFonts w:cs="Tahoma"/>
                <w:i/>
                <w:iCs/>
                <w:sz w:val="28"/>
                <w:szCs w:val="28"/>
              </w:rPr>
              <w:t>nhµ trÎ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Trong tranh vÏ g×?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C¸c em bÐ ®ang lµm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Håi bÐ em cã ®i nhµ trÎ k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+ </w:t>
            </w:r>
            <w:r>
              <w:rPr>
                <w:rFonts w:cs="Tahoma"/>
                <w:bCs/>
                <w:i/>
                <w:iCs/>
                <w:sz w:val="28"/>
                <w:szCs w:val="28"/>
                <w:lang w:val="pt-BR"/>
              </w:rPr>
              <w:t>Ng</w:t>
              <w:softHyphen/>
              <w:t>êi lín duy nhÊt trong tranh ®</w:t>
              <w:softHyphen/>
              <w:t>îc gäi lµ g×?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 xml:space="preserve">+ Nhµ tre quª em n»m ë ®©u? </w:t>
            </w:r>
            <w:r>
              <w:rPr>
                <w:rFonts w:cs="Tahoma"/>
                <w:bCs/>
                <w:sz w:val="28"/>
                <w:szCs w:val="28"/>
              </w:rPr>
              <w:t>Trong nhµ trÎ cã nh÷ng ®å ch¬i g×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Nhµ tre kh¸c líp Mét em ®ang häc ë chç nµo?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pt-BR"/>
              </w:rPr>
            </w:pPr>
            <w:r>
              <w:rPr>
                <w:rFonts w:cs="Tahoma"/>
                <w:bCs/>
                <w:sz w:val="28"/>
                <w:szCs w:val="28"/>
                <w:lang w:val="pt-BR"/>
              </w:rPr>
              <w:t>+ Em cßn nhí bµi h¸t nµo ®</w:t>
              <w:softHyphen/>
              <w:t>îc häc tõ nhµ trÎ hoÆc mÉu gi¸o ko? Em h¸t cho c¸c b¹n nghe.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c. </w:t>
            </w:r>
            <w:r>
              <w:rPr>
                <w:rFonts w:cs="Tahoma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Tahoma"/>
                <w:bCs/>
                <w:sz w:val="28"/>
                <w:szCs w:val="28"/>
              </w:rPr>
              <w:t>:(11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nªu l¹i c¸ch viÕt c¸c ch÷: y, tr, y t¸, tre ng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Gv chÊm mét sè bµi- NhËn xÐt bµi viÕ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4 hs ®äc vµ viÕ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2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 xml:space="preserve">- Hs ghÐp ©m </w:t>
            </w:r>
            <w:r>
              <w:rPr>
                <w:rFonts w:cs="Tahoma"/>
                <w:i/>
                <w:iCs/>
                <w:sz w:val="28"/>
                <w:szCs w:val="28"/>
              </w:rPr>
              <w:t>y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ghÐp tiÕng </w:t>
            </w:r>
            <w:r>
              <w:rPr>
                <w:rFonts w:cs="Tahoma"/>
                <w:i/>
                <w:iCs/>
                <w:sz w:val="28"/>
                <w:szCs w:val="28"/>
                <w:lang w:val="pt-BR"/>
              </w:rPr>
              <w:t>tre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NhiÒu hs ®äc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3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- Hs ®äc. 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+ Vµi hs thÓ hiÖn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III.</w:t>
      </w:r>
      <w:r>
        <w:rPr>
          <w:rFonts w:cs="Tahoma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u w:val="single"/>
        </w:rPr>
        <w:t>Cñng cè, dÆn dß:(5)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 xml:space="preserve">- Trß ch¬i: Thi t×m tiÕng cã ©m míi. Gv nªu c¸ch ch¬i, luËt ch¬i vµ tæ chøc cho hs ch¬i. 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tæng kÕt cuéc ch¬i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sz w:val="28"/>
          <w:szCs w:val="28"/>
        </w:rPr>
      </w:pPr>
      <w:r>
        <w:rPr>
          <w:rFonts w:cs="Tahoma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VÒ nhµ luyÖn ®äc vµ viÕt bµi; Xem tr</w:t>
        <w:softHyphen/>
        <w:t>íc bµi 27.</w:t>
      </w:r>
    </w:p>
    <w:p>
      <w:pPr>
        <w:pStyle w:val="Normal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34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µi 24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LuyÖn tËp chung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cñng cè v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Thø tù cña mçi sè trong d·y sè tõ 0 ®Õn 10, s¾p xÕp c¸c sè theo thø tù ®· x¸c ®Þnh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So s¸nh c¸c sè trong ph¹m vi 10.</w:t>
      </w:r>
    </w:p>
    <w:p>
      <w:pPr>
        <w:pStyle w:val="Normal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- NhËn biÕt h×nh ®· häc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B- </w:t>
      </w:r>
      <w:r>
        <w:rPr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I. </w:t>
            </w:r>
            <w:r>
              <w:rPr>
                <w:i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i/>
                <w:iCs/>
                <w:sz w:val="28"/>
                <w:szCs w:val="28"/>
              </w:rPr>
              <w:t>:(5) XÕp c¸c sè 8, 2, 1, 5, 10 theo thø tù tõ bÐ ®Õn lín, tõ lín ®Õn b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r>
              <w:rPr>
                <w:i/>
                <w:iCs/>
                <w:sz w:val="28"/>
                <w:szCs w:val="28"/>
                <w:u w:val="single"/>
              </w:rPr>
              <w:t>Bµi luyÖn tËp chung</w:t>
            </w:r>
            <w:r>
              <w:rPr>
                <w:i/>
                <w:iCs/>
                <w:sz w:val="28"/>
                <w:szCs w:val="28"/>
              </w:rPr>
              <w:t>:(25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  <w:u w:val="single"/>
              </w:rPr>
              <w:t>Bµi 1</w:t>
            </w:r>
            <w:r>
              <w:rPr>
                <w:i/>
                <w:iCs/>
                <w:sz w:val="28"/>
                <w:szCs w:val="28"/>
              </w:rPr>
              <w:t>: ViÕt sè thÝch hîp vµo « trèng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nªu c¸ch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  <w:u w:val="single"/>
              </w:rPr>
              <w:t>Bµi 2</w:t>
            </w:r>
            <w:r>
              <w:rPr>
                <w:i/>
                <w:iCs/>
                <w:sz w:val="28"/>
                <w:szCs w:val="28"/>
              </w:rPr>
              <w:t>: §iÒn dÊu thÝch hîp vµo chç chÊm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tù so s¸nh c¸c sè råi ®iÒn dÊu cho phï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  <w:u w:val="single"/>
              </w:rPr>
              <w:t>Bµi 3</w:t>
            </w:r>
            <w:r>
              <w:rPr>
                <w:i/>
                <w:iCs/>
                <w:sz w:val="28"/>
                <w:szCs w:val="28"/>
              </w:rPr>
              <w:t xml:space="preserve">: §iÒn sè thÝch hîp vµo « trèng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Yªu cÇu hs viÕt c¸c sè vµo « trèng cho phï hî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kÕt qu¶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  <w:u w:val="single"/>
              </w:rPr>
              <w:t>Bµi 4</w:t>
            </w:r>
            <w:r>
              <w:rPr>
                <w:i/>
                <w:iCs/>
                <w:sz w:val="28"/>
                <w:szCs w:val="28"/>
              </w:rPr>
              <w:t>: S¾p xÕp c¸c sè cho tr</w:t>
              <w:softHyphen/>
              <w:t>íc theo thø  tù tõ bÐ ®Õn lín, tõ lín ®Õn b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v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o hs lµm bµi, råi ch÷a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,   2, 5, 6, 8, 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,   9, 8, 6, 5, 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5. </w:t>
            </w: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Bµi 5</w:t>
            </w:r>
            <w:r>
              <w:rPr>
                <w:i/>
                <w:iCs/>
                <w:sz w:val="28"/>
                <w:szCs w:val="28"/>
                <w:lang w:val="pt-BR"/>
              </w:rPr>
              <w:t>: NhËn d¹ng vµ t×m sè h×nh tam gi¸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Cho hs quan s¸t h×nh 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Yªu cÇu hs t×m trªn h×nh ®ã cã mÊy h×nh tam gi¸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Gäi hs nªu kÕt qu¶ vµ c¸ch t×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0</wp:posOffset>
                      </wp:positionV>
                      <wp:extent cx="571500" cy="68580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5pt" to="197.95pt,6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650</wp:posOffset>
                      </wp:positionV>
                      <wp:extent cx="914400" cy="685800"/>
                      <wp:effectExtent l="3175" t="381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5pt" to="269.9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650</wp:posOffset>
                      </wp:positionV>
                      <wp:extent cx="228600" cy="685800"/>
                      <wp:effectExtent l="5080" t="1905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5pt" to="215.9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05pt" to="269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pt-BR"/>
              </w:rPr>
              <w:t>- Gv nhËn xÐt, bæ su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.VnTime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thùc hiÖn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, nhËn xÐ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2 hs lµm b¶ng phô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- 1 hs nªu yªu cÇ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s tù lµm bµi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Vµi hs nªu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Æn hs vÒ nhµ lµm bµi tËp cßn l¹i.</w:t>
      </w:r>
    </w:p>
    <w:p>
      <w:pPr>
        <w:pStyle w:val="Normal"/>
        <w:rPr>
          <w:rFonts w:cs="Tahoma"/>
          <w:i/>
          <w:i/>
          <w:iCs/>
          <w:spacing w:val="-20"/>
          <w:position w:val="-2"/>
          <w:sz w:val="28"/>
          <w:szCs w:val="28"/>
        </w:rPr>
      </w:pPr>
      <w:r>
        <w:rPr>
          <w:rFonts w:cs="Tahoma"/>
          <w:i/>
          <w:iCs/>
          <w:spacing w:val="-20"/>
          <w:position w:val="-2"/>
          <w:sz w:val="28"/>
          <w:szCs w:val="28"/>
        </w:rPr>
      </w:r>
    </w:p>
    <w:p>
      <w:pPr>
        <w:pStyle w:val="Heading1"/>
        <w:rPr>
          <w:rFonts w:ascii=".VnTime" w:hAnsi=".VnTime" w:cs=".VnTime"/>
          <w:i/>
          <w:i/>
          <w:iCs/>
          <w:spacing w:val="-20"/>
          <w:position w:val="-2"/>
          <w:sz w:val="28"/>
          <w:szCs w:val="28"/>
        </w:rPr>
      </w:pPr>
      <w:r>
        <w:rPr>
          <w:rFonts w:cs=".VnTime" w:ascii=".VnTime" w:hAnsi=".VnTime"/>
          <w:i/>
          <w:iCs/>
          <w:spacing w:val="-20"/>
          <w:position w:val="-2"/>
          <w:sz w:val="28"/>
          <w:szCs w:val="28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</w:r>
    </w:p>
    <w:p>
      <w:pPr>
        <w:pStyle w:val="Heading1"/>
        <w:rPr>
          <w:rFonts w:ascii=".VnTime" w:hAnsi=".VnTime" w:cs=".VnTime"/>
          <w:b/>
          <w:b/>
          <w:i/>
          <w:i/>
          <w:iCs/>
          <w:sz w:val="28"/>
          <w:szCs w:val="28"/>
          <w:u w:val="single"/>
        </w:rPr>
      </w:pPr>
      <w:r>
        <w:rPr>
          <w:rFonts w:cs=".VnTime" w:ascii=".VnTime" w:hAnsi=".VnTime"/>
          <w:b/>
          <w:i/>
          <w:iCs/>
          <w:sz w:val="28"/>
          <w:szCs w:val="28"/>
          <w:u w:val="single"/>
        </w:rPr>
        <w:t>TuÇn 7</w:t>
      </w:r>
    </w:p>
    <w:p>
      <w:pPr>
        <w:pStyle w:val="Heading9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ø hai ngµy 20 th¸ng 10 n¨m 2008</w:t>
      </w:r>
    </w:p>
    <w:p>
      <w:pPr>
        <w:pStyle w:val="Heading6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äc v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µi 27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¤n tË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Môc ®Ých, yªu cÇu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Hs biÕt ®äc, viÕt mét c¸ch ch¾c ch¾n ©m vµ ch÷ võa häc trong tuÇn: </w:t>
      </w:r>
      <w:r>
        <w:rPr>
          <w:i/>
          <w:iCs/>
          <w:sz w:val="28"/>
          <w:szCs w:val="28"/>
        </w:rPr>
        <w:t>p- ph, nh, g, gh, q- qu, gi, ng, ngh, y, 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äc ®óng c¸c tõ ng÷ vµ c©u øng dông.</w:t>
      </w:r>
    </w:p>
    <w:p>
      <w:pPr>
        <w:pStyle w:val="Normal"/>
        <w:rPr/>
      </w:pPr>
      <w:r>
        <w:rPr>
          <w:sz w:val="28"/>
          <w:szCs w:val="28"/>
        </w:rPr>
        <w:t xml:space="preserve">- Nghe, hiÓu vµ kÓ l¹i theo tranh truyÖn kÓ </w:t>
      </w:r>
      <w:r>
        <w:rPr>
          <w:i/>
          <w:iCs/>
          <w:sz w:val="28"/>
          <w:szCs w:val="28"/>
        </w:rPr>
        <w:t>tre ng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«n nh</w:t>
        <w:softHyphen/>
        <w:t xml:space="preserve"> sg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minh ho¹ bµi hä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I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: y t¸, tre ng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®äc:  + </w:t>
            </w:r>
            <w:r>
              <w:rPr>
                <w:rFonts w:cs="Tahoma"/>
                <w:i/>
                <w:iCs/>
                <w:sz w:val="28"/>
                <w:szCs w:val="28"/>
              </w:rPr>
              <w:t>y tÕ, chó ý, c¸ trª, trÝ nhí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eastAsia=".VnTime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cs="Tahoma"/>
                <w:i/>
                <w:iCs/>
                <w:sz w:val="28"/>
                <w:szCs w:val="28"/>
              </w:rPr>
              <w:t>bÐ bÞ ho, mÑ cho bÐ ra y tÕ x·.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</w:t>
            </w:r>
            <w:r>
              <w:rPr>
                <w:sz w:val="28"/>
                <w:szCs w:val="28"/>
              </w:rPr>
              <w:t xml:space="preserve">i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sz w:val="28"/>
                <w:szCs w:val="28"/>
                <w:u w:val="single"/>
                <w:lang w:val="pt-BR"/>
              </w:rPr>
              <w:t>¤n tËp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u w:val="single"/>
              </w:rPr>
              <w:t>GhÐp ch÷ thµnh tiÕ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  <w:u w:val="single"/>
              </w:rPr>
              <w:t>§äc tõ ng÷ øng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hs tù ®äc c¸c tõ ng÷ øng dông: </w:t>
            </w:r>
            <w:r>
              <w:rPr>
                <w:i/>
                <w:iCs/>
                <w:sz w:val="28"/>
                <w:szCs w:val="28"/>
              </w:rPr>
              <w:t>nhµ ga, qu¶ nho, tre giµ, ý ngh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, </w:t>
            </w:r>
            <w:r>
              <w:rPr>
                <w:sz w:val="28"/>
                <w:szCs w:val="28"/>
                <w:u w:val="single"/>
              </w:rPr>
              <w:t>TËp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viÕt b¶ng: tre giµ, qu¶ nh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3. </w:t>
            </w:r>
            <w:r>
              <w:rPr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®äc l¹i bµi tiÕt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s luyÖn ®äc c©u øng dông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.VnTime"/>
                <w:i/>
                <w:iCs/>
                <w:sz w:val="28"/>
                <w:szCs w:val="28"/>
                <w:lang w:val="pt-BR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lang w:val="pt-BR"/>
              </w:rPr>
              <w:t>quª bÐ hµ cã nghÒ xÎ gç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iCs/>
                <w:sz w:val="28"/>
                <w:szCs w:val="28"/>
                <w:lang w:val="pt-BR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phè bÐ nga cã nghÒ gi· giß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KÓ chuyÖ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Thá vµ s</w:t>
              <w:softHyphen/>
              <w:t xml:space="preserve"> t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viÕt b¶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chØ b¶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®ång th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v giíi thiÖu: C©u chuyÖn </w:t>
            </w:r>
            <w:r>
              <w:rPr>
                <w:i/>
                <w:iCs/>
                <w:sz w:val="28"/>
                <w:szCs w:val="28"/>
              </w:rPr>
              <w:t xml:space="preserve">tre ngµ cã nguån gèc tõ </w:t>
            </w:r>
            <w:r>
              <w:rPr>
                <w:sz w:val="28"/>
                <w:szCs w:val="28"/>
              </w:rPr>
              <w:t xml:space="preserve">truyÖn Th¸nh Giãng. </w:t>
            </w:r>
          </w:p>
          <w:p>
            <w:pPr>
              <w:pStyle w:val="TextBody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kÓ theo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ãm t¾t c©u chuyÖn vµ nªu ý nghÜa: TuyÒn thèng ®¸nh giÆc cøu n</w:t>
              <w:softHyphen/>
              <w:t>íc cña trÎ n</w:t>
              <w:softHyphen/>
              <w:t>íc Na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uyÖn viÕt bµi trong vë tËp viÕ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¸t, nhËn xÐt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kÓ thi k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ñng cè, dÆn dß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chØ b¶ng «n cho hs ®ä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 hs t×m ch÷ vµ tiÕng võa «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Æn hs vÒ nhµ ®äc l¹i bµ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.VnCommercial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position w:val="0"/>
      <w:sz w:val="40"/>
      <w:sz w:val="40"/>
      <w:u w:val="singl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ommercial Script" w:hAnsi=".VnCommercial Script" w:cs="Tahoma"/>
      <w:iCs/>
      <w:spacing w:val="-20"/>
      <w:sz w:val="4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Commercial Script" w:hAnsi=".VnCommercial Script" w:cs=".VnCommercial Script"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Commercial Script" w:hAnsi=".VnCommercial Script" w:cs=".VnCommercial Script"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Commercial Script" w:hAnsi=".VnCommercial Script" w:cs=".VnCommercial Script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position w:val="0"/>
      <w:sz w:val="44"/>
      <w:sz w:val="44"/>
      <w:vertAlign w:val="baseline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Commercial Script" w:hAnsi=".VnCommercial Script" w:cs=".VnCommercial Script"/>
      <w:sz w:val="4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7:00Z</dcterms:created>
  <dc:creator>TranThiLoan</dc:creator>
  <dc:description/>
  <cp:keywords/>
  <dc:language>en-US</dc:language>
  <cp:lastModifiedBy>Smart</cp:lastModifiedBy>
  <cp:lastPrinted>2007-12-18T22:30:00Z</cp:lastPrinted>
  <dcterms:modified xsi:type="dcterms:W3CDTF">2010-08-24T23:07:00Z</dcterms:modified>
  <cp:revision>24</cp:revision>
  <dc:subject/>
  <dc:title/>
</cp:coreProperties>
</file>